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532BF29666D30CC032EAD9AF77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532BF29666D30CC032EAD9AF77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57uT5ZCI5L2c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WkmuWKm+m9kOaOqOWxseWAku+8jOS8l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tOeBq+eEsOmrmOOAgjwvcD48cD48ZW0+Mi48L2VtPueDgum6u+aQk+aIkOe7s+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ieWNg+aWpOOAgjwvcD48cD48ZW0+My48L2VtPumjjuWkp+WwseWHie+8jOS6uuWkmu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WSjOS4uui0te+8jOW/jeS4uu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glui/nuegluaIkOWimeeTpui/nueTpuaIkOaIv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Kv+WtpOS/qeWKm+Wkp++8jOS4ieS6uuiDveWPq+ays+aQr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p+WutuS4gOadoeW/g++8jOm7hOWcn+WPmOaIkO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aDs+mjnu+8jOWwseW+l+i/ve+8m+imgeaIkOWKn++8jOWKquWKm+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8geS4muWPkeWxle+8jOS6uuS6uuaciei0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i6XkuI3lm6Lnu5PvvIzku7vkvZXlipvph4/pg73mmK/lvLHlsI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mT5LuX5Lqy5YWE5byf77yM5LiK6Zi154i25a2Q5YW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8l+S6uuS4gOadoeW/g++8jOm7hOWcn+WPmOaIkO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kuKrmiYvmjIfmj6HkuI3miJDmi7PlpL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5Lq65om26Ii56IO96L+H5bGx44CCPC9wPjxwPjxlbT4xNS48L2VtPuS4gOWPqu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IkOe7k+OAgjwvcD48cD48ZW0+MTYuPC9lbT7liY3ov5vvvIzliJvpgKDlh7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nmoTlpYfov7njgII8L3A+PHA+PGVtPjE3LjwvZW0+5LiA5Lq66Zq+5ZSx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C9wPjxwPjxlbT4xOC48L2VtPuS4mueyvuS6juWLpOiNkuS6juWsie+8jOih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avgeS6jumaj+OAgjwvcD48cD48ZW0+MTkuPC9lbT7kuInomY7lv4XmnInkuIDlv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ubDlv4XmnInkuIDpuZ7jgII8L3A+PHA+PGVtPjIwLjwvZW0+5pC65omL5YGl5q2l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6YK76YeM5LmQ44CCPC9wPjxwPjxlbT4yMS48L2VtPuWPquaJh+WKqOS4gOWPq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mjnuS4jei1t+adpeeahOOAgjwvcD48cD48ZW0+MjIuPC9lbT7ovbvpnJzlhrvmrb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jYnvvIzni4Lpo47pmr7mr4HkuIfmnKjmnpfjgII8L3A+PHA+PGVtPjIzLjwvZW0+56a7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ZuB6aOe5LiN6L+c77yM5LiA5Liq5Lq65rS75Yqb5rCU55+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aXoOi/nO+8jOaQuuaJi+WQjOihjOOAgjwvcD48cD48ZW0+Mj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spzoirHkuI3mmK/mmKXvvIzkuIfntKvljYPnuqLmmKXmu6Hlm6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mL54us5ouN77yM6Jm955a+5peg5aOw44CCPC9wPjxwPjxlbT4y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mCu+mHjOWNg+Wutui1nu+8jOWSjOedpuWtneS6sue+juWQjeS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b3miYvkuI3mlYzlj4zmi7PvvIzlj4zmi7PkuI3lpoLlm5v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aR5Lq66K+v5Y+L77yM55aR5LqL6K+v5Yq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uuS4jeaVjOS6jOS6uuiuoe+8jOS4ieS6uuWQiOWUseS4gOacr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ZXkurrkuI3miJDpmLXvvIzni6zmnKjkuI3miJDmn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6u6aOO6IGa5Zyo5LiA6LW377yM5bCx5pyJ5Y+w6aOO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agueerueerv+WuueaYk+W8r++8jOS4ieaguem6u+e7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r+aWreOAgjwvcD48cD48ZW0+MzQuPC9lbT7lj6rmnInkuLvop5LkuI3miJD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C45LiN6KiA6YCA77yM5oiR5Lus5piv5pyA5aW955qE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iZjuWKv+WNle+8jOS8l+m4n+mBru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nkurrkuIDmnaHlv4PvvIzpu4TlnJ/lj5jmiJDph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H5Lq65LiH5Y+M5omL77yM5ouW552A5rOw5bGx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leS4neS4jeaIkOe6v++8jOeLrOacqOS4jeaIkOael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53ogZrkuqfnlJ/lipvph4/vvIzlm6Lnu5Por57nlJ/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ev6KeB5LiN5bmz77yM5ouU5YiA55u45Yq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g+m9kO+8jOazsOWxseenu+OAgjwvcD48cD48ZW0+NDMuPC9lbT7nqLvlpJrmiZ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naXvvIzkurrlpJrorrLlh7rnkIbmnaXjgII8L3A+PHA+PGVtPjQ0LjwvZW0+576k5Ly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Sp5bmz44CCPC9wPjxwPjxlbT40NS48L2VtPum4n+WkmuS4jeaAlem5sO+8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xseW5s+OAgjwvcD48cD48ZW0+NDYuPC9lbT7kuI3mgJXomY7nlJ/kuKTnv7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rrotbfkuozlv4PjgII8L3A+PHA+PGVtPjQ3LjwvZW0+5Lq65aSa6K6y5Ye655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aSa5omT5Ye657Gz5p2l44CCPC9wPjxwPjxlbT40OC48L2VtPuS4iuS4i+WQjOassuiA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kuPC9lbT7kurrlpJrkubDmo7rmnZDpg73kubDkuI3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5oCV6Ium77yM6Ium5LiA5pe277yb5oCV5ZCD6Ium77yM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0c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b3YwLmh0bWwiPmh0dHBzOi8vZHVhbmp1emlrdS5jb20vZHVhbmp1emkvdHM3N3ZlM292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532BF29666D30CC032EAD9AF77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