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C9B9400F16A2E8EBDEFAF5FBD2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C9B9400F16A2E8EBDEFAF5FBD2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S4gOeUn+S8mueisOingeW+iOWkm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iDveS8muivr+S7peS4uumCo+aYr+WWnOasouOAguWFtuWunu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gOWIu+eahOWlveaEn++8jOavleern+W/g+WKqOmDveS4jeaYr+etlOahi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+8gTwvcD48cD48ZW0+Mi48L2VtPui/meS4lueVjOS4iu+8jOacieS6m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8oO+8jOacieS6m+S6uuWwseacieWkmua4qeaalu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6uuS6ie+8jOS9oOS6iei1ouS6hu+8jOaEn+aDhea3oeS6huOAgui3n+iwgeS6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mDveaYr+i+k++8jOS4jeWmgui3n+iHquW3seS6i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mcgOimgeeahOS4jeaYr+S4gOeil+m4oeaxpO+8jOiAjOaYr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OAguacieS6m+S6uuWHuueOsOWcqOS9oOeahOeUn+WRvemHjO+8jOWwse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cn+Wlvemql+OAgjwvcD48cD48ZW0+NS48L2VtPuW+iOWkmuaXtuWA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mOS8mOengOS6hu+8jOmCo+S6m+S9oOaDs+imgeeahO+8jOS5n+iuuO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JvuS9oOOAgjwvcD48cD48ZW0+Ni48L2VtPueUqOW/g+eUmOaDheaEv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h+maj+mBh+iAjOWuieeahOeUn+a0u+OAgjwvcD48cD48ZW0+Ny48L2VtPu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tu++8jOacieS6m+S6i+aDheaAu+WAvOW+l+WwneivleOAguawuOS4j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JjeaWueaAu+acieW4jOacm+WcqOetieW+h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QhuS8muS6uuWutuiDjOWQjuaAjuS5iOivtOS9oO+8jOWboOS4uumCo+S6m+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gueacrOaHkuW+l+aPkOi1t+S9oO+8jOivi+avge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sOacm+OAgjwvcD48cD48ZW0+OS48L2VtPumAgOiuqeW4puadpeeahOWfuu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+8jOWIq+WmhOaDs+iDveaNouadpeS7gOS5iOWwiumHjeWSj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pKrlpKfmlrnvvIzlvojlpJrnmoTml7blgJ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sZ7kuo7kvaDnmoTpg73kvJrooqvkurrlpLrotb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5Yir5Lq65qC95Z+577yM5Y+q5pyJ6Ieq5bex5Yqq5Yqb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rS75LiL5p2l44CCPC9wPjxwPjxlbT4xMi48L2VtPuWmguaenOacieS6uuaL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nuS6i++8jOayoeW/heimgeWboOatpOeUn+awlOOAguabtOWIq+m8k+i2s+S6h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ihqOeOsO+8jOmdnuimgeivgeaYjuiHquW3seWkmuWHuuiJsuOAgui/meagt+WBmu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9oO+8jOacgOWlveeahOWKnuazleaYr+iwgeS4jeWcqOS5juS9oO+8jO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S7luOAgjwvcD48cD48ZW0+MTMuPC9lbT7nkIbmg7PnmoTnlJ/mtL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4blsI/mh6blvLHvvIzkuIDliIfpobrku47lv4P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15L2P5pyA6buR55qE5pqX77yM5omN6IO95pS26I635pyA5YWJ55qE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rui/h+S9oOeahOS6uuS4jeimgeW/mO+8jOeIs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aBqO+8jOS/oeS7u+S9oOeahOS6uuS4jeimgemq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lL7lvIDlsLHlpb3vvIznnIvlvIDlsLHlpb3vvIzkuI3lv4XorqHovo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3LjwvZW0+5LiN566h5L2g5pyJ5aSa5LiN5byA5b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Sj5Lu75YWI5ZCD5aW95LiA6aG/6aWt77yM552h5LiA5Liq5aW96KeJ77yM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xOC48L2VtPuaJp+edgOaYr+S4gOenjei0n+aL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S4gOenjeino+iEseOAguS6uuayoeacieWujOe+ju+8jOW5uOemj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S4jeiDveaLpeaciemCo+S5iOWkmu+8jOS9leW/heimgeaxgumCo+S5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ZPnkIbpg73mh4LvvIzkvaDkuZ/kuI3mmK/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5LjgILkurrnlJ/mnKzmnaXlj6/ku6XlvoDmm7Tlpb3nmoTmlrnlkJHljr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kuIDmh5LliLDlupXvvIznhLblkI7lj4jlvIDlp4vmtojmnoHnmoTotKj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Zyo6Kej5Yaz6Zeu6aKY5pe26IO95LiN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eu77yM6YKj5qC35YGa5Y+v6IO96K+05piO5L2g5rKh6IO95Yqb5YiG5p6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yMS48L2VtPue7j+W4uOWcqOiDjOWQjuivtO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+8jOWkmui1nue+juWIq+S6uu+8jOaEn+iwouWIq+S6uu+8jOm8k+WKseWIq+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Iq+S6uuOAgjwvcD48cD48ZW0+MjIuPC9lbT7kuI3opoHmior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lL7lnKjlv4PkuIrvvIzkvYbkuIDlrpropoHmiorlt6XkvZzlrabkua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4ix5oOF55qE5Lu35YC877yM57ud5a+5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G56ZO+5oiW5LiA5Liq5oiS5oyH77yM5L2G5pyJ55qE5pe25YCZ77yM5Y205Y+I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44CCPC9wPjxwPjxlbT4yNC48L2VtPuaIkeWBmui/h+acgOWLh+aVo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eaXoOWPjemhvueahOeIseS9oO+8jOiAjOaYr+S6kea3oemjjua4heWcsOWQr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SjOWlueeahOaVheS6i+OAgjwvcD48cD48ZW0+MjUuPC9lbT7lpLHmnJ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mrKHmrKHlpLHmnJvov4flkI7nmoTlubPpnZn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kvqXlubjor5XnnYDnu6fnu63nm7jkv6H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Ga5LuA5LmI5LqL5oOF77yM5LiA5a6a6KaB5rOo5oSP57uG6IqC77yM6KaB6K6w5L2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6KGo546w5LiA5Liq5Lq65pyA5rex55qE5Lic6K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SsuWFrOiLse+8jOeci+S8vOiHqueUse+8jOWNtOW+gOW+g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ueUn+a0u+ayoeacieWmguaenO+8jOWPquaciee7k+aenO+8jOiHquW3s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WKm+S6hu+8jOWwseWlveOAgjwvcD48cD48ZW0+MjguPC9lbT7miJHlg4/ll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a/nmoTolKzmnpzvvIzplb/nmoTov4XpgJ/lj4jojILnm5vvvIzkvYb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pmpDmgqPjgII8L3A+PHA+PGVtPjI5LjwvZW0+5pyJ55Sf5LmL5bm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6uf6Iqx5YWJ5oiR5omA5pyJ6L+Q5rC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kseacm+eahOS6i+S7juadpeayoeaciei+nOi0n+i/h+aIke+8jOavj+aso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iuqeaIkeWkseacm++8jOaJgOS7peaPoeS4jeS9j+eahOay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S6huWug+OAgjwvcD48cD48ZW0+MzEuPC9lbT7lpoLmnpzmnInnvJjvvIzplJn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h43mnaXvvJvlpoLmnpzml6DnvJjvvIznm7jpgYfkuobkuZ/kvJrnprvlvIDjgI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nmoTnkIbnlLHvvIznprvmnInnprvnmoTlgJ/lj6PvvIz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jgII8L3A+PHA+PGVtPjMyLjwvZW0+6YGH5Yiw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ac5qyi5a6D5bCx5Lqr5Y+X5a6D77yb5LiN5Zac5qyi5bCx6YG/5byA5a6D77y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Cx5pS55Y+Y5a6D77yM5pS55LiN5LqG5bCx5o6l5Y+X5a6D77yb5o6l5pS2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E55CG5a6D77yb6Zq+5Lul5aSE55CG77yM5bCx5pS+5LiL5a6D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Zq+55qE77yM5piv5pS+5LiL44CCPC9wPjxwPjxlbT4zM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W7uueri+WcqOe7iOi6q+WtpuS5oOeahOWfuuehgOS4iu+8jOWKoOW8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n+a2r+eahOWfueWFu++8jOS4jeaWreeahOi3n+S4iuWPkeWxleeah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uI3llpzmrKLvvIzpgqPlsLHljrvmlLnlj5j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nlj5jkuI3kuobvvIzpgqPlsLHljrvpgILlupT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aC5p6c5L2g5piv5bmy55qE5pyA5aW955qE77yM5Y2D5LiH5LiN6KaB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Ieq5bex5piv5pyA5aW955qE77yM5Y2z5L2/5L2g5pi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HuuWcuumhuuW6j+W+iOmHjeimge+8jOmZquS9oOWWnemGie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KnuazlemAgeS9oOWbnuWutuOAguaXoOiuuuWHoOeCueWOu+edoe+8jOaXoOiuu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TqumHjO+8jOWPjeato+S4gOWkqeWPiOi/h+WOu+S6huOAg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wmuacieS9meWKm++8jOiusOW+l+S/neaKpOe+juWlveeahOS4nOilv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AluS4jeaAguS4jemAgOS4jeejqOWPveOAgjwvcD48cD48ZW0+Mzc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vvIzmmK/lm6DkuLrmoLnmnKzkuI3nn6XpgZPlr7nmlrnlnK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v5jmmK/lt7LmiorkvaDlv5jorrDjgII8L3A+PHA+PGVtPjM4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+u5YW777yM5piv55+l5Lq65LiN6K+E5Lq644CC5LiN5oeC5Yir5Lq65bCx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u6K665pyA5o6J5Lu344CCPC9wPjxwPjxlbT4zOS48L2VtPuaIk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jeaYr+S4jeWcqO+8jOiAjOaYr+S4jeWcqOaEj++8m+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S4jeaYr+S4jeaDs++8jOiAjOaYr+S4jeaDs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lsLHlg4/lkIPpuKHvvIzov5DmsJT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nmoTlhavlgI3plZzvvIzlj6/pgYfkuI3lj6/msYLjgILkvYbmnLrkvJrmmK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nqbrmipXvvIzlvZPlpKfpg6jliIbkurrpg73pgInmi6npgIDnv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kuIrliY3vvIzmiJborrjov5nkvJrmiJDkuLrmlLnlj5jkvaDkuIvljY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QxLjwvZW0+5L2g6LWw77yM5oiR5LiN6YCB5L2g77y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aSn55qE6aOO6Zuo77yM5oiR6KaB5Y675o6l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S4jeaEv+WSjOS7luS6pOW+gOaXtu+8jOS4gOWumuimge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S7luWvueS9oOi/mOaYr+aMuuWlveeahO+8jOS4jeimgeaEpOaA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aEn+aDheOAgjwvcD48cD48ZW0+NDMuPC9lbT7mgLvmmK/ov5nmoLf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pgJrkuobvvIzph4rnhLbkuobvvIzlnKjkuIvkuIDnp5Llj4jmg7PkuI3pgJr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pg73mh4LvvIzlj6/lsI/mg4Xnu6rljbTpmr7oh6rmjq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peg5rOV6YeN5YaZ77yM5L2G5a6D5Y206K6p5oiR5pu05Yq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qyh5pS55Y+Y77yM5q+P5LiA5qyh5b+D56KO77yM5q+P5LiA5Z2X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QrOWIq+S6uuivtOi/meS4lueVjO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n+aYr+ayoeacieiEmueahO+8jOWug+WPquiDveWkn+S4gOebtOeahOmjnuWRgOmjn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0r+S6huWwseWcqOmjjumHjOmdouedoeinie+8jOi/meenjem4n+S4gOi+iOWtk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csOS4gOasoe+8jOmCo+S4gOasoeWwseaYr+Wug+atu+S6o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oh6rlt7HkuI3lpJ/lvLrlpKfvvIzlho3lpb3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kvaDkuZ/ml6Dog73kuLrlipvjgII8L3A+PHA+PGVtPjQ3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5raI6ICX5L2g6IO96YeP55qE5LiN5piv5bel5L2c77yM6IC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5Lq677yM5bmy5rS75pys6Lqr5piv5LiN57Sv55qE77yM5bmz6KGh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7Sv44CCPC9wPjxwPjxlbT40OC48L2VtPuiDveiuqeS9oOa0u+W+l+acgO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/heeEtuS8muaYr+mCo+S4quacgOeIseS9oOS4lOS9oO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osIHog73lt6blj7PkvaDnmoTmg4Xnu6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kuI3mlL7ov4foh6rlt7HvvIzkuI3opoHlho3nhqzlpJzkuobvvIzos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YXkuovvvIzlj6rmmK/lrabkvJrkuobmjqfliL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7q16Ieq5bex55qE5qyy5pyb5piv5pyA5aSn55qE56W45a6z77yb6LCI6K6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piv5pyA5aSn55qE572q5oG277yb5LiN55+l6Ieq5bex6L+H5aS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5eb44CCPC9wPjxwPjxlbT41MS48L2VtPuWBmuS6uuimgeiEmui4j+Wun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WkmuW5suS6i+WOu+aKseaAqO+8jOWcqOiAgeadv+mdouWJjeS4jeim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u+aIkeeahOa0u++8jOi/meagt+S7luS8mueUn+awl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mnInkuYnliqHluK7kvaDvvIzmiYDmnInnmoTkuIDliIfvvIzpg7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jgII8L3A+PHA+PGVtPjUzLjwvZW0+5Lq65pyJ5Lik5p2h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piv5b+F6aG76LWw55qE77yM5LiA5p2h5piv5oOz6LWw55qE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F6aG76LWw55qE6Lev6LWw5ryC5Lqu77yM5omN5Y+v5Lul6LWw5oOz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aXtuWAme+8jOW4jOacm+iHquW3seW/q+eCu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+8jOWNtOWPkeeOsOmBl+WkseS6huerpeW5tO+8m+WNlei6q+aXt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oeaFleaBi+S6uueahOeUnOicnO+8jOaBi+eIseaXtu+8jOaAgOW/teWNlei6q+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W+iOWkmuS6i+eJqe+8jOayoeacieW+l+WIsOaXtuaAu+inieW+l+e+ju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5i+WQjuaJjeW8gOWni+aYjueZve+8muaIkeS7rOW+l+WIsOeahOWQjOaXtu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OAgjwvcD48cD48ZW0+NTUuPC9lbT7kurrlpKrlrrnmmJPkuo7lrp7pmYX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qbvotrPkuo7ot6/kuIrnmoTlpYfop4Lnvo7mma/vvIzogIzlv5jkuobljp/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lhL/jgII8L3A+PHA+PGVtPjU2LjwvZW0+5LiN5piv5oOz5oiQ5Li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44CCPC9wPjxwPjxlbT41Ny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S9huavj+S4quS6uumDveWPr+S7pe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s+imgeeahOagt+WtkO+8jOebuOS/oeiHquW3se+8jOe7iOiDveegtOiMp+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lkJHml6XokbXlkYror4nmiJHvvIzlj6r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iqrlipvlkJHkuIrvvIzml6XlrZDlsLHkvJrlj5jlvpfljZXnuq/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oqK6Ieq5bex5byE55qE5aSq54u854u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S/5oSP5Y675Yqq5Yqb77yM5L2g5Lq655Sf5pyA5Z2P55qE57uT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Sn5Zmo5pma5oiQ44CCPC9wPjxwPjxlbT42MC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Yr+awtOeahOaVheS6i++8jOS6keaYr+mjjueahOaVheS6i+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r+aYr+WNtOS4jeefpemBk++8jOaIkeaYr+S4jeaYr+S9oO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ormnInmlYXkuovnmoTkurrotormsonpnZnnroDljZX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ljZXoloTnmoTkurrotormta7ouoHkuI3lronjgILliLDkuobkuIDlrpr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lrabkvJrlr6HoqIDvvIzmr4/kuIDlj6Xor53pg73opoHmnInnlKjvvIzmnIn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gJLkuI3lvaLkuo7oibLvvIzlpKfkuovmt6HnhLbvvIzmnInoh6rlt7H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pyJ5LiA6aKX5b+D77yM5Lya5Zug5Li6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+X5Lyk44CC5b2T5L2g55yf5b+D5ri05pyb5p+Q5qC35Lic6KW/5pe2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YO95Lya5p2l5biu5b+Z44CCPC9wPjxwPjxlbT42My48L2VtPui0quWpqu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0q+ept++8jOa7oei2s+aYr+acgOecn+Wunu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KrmnaXkuIDlrprlvojlpb3vvIzljbPkvb/njrDlnKjmnInor7jlp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mkpHkuI3kvY/nmoTml7blgJnvvIzlj6/ku6Xlr7noh6rlt7Hor7Tlo7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JnJkcXVvO++8jOS9huawuOi/nOS4jeimgeWcqOW/g+mHjOaJv+iupO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wmcmRxdW8744CCPC9wPjxwPjxlbT42NS48L2VtPuWmguaenOWBmuS4jeWIs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oO+8jOmCo+WwseWvueiHquW3seeLoOS4gOeCue+8jOS9oOmAvOiHquW3se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5n+WwseayoeacieS6uuaVouWvueS9oOeLoO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/lkozmrbvkuYvpl7TvvIzmmK/lraTni6znmoTkurrnlJ/ml4XnqIvjgILkv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niLHvvIzlsLHmmK/nhafogIDkurrnlJ/lvpfku6XmuKnmmpbnmo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S86LKM5ZKM5pWZ5YW75LiN5Y+q5piv5bmy55iq5Y2V6Ja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L+Y5pyJ5o6o5bex5Y+K5Lq655qE5ZGo5Yiw5ZKM5L2T6LCF44CC6L+Z6ICD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piv5oOF5ZWG77yM6L+Y5pyJ5L2g55qE5ZaE6Im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aJk+aKmOWwseS5sOS4jemcgOimgeeahOS4nOilv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ZmuWwseeIseS4jeWQiOmAgueahOS6uuOAgjwvcD48cD48ZW0+Njk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mn5DkuKrmnLrkvJrojrflvpfkuobkuIDngrnngrnmiJDlsLHvvIzlsL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7miYDku6XvvIzku6XkuLroh6rlt7HnmoTkuIDliIfpg73mmK/pnaD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pKnotYvlvpfmnaXnmoTjgII8L3A+PHA+PGVtPjcwLjwvZW0+55Sf5rS7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P77yM5YmN6Z2i5Lya5pyJ5pu05aW955qE44CCPC9wPjxwPjxlbT43M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ahOivneS4gOWumuimgeS9nOWIsO+8jOWQpuWImeWcqOS8l+S6uumdouWJje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S7u++8jOmCo+WwhuS8muW9seWTjeS9oOeahOS4gOeUn++8jOS4jeimgei9u+aY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WIq+S6uueahOivneOAgjwvcD48cD48ZW0+NzIuPC9lbT7mn5DkupvnlLfkurr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lpITlnKjkuo7vvJrmg7Pmib7kuKrlpbPkurrot5/lpojkvLznmoTkvLrlgJ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ogq/ot5/lhL/lrZDkvLznmoTlkKzor53vvJvmg7Pmib7kuKrlp5HlqJjot5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znmoTkuZblt6fnspjkurrvvIzlj4jlgZrkuI3liLDot5/niLnkvLznmoTkvJrnlr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Y+q6KaB5pyJ5L2g5Zyo77yM5oiR5bCx5peg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eUn+WwseWDj+aKleevru+8jOWPr+S7peaKl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imgeS4jeaWreWcsOaKleOAgjwvcD48cD48ZW0+NzUuPC9lbT7nlKjlvq7nrJH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grLkvKTvvIznlKjmsonpu5joo4Xngrnnl5voi6bvvIzlk6rmgJXmmK/lgYfoo4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miJDlv6vkuZDnmoTpgqPkuIDkuKrvvIzkurrnlJ/nmoTot6/kvaD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m7/kvaDli4fmlaLvvIE8L3A+PHA+PGVtPjc2LjwvZW0+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Y+I5bKC5Zyo5pyd5pyd5pqu5pqu44CCPC9wPjxwPjxlbT43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WvueeahOmCo+S4quS6uu+8jOS4jeaYr+W8uueDiOeahOWKqOW/g++8jOiA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uieW/g+OAguWtpuS8muS4gOS4quS6uueUn+a0u++8jOS4jeiuuui6q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eIseOAguWBmuWlveiHquW3seivpeWBmueahO+8jOacieeIseaIlu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eEtuWvueW+heOAgjwvcD48cD48ZW0+NzguPC9lbT7lnKjov5nkuKrmta7ou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roHlj6/oo4XlgrvvvIzkuZ/kuI3opoHoh6rkvZzogarmmI7jgIL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gp/vvIzmmK/nn6XpgZPoh6rlt7HnjrDlnKjmmK/mgI7moLf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JDkuLrkuIDkuKrmgI7moLfnmoTkurrjgII8L3A+PHA+PGVtPjc5LjwvZW0+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ix5LuW5Lq677yM54ix55Sf5ZG96YeM5LiA5YiH6ZyA6KaB54ix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L2V55CG55Sx44CC5ZOq5oCV55Sf5ZG95b6u5bCP5Yiw5Y+q5piv5LiA5qC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4Gv6Iqv77yM54eD54On5LqG77yM5bCx6IO954Wn5Lqu6Ieq5bex77yM5Lmf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W5Lq644CC55Sa6Iez77yM5L2g6L+Y5Y+v5Lul5bCd6K+V5Y6754Wn5Lqu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C48L2VtPuS6uueUn+acgOajkueahOaEn+ini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WIq+S6uuivtOS9oOWBmuS4jeWIsOeahOS6i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rlt7Lnu4/nu5PmnZ/ogIzlk63ms6PvvIzkuI3lpoLkuLrmm77nu4/mi6XmnI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gyLjwvZW0+5Y+q6KaB5YaF5b+D5LiN5Lmx77yM5aS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pS55Y+Y5L2g5LuA5LmI44CC5LiN6KaB6Imz576h5LuW5Lq677yM5LiN6KaB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y48L2VtPuS4jeimgeWcqOaEj+WIq+S6uuWcqO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ivtOS9oO+8jOWboOS4uui/meS6m+iogOivreaUueWPmOS4jeS6hu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iDveS8muaQheS5seS9oOeahO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jA4M210Z3ox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wODNtdGd6M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C9B9400F16A2E8EBDEFAF5FBD2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