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2107C4CBD39023EE2E37FCB855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2107C4CBD39023EE2E37FCB855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GY5oqE55qE5ZOy55CG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iOacieS4gOWkq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Umei/h+aIke+8jOaYr+S9oOacgOWkp+eahOmBl+aGv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S6i+aDhemDveWIqeWus+ebuOS8tO+8jOayoeacieaXoOWIqeeahOWu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Wus+eahOWIqe+8jOi2i+WIqemBv+Wus+aYr+S6uueahOacrOiDve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aXtumXtOeahOS4u+S6uu+8jOWRvei/kOeahOS4u+Wu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iIteaJi+OAgjwvcD48cD48ZW0+NC48L2VtPuS4jeeuoembqOS4i+Wkmu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9qeiZueaAu+S8muWHuueOsOOAgjwvcD48cD48ZW0+NS48L2VtPuWmguae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e7j+aciemCo+S4quS6uuWHuueOsOi/h++8jOWFtuS7luS6uumDveS8muWPmOaIk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iAjOaIkeS4jeaEv+aEj+WwhuWwseOAgjwvcD48cD48ZW0+Ni48L2VtPuS9oOiiq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2iuWkmu+8jOS9oOWwseaIkOmVv+W+l+i2iuW/q++8m+S9oOWtpueahOi2iu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DveaIkOWKn+OAgjwvcD48cD48ZW0+Ny48L2VtPumaj+e8mOS4jeaYr+aXoOWl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uuaFp+OAgeiHquWcqOOAguWkluWcqOeahOWboOe8mOmAguWQiOWBm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mhuuW6lOiAjOS4uu+8jOS4jeaJp+edgOOAgeS4jeWmhOaDs++8jOiAjOWPi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aAoO+8jOWwseaYr+maj+e8mOOAguaYpeaXtuaSreenje+8jOeni+aUtuWGr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aj+e8mOiAjOS4uuOAgjwvcD48cD48ZW0+OC48L2VtPueIse+8jOaYr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i1t+WQg+iLpueahO+8jOiAjOS4jeaYr+S4gOi1t+S6q+WPl+eahO+8m+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S4gOi1t+aJv+aLheeahO+8jOiAjOS4jeaYr+S4gOi1t+mAg+mBv+eahO+8m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iDveWvueS9oOi0n+i0o+eahO+8jOiAjOS4jeaYr+WvueeIseaDhei0n+i0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jeaYr+S4gOS4quS6uueahOS6i++8jOaYr+S4pOS4quS6uueahOWKquWKm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FseWQjOWIm+mAoOOAgjwvcD48cD48ZW0+OS48L2VtPuS6juazleWuneS4r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enje+8muS4gOiAheaVmeazle+8jOS6jOiAheeQhuazle+8jOS4ieiAheihjOaz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aenOazleOAgjwvcD48cD48ZW0+MTAuPC9lbT7pgLzoh6rlt7HkvJjnp4D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nlJ/mtLvvvIzku6XlkI7nmoTkvaDvvIzkvJrkuLroh6rlt7HnjrDlnKj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gIzmhJ/liLDluoblubjvvIzljYPkuIfliKvlnKjmnIDlpb3nmoTlubT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ronpgLjjgII8L3A+PHA+PGVtPjExLjwvZW0+5L2b56WW5aWa5Lul5byC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mA5Lul5byC5LqO5Lq66ICF77yM6IO96Ieq5oqk5b+D5b+16I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uWKm+WcsOW3peS9nO+8jOWwseWDj+S4jeiLm+axguWbnuaKp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ivmuWcsOWOu+eIse+8jOWwseWDj+S7juadpeayoeacieWPl+i/h+S8pOWus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WFpeWcsOi3s+iInu+8jOWwseWDj+ayoeacieS6uuWcqOS4gOaXgeeci+edgO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/meagt+eahOeUn+a0u++8jOiCr+WumuWPr+S7pee7meS9oOW4puad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67lv4PlvZPku6Xlh4Dlv4PkuLropoHvvIzkv67pgZPlvZ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kuLrln7rjgILov4fljrvkuovvvIzov4fljrvlv4PvvIzkuI3lj6/orrDlvpf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vvIznjrDlnKjlv4PvvIzpmo/nvJjljbPlj6/vvJvmnKrmnaXkuovvvIzmnKrmna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irPlv4PjgII8L3A+PHA+PGVtPjE0LjwvZW0+5Zyo5L2g6LSr56m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55So6Lqr5L2T5Y675biD5pa977yM6K2s5aaC6K+05omr5Zyw44CB5rS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s5Lic6KW/562J77yM6L+Z5Lmf5piv5LiA56eN5biD5pa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h+aBqOawuOi/nOS4jeiDveWMluino+S7h+aBqO+8jOWPquacieaFiOaCsuaJ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S7h+aBqO+8jOi/meaYr+awuOaBkueahOiHs+eQ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ubjnpo/nmoTml7blgJnvvIzml7bpl7Tov4flvpfmmK/pgqPkuYjnmoTlv6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nl5vnmoTml7blgJnvvIzml7bpl7Tov4flvpfljbTpgqPkuYjmh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2g54Om5oG855qE5pe25YCZ77yM5L2g5bCx6KaB5ZGK6K+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piv5YGH55qE77yM5L2g54Om5oG85LuA5Lm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WvueeahOS6i+aDheavlOaKiuS6i+aDheWBmuWvu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4Xot6/otbDnmoTlpKrlpJrvvIzku4DkuYjmoLfnmoTpo47mma/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IvnoLTjgII8L3A+PHA+PGVtPjIwLjwvZW0+5L2g6ZSZ6L+H55qE77yM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5q2j5aaC5L2g5b6X5Yiw55qE6YO95piv5Yir5Lq66ZSZ6L+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geWBmuWIsOS4jeWOu+WcqOaEj+S7luS6uueahOiogOivreW+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+8n+WYtOW3tOaYr+WIq+S6uueahO+8jOS6uueUn+aYr+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IDku7bkuovpg73opoHnlKjlpJrmlrnpnaLnmoTop5Lluqb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IzLjwvZW0+5a2m5L2b77yM5bm25LiN6IO95L+d6K+B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Zyo6aG65aKD5Lit44CC5a2m5L2b77yM5Y+q5piv6K6p5oiR5Lus6IO95aS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b6Ium6YeM77yM5b+D5Y205LiN6KKr55eb6Ium5omA5o6M5o6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YsueskemTgeagkeOAguS4uuS6huW8gOS4gOasoeiKse+8jOWu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vlOWIq+eahOagkeenjeabtOmVv+S5heeahOWKquWK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vaDlnKjvvIzmiJHlsLHml6DmiYDkuI3og7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aN5aW977yM5LuW5LiN5b+D55a85L2g77yM5LuA5LmI55So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q2j55qE5bm456aP77ya5piv5Y+R6Ieq5YaF5b+D55qE5YWz5b+D5ZKM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Lit54K554K55ru05ru077yM5piv5a6e5a6e5Zyo5Zyo55qE5oOm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S4gOeUn+aciei1sOS4jeWujOeahOi3r++8jOWWn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UseS4jeWujOeahOatjOOAguS9oOaXoOazlemihOefpeacquadpe+8jOS9h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iEseeahOa0u+WcqOW9k+S4i+OAgjwvcD48cD48ZW0+MjguPC9lbT7oj6nmj5Dlub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I7plZzkuqbml6Dlj7DvvIzkuJbmnKzml6DkuIDnianvvIzkvZXlpITmn5P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qx5oCo6Lqr5aSE6buR5pqX77yM5LiN5aaC5o+Q54G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oS/5L2g5Zyo6Ieq5bex5a2Y5Zyo55qE5Zyw5pa577yM5oiQ5Li65LiA5p2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iW55WM55qE5LiA6KeS44CCPC9wPjxwPjxlbT4zMC48L2VtPui/h+WOu+Wxn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+8jOacquadpeWxnuS6juS9oOiHquW3seOAgjwvcD48cD48ZW0+MzEuPC9lbT7mgbb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h7roh6rkuo7miJHku6znmoTlj6PkuK3vvIzkuI3nrqHku5bmnInlpJr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mgbbjgILkvaDmhIjpqoLku5bvvIzkvaDnmoTlv4PlsLHooqvmsaHmn5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vvIzku5blsLHmmK/kvaDnmoTlloTnn6Xor4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LiA55u05LiN5ruh5Lq65a6277yM5L2g5bqU6K+l5LiA55u05qOA6K6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44CC5LiN5ruh5Lq65a6277yM5piv6Ium5LqG5L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cieaDs+imgeWujOaIkOeahOS6i+aIlueIseeahOS6u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KquWKm++8jOi/mOimgeaLvOWRveOAgjwvcD48cD48ZW0+MzQuPC9lbT7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vvIzkvaDlsLHmi6XmnInlv6vkuZDnmoToh6rkuLvmnYPkuobvvIHnqb/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miY3nn6XpgZPnl5vlnKjlk6rph4zjgII8L3A+PHA+PGVtPjM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eg5Liq6L+Z5qC355qE5Lq677yM5LuW5Lus5a+555Sf5rS76KaB5rGC5b6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oSa6KCi5ZKM57KX6YeO5Y+I5LiN55SY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eri+Wkp+S6i+iAhe+8jOS4jeaDn+aciei2heS4luS5i+aJje+8jOS6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/jeS4jeaLlOS5i+W/l+OAgjwvcD48cD48ZW0+MzcuPC9lbT7mr4/kuIDku7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nkIbop6PkuK3msLjmgZLvvJvmr4/kuIDnp43nm7jlpITvvIzpg7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K3lubjnpo/jgILkurrkuI7kurrkuYvpl7TvvIzmgLvmnInpgoLpgIXvvJv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pl7TvvIzmgLvkvJrnlJ/mg4XjgILkuIDnp43mhJ/mg4XvvIzml6DlhbP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lgL7lv4PmnInmn5PvvJvkuIDnp43mgJ3lv7XvvIzml6DlhbPot53nprv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fmnq/nn7Png4LjgII8L3A+PHA+PGVtPjM4LjwvZW0+5aSa55So5b+D5Y675YC+5ZC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6K+077yM5LiN6KaB5oCl552A6KGo6L6+5L2g6Ieq5bex55qE55yL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mOiusOWksei0peeahOeWvOiLpu+8jOmTreiusOWksei0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DAuPC9lbT7kuZ/orrjvvIzlvojkuYXku6XlkI7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g4/miJHov5noiKzlgJTlvLrnmoTkurrvvIzmmK/opoHpvJPotrPlpJr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3kvJrmsYLkvaDliKvkuKLkuIvmiJHvvIzlj4jmmK/mhovnnYDlpJrlpKfkuIDogqH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3kvJrlvbvlupXmiorkvaDotbblh7rmiJHnmoTnlJ/mtL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655Sf5LiN5YGc5rOK77yM5L2g6L+Z6L6I5a2Q566X55m9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0u+aYr+S4gOS9jeedv+aZuueahOmVv+iAhe+8jO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NmuWtpueahOiAgeW4iO+8jOWug+W4uOW4uOaYpemjjuWMlumbqO+8jOa2pueJq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uuaIkeS7rOaMh+eCuei/t+a0pe+8jOe7meaIkeS7rOS6uueUn+eahOWQr+i/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DorrrlgZrku4DkuYjvvIzkuI3nrqHmg7Pku4DkuYj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4DkuYjvvIznu5PmnpzlvpfliLDku4DkuYjvvIzkvaDpg73opoHlloToi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jgII8L3A+PHA+PGVtPjQ0LjwvZW0+5L2g55+l6YGT5Yir5Lq66YO95Zy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aW95oSP5oCd5Zyo5rWq6LS55pe26Ze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mAoOacuuS8mueahOS6uuaYr+WLh+iAhe+8jOetieW+heacuuS8mueahOS6uuaYr+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kuIDkuKrkurrnmoTmiJDlip/lhrPlrprkuo7ku5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oHmsYLlkozmoIflh4bjgII8L3A+PHA+PGVtPjQ3LjwvZW0+5L2Z55Sf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5LiN55So5LiA5ZGz55qE5LuY5Ye677yM5Y675oOv5b6X5a+46L+b5bC655qE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oS/5L2g55y85Lit5oC75pyJ5YWJ6IqS77yM5oS/5L2g5rS7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44CCPC9wPjxwPjxlbT40OC48L2VtPuayoeacieS6uuWPr+S7p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aLkO+8jOS9oOW/hemhu+WtpuS8mueLrOeri+WOu+mXr+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KrkurrmiJDlip/opoHmh4LlvpfmlL7lvIPlkozpgInmi6n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oC76KaB6Z2i5a+55b6I5aSa55qE6Zq+5YW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76Leo6L+H6YKj5Lqb5Lul5Li66Leo5LiN5Y6755qE5Z2O77yM54is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6auY5Y+I6Zmp55qE5bGx5LiY77yM5omN6IO95a6I5b6X5aSp5byA6KeB5pyI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+z5pqX6Iqx5piO5pe244CC54as6L+H5Y6777yM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mgeaDs+a0u+W+l+mAjemBpeiHquWcqO+8jOivt+iusOS9j+S4gOad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ZuuaFp++8muS6i+i/h++8jOS4jei/vemXru+8jOS4jee6oOe8oOOAgu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yguiDveaKiuS7iuaXpeeahOiho+acjeaZkuW5s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Dml6blv5notbfmnaXvvIzku4DkuYjmg4Xnu6rkuZ/msqHml7bpl7T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r7ov4fnmoTml7blgJnooqvlrZDkuIDokpnlsLHnnaHop4nvvIzphpLmnaX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DliY3otbDjgII8L3A+PHA+PGVtPjUzLjwvZW0+55Sf5rS75LiA5pem5b+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oOF57uq5Lmf5rKh5pe26Ze06KGo6L6+5LqG44CC6Zq+6L+H55qE5pe25YC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JKZ5bCx552h6KeJ77yM6YaS5p2l6L+Y5piv57un57ut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DveWPqumhvuiHquW3se+8jOiwgeS5n+S4jeeuoe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+8jOaYr+aUvuW8g++8jOmCo+agt+S8muWkseWOu+S8l+eUn++8jOS8pOWus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mnInml7blgJnpnIDopoHmjaLkuKrkvY3mgJ3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hIHnnInoi6bohLjmjaLmiJDlvq7nrJHjgII8L3A+PHA+PGVtPjU2LjwvZW0+5ZSv5YW2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eq5bex55qE5Lq677yM5omN5pu05YuH5LqO57yp5bCP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iDnOWIqeiAheS4jeS8muaUvuW8g++8jOiAjOS4gOS4quaUvuW8g+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DnOWIqeOAgjwvcD48cD48ZW0+NTguPC9lbT7kurrpl7Tov5jmmK/lpK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mj5DniLHmhZXvvIzkuI3mlaLmj5DmhqfmhqzvvIzkuI3nn6XkuI3op4n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lsI/lv4Pnv7znv7zvvIzlj6rmlaLmhI/nirnmnKrlsL3vvIzlj6rmlaLop4Hlp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U5LjwvZW0+5aWL5paX5piv5Lq65Zyo6Lqr5aSE6YCG5aKD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ICD6aqM55qE5LiA56eN5ou85pCP57K+56We77yM5piv5Lq655qE5LiA56eN5Y+v6LS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2MC48L2VtPuS6uueUn+S4jeWPr+iDveaAu+aYr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9huaYr+aMgee7reacneedgOmYs+WFiei1sO+8jOW9seWtkOWwseS8mui6s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OAguWIuuecvO+8jOWNtOihqOaYjuWvueeahOaWueWQ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kuKrlpoLkvaDkuIDoiKznmoTkurrvvIzlpoLlsbHpl7TmuIX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oLlj6Tln47muKnmmpbnmoTlhYnjgILku47muIXmmajliLDlpJzmmZrvvIznlL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iLDkuabmiL/vvIzlj6ropoHmnIDlkI7mmK/kvaDlsLH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qC5Yaz5a6a5ZG96L+Q77yM5oCB5bqm5Yaz5a6a6auY5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huino+awuOaBkuecn+eQhueahOS6uu+8jOWwseS4jeS8muS4uuS7u+S9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atu+WIq+iAjOWTgOS8pOaCsuazo++8jOWboOS4uueUn+emu+atu+WIq+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mtLvkuIvljrvvvIzmtLvlvpflvojlpb3vvJvorq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mtLvkuIvljrvvvIzorqnouqvovrnnmoTkurrmtLvnmoT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uH5aOr5pCP5Ye65oOK5rab6aqH5rWB6ICM5LiN5rKJ5rKm77yM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bmz5rWq6Z2Z5Lmf5Lya5rq65rC044CCPC9wPjxwPjxlbT42Ni48L2VtP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8uueCueacgOauiuiDnO+8jOiDveaUueato+iHquW3seeahOmUmeivr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iEseOAgjwvcD48cD48ZW0+NjcuPC9lbT7nlJ/lkb3lpKrnn63vvIzmsqH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Zfmhr7jgILoi6XkuI3mmK/nu4jngrnvvIzor7flvq7nrJHkuIDnm7T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675Y+R546w5L2g5omA5oul5pyJ5bm46L+Q77yM5bCR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qE5LiN5YWs77yM5oqK5o+h5bGe5LqO6Ieq5bex55qE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WOn+aYr+imgeS4jeaWreWcsOWPl+S8pOWSjOS4jeaWreWcsOWkj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7jeeEtuaYr+S4gOS4quWcqOa4qeaflOWcsOetieW+heedgOaIkeaIkOeG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guWkqei/meagt+iTne+8jOagkei/meagt+e7v++8jOeUn+a0u+WOn+adp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uieWugeWSjOe+juS4veOAgjwvcD48cD48ZW0+NzAuPC9lbT7msqHmnInlpK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sLHku47ku4rlpKnooYzliqjjgILmgLvmnInkuIDlpKnvvIzpgqPkuK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j6/op4HnmoTmnKrmnaXvvIzkvJrlnKjkvaDlv4Pph4zvvIzkuZ/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haLmhaLmuIXpgI/jgILnlJ/mtLvvvIzku47kuI3kuo/lvoXmr4/kuIDkuK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kurrjgII8L3A+PHA+PGVtPjcxLjwvZW0+5Zug5Li65pyJ5oKU77yM5omA5Lu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05pyI77yb5Zug5Li65pyJ5qKm77yM5omA5Lul5aWL5LiN6aG+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S6m+S8pOWPo+S5i+aJgOS7peaAu+S8mueXm+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Ou+aRuOOAgjwvcD48cD48ZW0+NzMuPC9lbT7lpKrov4fogIPomZH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s6jlrproh6rlt7HkuI3lpKrlpb3lj5fjgII8L3A+PHA+PGVtPjc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Zac5qyi5a2k54us77yM5Y+q5piv5q+U6LW35aSx5pyb77yM6ZqP5qy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354Ot5Lqk5pu/5ZCO55qE57q15qiq5p2l6K+077yM5a2k54us5Lya6K6p5Lq65pu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NS48L2VtPuaIkOWKn+iAheaEv+aEj+WBmuS4gOiIrO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eahOS6i+OAgjwvcD48cD48ZW0+NzYuPC9lbT7lpoLmnpzmnIvlj4v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qPor7TmmI7kvaDku43nhLblnKjmhI/ku5bnmoTlj4vmg4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KaB5a695oGV5LyX55Sf77yM5omN6IO95b6X5Yiw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buOS/oeiHquW3se+8jOS4gOi3r+mjjuaZr+S4gOi3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Un+S5i+e+ju+8jOato+WcqOS6juatpOOAgjwvcD48cD48ZW0+N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mirXov4fljYPlhpvkuIfpqazvvIzkuIDkuKrkurrkuZ/opoHmtLvlvpf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jgILliqrlipvlt6XkvZzvvIzotorplb/lpKfotorlj5HnjrDvvJrlt6XkvZz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Inml7blgJnmr5TniLHmg4XpnaDosLHjgII8L3A+PHA+PGVtPjg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Q5Yqf5Zyo5LiN5oeI55qE5Yqq5Yqb5Lit44CC5a+55Lu75L2V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rqQ5LqO5LiN5oeI55qE5Yqq5Yqb44CCPC9wPjxwPjxlbT44MS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WKm+WOu+azqOaEj+WIq+S6uu+8jOWwseWwkeS4gOS7veW/g+WKm+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jVl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OS5odG1sIj5odHRwczovL2R1YW5qdXppa3UuY29tL2R1YW5qdXppL3I1ZXNwcHU1d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2107C4CBD39023EE2E37FCB855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