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D3A981E34A149283A0FFE1AD51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D3A981E34A149283A0FFE1AD51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5Sf5pel56S854m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6sueIseeah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OAgjwvcD48cD48ZW0+Mi48L2VtPuWMhuWMhuW/meW/me+8jOihjOiHs+W5t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WbsOmavu+8jOacieS9oOebuOS8tO+8gTwvcD48cD48ZW0+My48L2VtPuWc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iAgeWphueahOmZquS8tOS4i++8jOaIkeawuOi/nOmDveS4jeS8muacieaImOiD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sOmavu+8geS5n+ato+aYr+WboOS4uuacieaIkeeahOWunei0neiAgeWph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IkeaJjeS8muacieWLh+W+gOebtOWJjeOAgei/jumavuiAjOS4i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JjeS8muacieW/heWwhuS8muaIkOWKn+eahOS/oeW/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iAgeWphuiuqeaIkei1sOi/m+S9oOeahOeUn+a0u++8jOS5n+iuuO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acgOWlveeahO+8jOS9huaYr+aIkeS8muWBmuWIsOacgOiuqeS9oO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cgOeyvuW9qeeahOOAgjwvcD48cD48ZW0+NS48L2VtPuWWnOaso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PjeaDnOWcqOW/g++8jOS4gOi+iOWtkOebuOmZquebuOaa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ahOW/g++8jOaEn+iwouacieS9oO+8jOS8tOaIkeS4gOeUn+iuqeaIk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BmuaIkeiHquW3seOAgjwvcD48cD48ZW0+Ny48L2VtPuaEn+iwouS9oOe7meS6i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WSjOaXoOengeeahOWlieeMru+8m+aEn+iwoue7meS6iOaIkem8k+WKse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eahOWLh+awlO+8jOiuqeaIkeWcqOacgOiJsOmavueahOaXtuWAmeacie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OAgjwvcD48cD48ZW0+OC48L2VtPuaEn+aBqeacieS9oO+8jOaEn+aBq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5i+W/g++8jOS6uueahuacieS5i++8m+aEn+aBqeS5i+S6uu+8jOS4lueahuaV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aEn+iwouS4iuiLjee7meS6huaIke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mCo+WwseaYr+S9oO+8gTwvcD48cD48ZW0+MTAuPC9lbT7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HmsLjov5zmiorkvaDmlL7lv4Pph4zvvIzkvaDpmarkvLTmiJH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bXmjILkvaDkuIDkuJbjgII8L3A+PHA+PGVtPjExLjwvZW0+56Wd56aP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b+r5b+r5LmQ5LmQ77yM5bmz5bmz5a6J5a6J5YGl5YGl5bq35bq3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BPC9wPjxwPjxlbT4xMi48L2VtPuS4gOWPquaJi+eJteedgOaIke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lveW5uOemj+Wlvea4qeaalu+8jOaIkeaDs+ivtOiAgeWphumBh+WIsO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aIkeS7rOS4gOebtOi/meagt+ebuOS8tOWIsOiA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rKzkuIDkuKrnnJ/lv4PniLHkvaDnmoTpgqPkuKrkurrvvIzku5b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niLHkuI7nibXmjILvvIzorqnkvaDljIblv5nnmoTohJrmraXmnInkuob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vvIzmiqzlpLTlm5vpob7vvIzkvaDmiY3nn6XpgZPljp/mnaXkuJbnlY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muKnmmpbjgII8L3A+PHA+PGVtPjE0LjwvZW0+5aSn5qaC77yM5LuK55S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6YO95piv5YmN5LiW55qE55u45qyg77yM5oiW6ICF77yM5piv5YmN5LiW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L27556f55qE6YKj5LiA55y855WZ5Zyo6ISR5rW355qE5b+177yM5b6q552A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LqO5LuK5LiW55qE5Lq65rW35Lit5LiO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3peS9nOW4puWog+S4pOS4jeivr++8jOaEn+iwouiAgeWphueahOihjO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jwvcD48cD48ZW0+MTYuPC9lbT7mhJ/osKLnrKzkuIDkuKrnnJ/lv4PniLH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vaDml6DmgKjml6DmgpTnmoTniLHkuI7nibXmjILvvIzorqnmiJHljIb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mnInkuobnn63mmoLnmoTlgZzpnaDvvIzmiqzlpLTlm5vpob7vvIz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p/mnaXkuJbnlYzlpoLmraTmmI7kuq7muKnmmp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L2g6L6b6Ium5LqG77yM5Li65LqG5a2p5a2Q5ZKM5a6277yM5L2g5LuO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n5Lq677yM5oiR55yf55qE54m55Yir5oSf6LCi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S9oO+8jOWQkemYs+WQkeaalu+8jOacquabvu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lnLDvvIzmiJHniLHkvaDvvIHmiJHlr7nkvaDmnIDlpKf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IzmnJvkvaDog73lpb3lpb3niLHoh6rlt7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pyA54ix55qE5Lqy5Lq677yM5LuO5LiN5Zyo5LmO5oiR6aOe55qE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Wz5b+D5oiR6aOe55qE57Sv5LiN57Sv44CCPC9wPjxwPjxlbT4yM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eUmOWFseiLpuOAgeebuOa/oeS7peayq++8jOS4gOi1t+aJk+mAoO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1t+i1sOWujOWJqeS4i+eahOaXpeWtkOWQp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lnLDvvIzmiJHniLHkvaDvvIHlpoLmnpzkvaDkuZ/lg4/miJHov5noiKz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kvaDlpb3lpb3nhafpob7oh6rlt7HvvIzmnInkvaDjgIHmiJHnmoTkuJbnlY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DpmZDlj6/og73vvIE8L3A+PHA+PGVtPjIzLjwvZW0+5oiR55qE54ix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2g6L6b6Ium5LqG77yBPC9wPjxwPjxlbT4yNC48L2VtPuWkquiwouiwo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acieS6hjEwMOS4h+aIkeWPr+WwseiDvemaj+W/g+aJgOass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J/osKLkvaDotbDov5vmiJHnmoTnlJ/lkb3vvIzkuLrmiJH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jgII8L3A+PHA+PGVtPjI2LjwvZW0+55y45Lit5omA6Ke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5LiA5YiH44CC5qGD6Iqx57qi55qE5pe25YCZ5piv5L2g77yM5p+z5Li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5L2g77yM5riF6aOO5ouC6Z2i55qE5pe25YCZ5piv5L2g77yM57uG6Zu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pe25YCZ5piv5L2g77yM56uf5LiN55+l77yM5oiR5omA5pyJ55qE5pe25Y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rih5LiK5LqG5LiA5bGC6L2v6L2v55qE5oOz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eS9oO+8jOmHiuaAgOeUn+WRveOAgjwvcD48cD48ZW0+MjguPC9lbT7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iYvvvIznm7jkvLTlt6blj7PvvIzmhaLmhaLnmoTnnIvlsoHmnIjmtYHp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L6L6I5a2Q6L+Y6KaB5auB57uZ5LuW77yM6L+Y6KaB5Lu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BPC9wPjxwPjxlbT4zMC48L2VtPuWkqea4kOWHie+8jOaEn+aBqeS4gOi3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IkeS7rOebuOS8tOWcqOS4gOi1t++8gTwvcD48cD48ZW0+M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orqnmiJHmiorlv4PnlLvlnKjkvaDnmoTlv4PkuK3vvIzorqnnlJ/lkb3luK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5S35Lq66YO95YGl5bq35b+r5LmQ5pyJ5Lq6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b+n5oSB6L6b6Ium5pyJ5YWx5Lq65ouF5b2T77yM5ZCJ56Wl5bm456aP6IO9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Yv+W8pemZgOS9m+S/neS9keS9oO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a6kOW5v+i/m++8jOeUn+aEj+WlveWlveiNt+WMhea7oea7oei1mumSseWk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KLosKLkvaDnmoTpmarkvLTvvIzmiJHnmoTogIHkvLT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pJ/pgYfop4HkvaDvvIznnJ/mmK/miJHmnIDlubjov5DnmoTkuovmg4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pmarkvLTvvIzmiJHlj5jlvpfmm7TliqDlgaXlurfkuobvvIzkuZ/lj5jlv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iqDlubTovbvkuobjgII8L3A+PHA+PGVtPjM1LjwvZW0+5oSf6LCi5L2g5a+5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n5Yqb5pSv5oyB44CCPC9wPjxwPjxlbT4zNi48L2VtPuaEn+iwo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m+mjjumbqOaXoOmYu++8jOe7p+e7reWJjeih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qYbkuIDnm7Tlr7nmiJHnmoTnkIbop6PlkozljIXlrrnvvIz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Dnm7TnmoTpmarkvLTlkozmlK/mjIHvvIE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5oiR55yf55qE5aW95a2k5Y2V77yM5oSf6LCi5aqz5aaH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oiR5ZKM5a2p5a2Q5Lus44CCPC9wPjxwPjxlbT4zOS48L2VtPuaEn+iwou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WRteaKpOeFp+mhvu+8jOS4uuWutuW/meeijOWllOaz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lj7nvvIzpgYfop4HkvaDvvIzmmK/miJHnmoTlubjnpo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5aSp5oqK5L2g6LWQ5LqI5LqG5oiR77yM6K6p5oiR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DveWSjOS9oOeJteaJi+ebuOeIseecn+aYr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aZ5LiN5Y+v6KiA77yBPC9wPjxwPjxlbT40My48L2VtPuiwou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uiwouiwouS9oOWcqOabvue7j+mCo+iLjeeZveeahOWygeaciOmH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muW9qeeahOmZquS8tO+8jOiwouiwouS9oOWcqOmCo+abvue7j+iMq+eEtueah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7meS6huaIkeacgOa4qeaalueahOe6r+ecn+OAgjwvcD48cD48ZW0+NDQ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gIHlqYbvvIzov5nkupvlubTkvaDovpvoi6bkuob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6LWQ57uZ5oiR55qE6ICB5amG77yM5ZKM5L2g55u45Ly05LiA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BPC9wPjxwPjxlbT40Ni48L2VtPuS4gOWIh+mBh+ingeeahuaYr+e8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acieeahOmBh+ingeOAgjwvcD48cD48ZW0+NDcuPC9lbT7kuIrnj63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gIHlqYbmjqXpgIHnu5nlgZrppa3jgII8L3A+PHA+PGVtPjQ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6KaB5b+r5LmQ5bm456aP5q+P5LiA5aS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S9oOaJi++8jOi3n+edgOaIkei1sO+8gemjjuWGjeWkp+WPiOaAjuagt++8n+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GjeS5n+S4jeS8mui/t+WkseaWueWQke+8gT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ot5/miJHnmoTogIHlqYbor7TkuIDlo7DvvIzosKLosKLkvaDvvIznnJ/nmoT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lpJroi6blpJrntK/ku47mnaXmsqHmnInlkKzkvaDmirHmgKjmiJHov4f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I8L3A+PHA+PGVtPjUxLjwvZW0+6ICB5amG77yM5L2g5a+55oiR55yf5aW9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qb5bm055qE6Zmq5Ly044CCPC9wPjxwPjxlbT41Mi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a4tOeahOWkp+WcsOacieS6huaWsOe7v+OAgjwvcD48cD48ZW0+NT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rqnmiJHpgYfop4HkvaDvvIzmhJ/osKLlkb3ov5DorqnmiJHllpzmrKL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7bpl7TorqnmiJHmgJ3lv7XkvaDjgILkurLniLHnmoTvvIzosKLosKL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vvIE8L3A+PHA+PGVtPjU0LjwvZW0+6L+Z5bCx5piv57yY5YiG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6p5oiR6K6k6K+G5LqG5L2g77yBPC9wPjxwPjxlbT41NS48L2VtPuaIkeeah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cqOecvOmHjO+8jOWPr+S7juS4jeiusOWcqOW/g+mHjO+8jOavj+S4gOaso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eWuueedgOaIke+8jOeQhuino+edgOaIke+8jOaIkeecn+eahOecn+eahOaEn+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lJ/nl4Xml7bvvIzogIHlqYbvvIzlhL/lrZDvvIz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rqnmiJHlv4Pph4zmmpblkozlkozvvIHosKLosKLkvaDku6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q655Sf77yM5oSf6LCi5LiA6Lev5pyJ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phueUn+aXpeW/q+S5kO+8jOS6i+S4muiSuOiSuOaXpeS4i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awuOi/nOW5uOemj+e+jua7oe+8gTwvcD48cD48ZW0+NTk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nlJ/kuK3vvIzmgLvmmK/mnInpgqPkuYjkuIDkuKrkurrvvIzlr7nkvaD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vvIzpmarnnYDkvaDkuIDotbfotbDov4fmvKvplb/nmoTkuIDnlJ/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IDnnYDmhJ/mgannmoTlv4PvvIzkuI7kuYvnm7jlroj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LiN5piv5LiA5Liq5LiN5oeC5oSf5oGp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Ga55qE5LiA5YiH77yM5L2T6LS05YyF5a655oiR55qE54K55ru077yM5oiR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rC46L+c5LiN5Lya5b+Y6K6w77yM6ICB5amG6LCi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qOWKoOazleeIseS6uu+8jOeUqOWHj+azleaAqOaBqO+8jOeUqO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aBqe+8jOeUqOmZpOazleino+W/p+OAgjwvcD48cD48ZW0+Nj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bmiJHkuIDkuKrlrrbvvIznu5nkuobmiJHmuKnmmpblkozluof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LCi6LCi5L2g6L+b5YWl5oiR55qE5LiW55W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YO95oOz6L276L275o+h5L2P5L2g55qE5omL77yM5b6u56yR552A55yL5L2g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7OK77yM5oiR5oOz5L2g5L6d5YGO5Zyo5oiR55qE5oCA6YeM77yM6ZqP5oSP6LCI6K6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YyX77yM5oiR5oOz55yL552A5L2g55qE55y8552b77yM5Lqy5ZC75L2g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LiA55u05Zyo6L+Z6YeM44CCPC9wPjxwPjxlbT42NC48L2VtPuebu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jeWuueaYk++8jOaEn+iwoumjjumbqOebuOS8tOeahOeIse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LniLHnmoTogIHlqYbvvIzmhJ/osKLkvaDlr7nmiJHnmoTnhafpo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YGH6KeB54ix5oOF5a655piT77yM57uP6JCl54ix5oOF6Zq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oS/5oSP5Li65LqG5oiR77yM56Oo5Y676Ieq5bex55qE5qOx6KeS77yM55S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52A5oiR6K6p552A5oiR77yM5omN6IO95pyJ5oiR5Lus546w5Zyo5a6J56iz55qE5bC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Ny48L2VtPuaEn+iwoueIseS6uu+8jOe7meaIkeiuuOWk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mmlueahOWbnuW/hu+8jOS4gOS7vei/keS5juWujOe+jueahOaEn+aDhe+8jO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WFqOWSjOiwkOWNtOawuOi/nOa4qemmqOeahOWutuW6reOAguiuqeaIke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S4re+8jOS4gOasoeS4gOasoeWcsOWbnuWRs+S4jumHjea4qe+8jOmCo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eahOeCueeCuea7tOa7tOOAgjwvcD48cD48ZW0+NjguPC9lbT7miJHkvJr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markvLTkvaDkuIDot6/otbDkuIvljrvvvIzmiJHkvJrkuIDnm7T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haLmhaLotbDjgII8L3A+PHA+PGVtPjY5LjwvZW0+5oSf6LCi77yM6ICB5amG6Zmq5Ly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57uZ5oiR5L2Z55Sf5oSJ5b+r55qE5b+D5oCB77yM55WZ552A57uZ5a2p5a2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MC48L2VtPuesrOS4gOasoeWBmumlree7meiAgeWphuW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7gOS5iOS6i+aDhemDveabv+aIkeWIhuaLheS6hu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sKLosKLogIHlqYbmhL/kuLrmiJHkuIvljqjvvIzlho3lv5nkuZ/opoH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IPppa3vvIE8L3A+PHA+PGVtPjcyLjwvZW0+5b2T5pyJ5LiA5aSp77yM5bem5om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qG77yM5Y+z5omL5LiA5a6a5Y675biu552A5q2i6KG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3peS9nOS4remBh+WIsOWbsOmavu+8jOWPl+awlOS6hu+8jOWIsOWutumHjOi+u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OWUoO+8jOWIq+aGi+WcqOW/g+mHjOi+ueOAguWutumHjOawuOi/nOaYr+S9o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r+a5vu+8jOaIkei3n+WtqeWtkOavj+aXtuavj+WIu+mDveeJteaMguedg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9oOeahOmZquS8tOOAguW/g+aDheS4jeWlveaXtuWBnOS4i+adpe+8jOWk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+8jOaUvuS4i+WOi+WKm+i3n+eDpuaBvO+8gTwvcD48cD48ZW0+N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IzmiJHku6zms6jlrprmmK/liY3kuJbkv67mnaXnmoTnvJjliIb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nm7jogZrvvIzor7forqnmiJHku6zkuIDotbfnm7jkvp3nm7jpnaDjgIHnm7jnn6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po47pm6jlkIzoiJ/jgIHkuI3nprvkuI3lvIPvvIzkuIDotbf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Sf5oGp5L2g55qE5a695a655aSn5bqm77yM5oSf5oG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yF5a6577yM5q2k55Sf5Y+q5biM5pyb77yM5pyq5p2l55qE6Lev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6u56yR552A54m15omL6LWw6L+H44CCPC9wPjxwPjxlbT43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iAgeWphuWkp+S6uu+8jOiAgeWphuWkp+S6uui+m+iLpuS6hu+8jOacieS7gOS5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l+OAgjwvcD48cD48ZW0+NzcuPC9lbT7mhL/kuI7kvaDlhbHlkIzmipLlhp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moTmgZLkuYXvvIE8L3A+PHA+PGVtPjc4LjwvZW0+6ICB5amG54Wn6aG+55qE5b6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Oz6LW35Lul5YmN55qE5b6A5LqL5oSf5oWo5LiH5Y2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lneiAgeWphuWkmuaMo+mSse+8jOWwkeeUn+awlO+8jOWkmuWkmui1mu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W/g+aDs+S6i+aIkO+8jOS4h+S6i+WmguaE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pKnvvIzmhJ/osKLlnLDvvIzmhJ/osKLnvZHnu5zorqnkvaDmiJHnm7jpg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0dXh4cHll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dHV4eHB5ZTM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D3A981E34A149283A0FFE1AD51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