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E14E53D3F91D005EAD00F4F00F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E14E53D3F91D005EAD00F4F00F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6IGa5Lya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asoeWQjOWtpuiBmuS8m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aDs+WPguWKoOWQjOWtpuiBmuS8muS6hu+8jOW+iOWwtOWwrOS4gOinge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WQueeJm+mAvOOAgjwvcD48cD48ZW0+Mi48L2VtPuavleS4muWQjuS7ju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S7u+S9leS6uu+8jOS7peiHs+S6juWHoOS5juayoeWPguWKoOi/h+WQjOWtpu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ebuOefpeaYr+WkqeaEj++8jOebuOivhuaYr+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oOS+v+aYr+WPi+iwiu+8jOacieaDheS+v+acieaEj++8jOaIkeS7rOiDveiB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boOS4uuW/g+acieeBteeKgOOAgjwvcD48cD48ZW0+NC48L2VtPuWNl+mjjuW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QuemAge+8jOebuOiBmueahOWFiemYtOWMhuWM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e+jueahOWPguWKoOW5tOS8muOAgee+jue+jueahOWQjOWtpuiBmuS8muOAge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utui/h+W5tOOAguWGjeS4jeWHj+iCpe+8jOaci+WPi+OAgeWQjOS6i+S4re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SZsZHF1bzvpvKDkvaDmnIDog5YmcmRxdW875LqG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yG5YyG5ZGK5Yir77yM6LWw5ZCR5ZCE6Ieq55qE6L+c5pa577yM5rKh6KiA6K+t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85rOq77yM5Y+q5pyJ5rC45oGS55qE5oCd5b+15LiO56Wd56aP77yM5Zyo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+R5Ye65rex5rKJ55qE5YWx6bij44CCPC9wPjxwPjxlbT43LjwvZW0+6K+35YaN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Z2S5pil5puy77yM5Ly06ZqP5L2g5oiR5Zyo5piO5aSp55qE5b6B6YCU5Lit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BPC9wPjxwPjxlbT44LjwvZW0+6YeH5pK35LiA5Liy5Liy55qE5qKm77yM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yJ5oiP77yM5Zue5oOz6LW35piv6YKj5LmI57ua5Li977yb6ICM5oiQ6ZW/55qE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bey5LiA6LeD6ICM6L+H44CC5LiW6Ze055qE5bCY5Zqj5Zan5omw77yM5Ly85Lm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L2G5oS/5oiR5Lus5LiN5b+Y6L+H5b6A44CCPC9wPjxwPjxlbT45LjwvZW0+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iG77yM5Y675LmY6aOO56C05rWq77yM5oqK5oiR55qE56Wd56aP77yM5oyC5Zyo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LiK77yM56CB5aS05LiK55qE5rG956yb5aOw5bey57uT5p2f5LqG5pio5aSp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oCd5r2u6L+Y5Lya5b+G6LW35b6A5pel55qE5pe25YWJ77yM5b6F5Yiw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5pe277yM5YaN5p2l5a+76YeN6YCi55qE5bK444CCPC9wPjxwPjxlbT4x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WFiemYtO+8jOWcqOaIkeS7rOeahOiEuOS4iueVmeS4i+e7hue7hueahOWwj+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WHj+a3oeW9vOatpOmXtOebuOWkhOeahOiusOW/h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rabkuaDliqrlipvkuInlubTlpJrku6XlkI7vvIzkvaDnmoTlpKflm5v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njKrnmoTnlJ/mtLvkuobvvIzkuLrkuobnrJHliLDmnIDlkI7vvIzor7fliqr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I8L3A+PHA+PGVtPjEyLjwvZW0+55yf55qE5piv5q+P5LiA5Liq5Lq66YO95Zyo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Lq66YO95pyJ5q+U5L2g5by655qE5Zyw5pa577yM5omA5Lul77yM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WK77yM5LiN6KaB5Yiw5pe25ZCM5a2m6IGa5Lya5pe277yM5Zug5Li65re3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Oz5Y+C5Yqg44CCPC9wPjxwPjxlbT4xMy48L2VtPuWwveeuoeWygeaciOeah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e7j+aChOaChOWcsOeIrOS4iuecvOinku+8jOWPr+WygeaciOeahOenr+a3g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edgOabtOWKoOS4sOWvjOeahOS6uueUn+iJsuW9qe+8m+eUn+a0u+eahOejqOe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cieedgOabtOWKoOayieeos+eahOS6uueUn+aAge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4mbGRxdW875Lq655Sf5b6X5LiA55+l5bex6Laz55+j77yBJnJkcXVvO+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fpeW3se+8jOaJjeS8muabtOWkmuS9k+WRs+S6uumXtOmCo+eCueeCueS7pOS6u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OAgjwvcD48cD48ZW0+MTUuPC9lbT7miJborrjvvIzmiJHku6znmoTnm7jpgY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rmmK/ku4rnlJ/nmoTmk6bogqnogIzov4fvvIzlsLHlg4/mn5DkuKrnibnlrpr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h4zvvIzkuIrmvJTkuobmn5DkuKrnibnlrprnmoTmg4XoioLvvIzogIzmnKzor6X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lvZLlrr/liLDmnIDlkI7ljbTlj5jmiJDkuoblvbzmraTnmoTpurvm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pmV77yM5oiR6YO96K6w5LiN5riF5Yid5Lit5ZCM5a2m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uf54S26L+Y5Y+r5oiR5Y675Y+C5Yqg5ZCM5a2m6IGa5Lya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WQjOWtpuiBmuS8mu+8jOWPiOWbnuWIsOacgOWIn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mHjOS9oOmdkua2qeeahOiEuOOAgjwvcD48cD48ZW0+MTguPC9lbT7miJDpl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t7Hlj5flkIzovojljovlipvnmoTov6vlrrPvvIzoh7PlsJHlpJrlj4LliqDkuo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nLrlrozlhajkuI3mg7PljrvnmoTppa3lsYDphZLlsYDlkIzlrabogZ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uK5aSp5ZCM5a2m6IGa5Lya77yM5r+A5Yqo5b6X56uf5pyJ54K5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R5LqG44CC5Y2D6KiA5LiH6K+t5rGH5oiQ5LiA5Y+l6K+d77ya55yf55qE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WK77yBPC9wPjxwPjxlbT4yMC48L2VtPui1sOi/h++8jOe7j+WOhui/h+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avjeagoeabvuaYr+WmguatpOa4qeaalueahOWut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rabogZrkvJrvvIznrKzkuIDmrKHlj4LliqDjgILlh6DljYHlubTmsqHmnIn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I3mnYLjgILmgJ3nu6rlpoLng5/ms6LmtanmuLrvvIzmnIDnu4jogZrnsr7kvJr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lh7rov5npppbmlrDor5fjgII8L3A+PHA+PGVtPjIyLjwvZW0+5pio5aSp5Y+C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M5a2m6IGa5Lya77yM5oSf6KeJ5LiN5piv5oiR5Zac5qyi55qE5Zy66Z2i44CC5qG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GG5ruh5LqG77yM5L2G5oiR5rKh5pyJ5ZCD55qE5qyy5pyb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+8jOaYr+S4gOS4quWkmuS5iOWKqOS6uueahOWQjeivjeOAguS6jui/m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S6jui/mee9kea1t+iMq+iMq+S4re+8jOavj+S4gOWkqeacie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aTpuiCqeiAjOi/h++8jOavj+S4gOWkqeWPiOacieWkmuWwkeeahOWMhuWMh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jwvcD48cD48ZW0+MjQuPC9lbT7liJ3kuK3lkIzlrabogZrkvJrvvIzkuID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4jlm57liLDkuobpnZLmtqnmu7Tml7blhYnjgII8L3A+PHA+PGVtPjI1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ZCM56qX5LuN5oyl5pal5pa56YGS77yM6YGl5oOz5b2T5bm054Ot6KGA5rK46IW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Wl+i9rOaYn+enu++8jOW9k+WygeaciOS4jeWBnOeahO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jeacieedgOW5tOW5tOWygeWygeiKseebuOS8vO+8jOWygeWygeW5tOW5tOS6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n+aFqO+8jOWRiuWIq+S6huabvue7j+Wkqeecn+eDgua8q+eahOWuuemin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EuOS4iuWkmuS6huS4gOS7veaIkOeGn++8jOS4gOS7veiHquS/oe+8jOS4gOS7ve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cuPC9lbT7njrDlnKjotormnaXotororqjljozng63pl7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obvvIzmnInml7blgJnlkIzlrabogZrkvJrkuZ/kuI3mg7Plj4LliqDvvIzlj6r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npnZnmg7PkuIDkupvmoLnmnKzmmK/lnKjlgZrmoqbnmoTkuov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a5Lya5piv6YKj5qC355qE5Luk5Lq65r+A5Yqo77yM5piv6YKj5qC3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U5pel55qE5ZCM5a2m6Jm954S25aSa5bm05rKh6KeB5LqG77yM5L2G5oSf6KeJ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4af5oKJ6YKj5LmI55yf5YiH6YKj5LmI6Ieq54S2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W+gOS6i++8jOS7v+S9m+WwseWcqOaYqOWkqeOAgueugOmZi+eahOaVm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i9veedgOS6huaIkeS7rOeahOWtnOWtnOS4jeWApu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sb3nrJvvvIzot4zokL3lnKjml7fph47vvJvml6DpmZDnmoTmg4bmgIXkuI7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nprvnmoTpgqPkuIDliLvvvIzkuIDpvZDmtozkuIrlv4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rKn5rW35rWu5bCY77yM6Iq46Iq45LyX55Sf77yM5pyJ57yY55u46K+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u455+l77yM55yf6K+a5a+55pyL5Y+L77yM5Z2m54S25a+55Lq655Sf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oiQ5Li655+l5bex5pyL5Y+L44CCPC9wPjxwPjxlbT4zMi48L2VtPumdkuWxs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quiAge+8jOWQjOWtpuaDheato+a1k++8m+WygeaciOWinu+8jOawtOmVv+a1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S+neaXp+a3seOAgjwvcD48cD48ZW0+MzMuPC9lbT7mmJTmiJHmnaXmgJ3vvIzmoYP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Jvku4rmiJHlvoDnn6PvvIzmnajmn7Pkvp3kvp3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OJ5Z+O77yM6L+U5q+N5qCh77yM5YWx6K+J6KG36IKg77yM6Zq+5b+Y5LuK5a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cqOebuOmBh+aXtu+8jOaIkeS7rOaXqeW3sumUmei/h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e+jueahOiKseacn++8gemUmeeahOaXtumXtO+8jOWvueeahOS6uu+8jO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XoOiogOeahOe7k+WxgOOAgjwvcD48cD48ZW0+MzYuPC9lbT7ml7blhYn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poLmrYzvvIzovaznnLzpl7TvvIzmiJHku6zotbDov4fkuobkuozljYHkuKr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jgIHnp4vjgIHlhqzjgILku4rlpKnmiJHku6zlj4jmrKLogZrlnKjkuIDotbf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uq/mtIHmtarmvKvnmoTml7blhYnvvIzmib7lm57lpLHokL3nmoTmoqbmg7Plkoz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2B5bm05YmN55qE5oiR5Lus77yM6aOO5Y2O5q2j6I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6LqH5ruh5b+X77yM5YWF5ruh5LqG6L+c5aSn6ICM576O5aW955qE5oan5o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ecn+eahOaYr+S4quWlveiHquWNkeWlveiHquWNkeeahO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S4jeaDs+WPguWKoOS7gOS5iOWQjOWtpuiBmuS8muS4jeaDs+ingeS7gOS5iO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iZveeEtuaIkeW/g+mHjOWFtuWunuW+iOaDs+ingeS9oOS7rO+8jOS9hu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iHquWNkeW+l+S4jeaDs+WHuuWOu+ingeS6uu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voDkuovvvIzku7/kvZvlsLHlnKjmmKjlpKnjgILnroDpmYvnmoTmlZnlrqTvvIz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kuobmiJHku6znmoTlrZzlrZzkuI3lgKbjgILmi6XmjKTnmoTlrr/oiI3vvIz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nrJHlo7DjgILmmajlhYnliJ3pnLLml7bvvIzmk43lnLrkuIrmmYP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i6bor7vnmoTouqvlvbHjgILlpJXpmLPopb/kuIvml7bvvIzluobln47msrPnlZ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iJHku6zogYrlpKnlrInmiI/nmoTohJrmraXjgII8L3A+PHA+PGVtPjQw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bCR5bm077yM6aOO5Y2O5q2j6IyC77yM5bGK5Yy75a2m6Iux5omN5oSP5rCU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5yL57K+6Iux6IGa6aaW77yM5oOF6LCK57u15bu277yM6L295aSp5Y2X5Zyw5Yy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Z2e5Yeh5Lia44CCPC9wPjxwPjxlbT40MS48L2VtPuWwveeuoeWygeaciOeahOmjjumc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hOaChOWcsOeIrOS4iuaIkeS7rOeahOecvOinku+8jOa7oeWktOeahOmdkuS4ne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iuuOeahOeZveWPke+8geWPr+WygeaciOeahOenr+a3gO+8jOiuqeaIkeS7rOacie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eahOS6uueUn+iJsuW9qe+8jOeUn+a0u+eahOejqOeguu+8jOiuq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btOWKoOayieeos+eahOS6uueUn+aAgeW6pu+8gTwvcD48cD48ZW0+ND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4LliqDku7vkvZXkuIDkuKrlkIzlrabogZrkvJrvvIzkuI3nrqHmmK/liJ3kuK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kuK3vvIzmiJHkuZ/kuI3nn6XpgZPkuLrku4DkuYjvvIzlpKfmpoLmmK/kuI3mg7P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jp/mnKzlsLHmsqHmnInku4DkuYjogZTns7vnmoTkurrlr7nmiJHmnInku7vk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IfngrnngrnvvIzlsLHlpb3lg4/kuIDngrnpg73kuI3lgLzlvpf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c5qyi54Ot6Ze577yM5ZCE56eN5Lq65aSa54K555qE5ZCM5a2m6IGa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46H6YO95ouS57ud5Y+C5Yqg77yM5LiN5oOz6KKr6Zeu5aSq5aSa5Li65LuA5LmI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Cx5LiN5YaN5o6l55S16K+d77yM55yf55qE57qv57K55LiN5Zac5qyi77yM5ZO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i65LuA5LmI44CCPC9wPjxwPjxlbT40NC48L2VtPuWPqueUqOWNgeW5t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kvuS8muS4jueOsOWunuWwseagoeato+S6huaIkeS7rOeahOS6uueUn+WQk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puaDs+S4jua/gOaDheaXoOaXoOi4qui/ue+8jOWJqeS4i+eahOaYr+WKoe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6re+8jOS4uuW3peS9nO+8jOWwveiHquW3seeahOi0o+S7u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jY/lhonvvIzlsoHmnIjlpoLmrYzvvIznn63nn63lh6DlubTnmoTlrab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vvIzmiJHku6zkuI3ku4Xku4XmlLbojrfkuoblrabkuJrvvIzmm7TmlLbojrfkuob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Hlm57pppbovb3nmoTpo47po47pm6jpm6jvvIzmiJHku6zmnInlpKrlpJrnmoTmhJ/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rlpJrnmoTov73lv4bjgII8L3A+PHA+PGVtPjQ2LjwvZW0+5LiN6KaB6K+0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YCi77yM5LiN6KaB6K+05aSp5LiL5rKh5pyJ5LiN5pWj55qE5a605bit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L5LiA5qyh6YeN6IGa44CCPC9wPjxwPjxlbT40Ny48L2VtPumZquWmiOWm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tpuiBmuS8muOAgui9rOecvDIw5bm05LqG77yM5pe25YWJ5L2g5oWi5oWi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m+W5tOmjjumbqOWQjOiIn+aIkOWwseWFhOW8n+e8mO+8jO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Nl+WcsOWMl+mHjee7reWQjOWtpuaDhe+8gTwvcD48cD48ZW0+NDkuPC9lbT7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lubTvvIzku4rml6XmiJHku6znu4jnm7jogZrjgILmg7Por7TnmoTor53mnIn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7PmhJ/osKLnmoTkurrkuZ/ljYHliIblpJrjgILpppblhYjmhJ/osKL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mnKjmuI7kuozpq5jvvIE8L3A+PHA+PGVtPjUwLjwvZW0+5YaN5Lmf5LiN5oOz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IGa5Lya77yM5Zyo6IGa5Lya5Lit5oiR5rC46L+c6YKj5LmI5Y2R5b6u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YKj5LmI5LyY56eA44CCPC9wPjxwPjxlbT41MS48L2VtPuacieaXt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S6uui/h+S6juWFs+W/g++8jOS5n+aYr+m6u+eDpuOAguaIkeW5tuS4jeaDs+WPg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jOWtpuiBmuS8mu+8jOW/g+e0r+OAguaYr+ecn+W/g+WFs+W/g+aIk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imgeW6lOmFrOOAgjwvcD48cD48ZW0+NTIuPC9lbT7kuozljYHlubTogZrmlaP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kuI3mgJ3ph4/vvIzoh6rpmr7lv5jjgILotbDkuIrnpL7kvJrvvIzmlrnnn6X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J/mtLvnmoTnvo7lpb3vvJvnu4/ov4fmtJfnpLzvvIzmiY3nn6XpgZPmg5/mnInlk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lj6/otLXjgII8L3A+PHA+PGVtPjUzLjwvZW0+5pe25YWJ5rWB6YCd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7qv55yf77yM5bKB5pyI5ZCv5byA5LqG5oiR5Lus5bCR5bm055qE5oe1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M5a2m5bCR5bm057uT5LiL55qE5oOF6LCK5piv5LiA54mH55yf6K+a55qE5b+D54G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piv5LiA56eN5Y2D6YeR6Zq+5Lmw55qE5oOF57y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QjOWtpuaDheaYr+S7gOS5iO+8n+S4uuS7gOS5iOebtOWPq+S6uuaXtuW4u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W/mOaAgO+8m+S4gOeUn+eJteaMgu+8jOS4ieS4luebuOS6su+8m+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mOiLpuS4juWFseOAgjwvcD48cD48ZW0+NTUuPC9lbT7lrabml6DmraLlooPku4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moKHlm63po47lhYnvvIzkuovkuJrmnInmiJDkuI3lv5jmt7Pmt7PlkIzlrab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2g57u95pS+5pyA57ua54OC55qE56yR5a6577yM57u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5qE5qKm44CCPC9wPjxwPjxlbT41Ny48L2VtPuaIkeeOsOWcqO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Ds+WPguWKoOWBh+aDuuaDuueahOWQjOWtpuiBmuS8mu+8jOaHkuW+l+W6lOS7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jheeGn++8jOiuqOWOjOa8lOaIj++8jOaci+WPi+WFs+ezu+awuOi/nOS5n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cgOWlveacgOaUvuadvuOAgjwvcD48cD48ZW0+NTguPC9lbT7lj4jmmK/kuID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ogZrkvJrvvIzml7bpl7Tov4flvpfnnJ/lv6vvvIzkuI3ov4fmhJ/mg4XmsqH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KB5pyI6Jm96L+c77yM5L2G5oOF5q2j5rWT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ZKM54+N5oOc6L+Z5qyh6Zq+5b6X55qE55u46IGa77yM6YeN5Y+Z5b6A5pel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C+6K+J55Sf5rS755qE6Ium5LmQ77yM5LqS6YGT5Yir5ZCO55qE5oCd5b+1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N6YCi55qE5Zac5oKm44CCPC9wPjxwPjxlbT42MC48L2VtPuWHoOW5tOeahOWQj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uS9oOe7k+S4i+S6hua3seWOmueahOWPi+iwiu+8jOaEv+S9oOaIkeW/g+eBt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1ge+8jOebtOWIsOawuOi/nOOAgjwvcD48cD48ZW0+NjEuPC9lbT7kuIDkuKrnlJ/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bkuIDkuKrnlJ/ngbXnmoTnm7jpgYfmmK/ljYPovb3kuIDnnqzvvIzliIbliKv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qvkuI3lpI3jgILojKvojKvkurrmtbfkuK3vvIznm7jpgYfmmK/nvJjotbfvvIznm7j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nu63vvIznm7jnn6XmmK/nvJjlrprjgII8L3A+PHA+PGVtPjYyLjwvZW0+5b+G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+5b6A5YWu6aOO5rWB77yM6IGa5q2k6Ze05YWx5LmQ5pel5pyI5ZCM6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NjJsdHlqbWF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TYybHR5am1h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E14E53D3F91D005EAD00F4F00F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