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FB8E4C084B7C9A4E97C9434DB3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B8E4C084B7C9A4E97C9434DB3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oOF6K+dOOS4quWtl+WUr+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K3mhI/nnYDkvaDvvIzkuI3lvIP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DliLvvvIzkuZ/kuI3og73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aDnmoTljYrmraXvvIzmiJHlvpflpKnmtq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TmnInlpb3kvLTvvIzkuI3op4not6/ov5zjgII8L3A+PHA+PGVtPjU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rbvkuqbml6Dmhr7jgII8L3A+PHA+PGVtPjYuPC9lbT7lsbHnm5/ms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plb/lrZjjgII8L3A+PHA+PGVtPjcuPC9lbT7miJHniLHkvaDvvIzlhbPkva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guPC9lbT7lkIzlv4PmsLjnu5PvvIznm7jlrojnm7jmk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vvIzotormnaXotorllpzmrKLkvaD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aW95ZCI77yM55m95aS05YGV6ICB44CCPC9wPjxwPjxlbT4x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lveWQiO+8jOeZveWktOWIsOiAgeOAgjwvcD48cD48ZW0+MTIuPC9lbT7lrr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kuI3op4HlupXjgII8L3A+PHA+PGVtPjEzLjwvZW0+6biz6biv5q+U57+8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44CCPC9wPjxwPjxlbT4xNC48L2VtPuaflOaDheS8vOawtO+8jO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UuPC9lbT7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5Lq65piv5L2g77yM5pyq5p2l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9nOS5i+WQiO+8jOW/g+W/g+ebuOWNs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4rnlJ/nmoTmlrDlqJjjgII8L3A+PHA+PGVtPjE5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iA54K55bCx6YCa44CCPC9wPjxwPjxlbT4yMC48L2VtPuWOruWuiOe7i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EuPC9lbT7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yLjwvZW0+5Yid6KeB5pav5Lq677yM5LiA6KeB5YK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uiOS4gOauteaDhe+8jOW/t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4Xmt7HkvLzmtbfvvIzmg4Xmr5Tph5HlnZ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L2z5YG25aSp5oiQ44CCPC9wPjxwPjxlbT4yNi48L2VtP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wuOe7k+WQjOW/g+OAgjwvcD48cD48ZW0+MjcuPC9lbT7mnInkva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Jbml6Dmhr7jgII8L3A+PHA+PGVtPjI4LjwvZW0+5oiR5Lit5pyJ5L2g77yM5L2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S48L2VtPuS9oOS4juaYn+ays++8jOeahuWPr+aUtu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iLHmnInlpJrkuYXvvIz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Yaz5a6a77yM54ix5L2g5LiA5LiH5bm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+8jOWPquacieS9oOaHguOAgjwvcD48cD48ZW0+MzM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n63vvIzml6DkvaDkvZXmrKLjgII8L3A+PHA+PGVtPjM0LjwvZW0+5L2Z55Sf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6Zmq44CCPC9wPjxwPjxlbT4zNS48L2VtPuaIkeeahOacquadp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OGZlNS5odG1sIj5odHRwczovL2R1YW5qdXppa3UuY29tL2R1YW5qdXppL2swOHZhejhm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FB8E4C084B7C9A4E97C9434DB3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