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5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513EE0CDF3C69587FFF4B29AA9F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513EE0CDF3C69587FFF4B29AA9F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pyL5Y+L5aSx5py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+R5pyL5Y+L5ZyIPC9wPjwvZm9udD48L2NlbnRlcj48cD48ZW0+MS48L2VtPu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aAjuS5iOe+ju+8jOS5n+aciee+juW+l+iuqeS6uuaDs+WTreOAgeW/g+eiju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W+l+iuqeS6uueqkuaBr+OAgjwvcD48cD48ZW0+Mi48L2VtPuS9oOaYr+aIke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r+S4gOeahOS4u+inku+8jOaIkeWNtOWPquiDveaYr+S9oOaVheS6i+S4reeahOS4gOaZ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+l+i3r+S6uueUsuOAgjwvcD48cD48ZW0+My48L2VtPuaIkeS7rOmDvei/meagt+em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ygeaciOeahOmjjumHjO+8jOWbnui/h+WktOWOu++8jOWNtOeci+S4jeWIsOabv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eXlei/ue+8jOWwveeuoe+8jOabvue7j+mCo+S5iOeUqOWKm+eah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OAgjwvcD48cD48ZW0+NC48L2VtPuS4gOebtOWQkeilv+i1sO+8jOi2iui/h+aZqOaY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2iui/h+aXpeeVjOe6v++8jOWbnuWIsOWIneivhuS9oOeahOmCo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S5seS6juW/g++8jOS4jeWbsOS6juaZtOOAguS4jeeVj+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tei/h+W+gOOAguWmguatpO+8jOWuieWlveOAgjwvcD48cD48ZW0+Ni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ahOacgOa3oeWumueahOWls+WtkO+8jOayoeS6i+S7juadpeS4jee7meeUt+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aJk+eUteivne+8jOmXruWlueaAjuS5iOaDs+eahO+8n+WlueivtO+8muS7l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+8jOWwseS8muWSjOaIkeiBlOezu+OAguS7luiLpeato+W/me+8jOaIkeaJk+aJsOS7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gOS5iO+8n+S7luiLpeS4jeW/meS5n+S4jeWSjOaIkeiBlOezu++8jOmCo+aIkeiBlOez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uS7gOS5iOWRou+8nzwvcD48cD48ZW0+Ny48L2VtPuacieS6m+S6uu+8jO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/mOWwseW/mOS6huWQp++8jOS6uuWutuS7juayoeaKiuS9oOaUvuW/g+mHjO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S9leW/heiHquS9nOWkmuaDheOAgjwvcD48cD48ZW0+OC48L2VtPuS4jeabvuermeW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tieWAmeeahOS6uuaYr+S4jeS8muefpemBk+ermeeahOS5heS6huWPjOiFv+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r+absueahOa7i+WRs+OAgjwvcD48cD48ZW0+OS48L2VtPuWFtuWunuaIkeS7rO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wj+WtqeWPquaYr+i/meS4quekvuS8muaKiuaIkeS7rOWkjeadguWMl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j6/ku6XkuIDlv43lho3lv43vvIzkuI3opoHorqnmiJHl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v43vvIHopoHkuI3nhLblkI7mnpzlvojkuKXph4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qK5Lmg5oOv5o2i5LqG77yM5Lyk5Y+j5oSI5ZCI5LqG77yM5Lmf5pKk6ZSA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6LWE5qC844CCPC9wPjxwPjxlbT4xMi48L2VtPuacieaXtuWAmeeWj+i/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OWOjO+8jOiAjOaYr+WkquWWnOasouWPiOW+iOaXoOWliO+8jOaIkeS4jeaDs+aKs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etieW+heiQveepuu+8jOWPquWlveWBh+ijheWkp+aWueiHquW3seWFi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p/mnaXnlLXlvbHnpajkuIrnmoTlrZfkvJrpmo/nnYDml7bpl7T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I3op4HvvIzlsLHlg4/lvZPliJ3pmarkvaDnnIvnlLXlvb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qK5omL5o+h57Sn77yM6YeM6Z2i5LuA5LmI5Lmf5rKh5pyJ77yb5oqK5om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2g5b6X5Yiw55qE5piv5LiA5YiH44CCPC9wPjxwPjxlbT4xNS48L2VtPu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WWnOasouWSjOWIq+S6uuavlOiAgeWphu+8jOaIkOWKn+eahOWls+S6uuWWnOas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vlOiAgeWFrOOAgjwvcD48cD48ZW0+MTYuPC9lbT7lkozkvaDkuIDlkIznrJ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og73miorku5blv5jmjonvvIzlkozkvaDkuIDotbflk63ov4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sLjov5zkuI3lv5jjgII8L3A+PHA+PGVtPjE3LjwvZW0+5oiR5Lus5pyA6buY5aW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piv77ya5L2g5LiN5om+5oiR77yM5oiR5LiN5om+5L2g77yM5oiR5Lus5LqS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5u45a6J5peg5LqL77yM5oSf5oOF6LaK5p2l6LaK5reh77yM5pyA5ZCO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Wj44CCPC9wPjxwPjxlbT4xOC48L2VtPuaBi+eIseecn+eahOWkquS4jemAguWQi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iuW4jOacm+WvhOaJmOWcqOS7luS6uui6q+S4iuacrOWwsemavuWFjeS8muaEn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S9leWGteaYr+aIkei/meenjeaegeW6pue8uuS5j+WuieWFqOaEn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hbblrp7kvaDlv5jkuobvvIzmiJHpmaTkuobnlq/nlq/nmavn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vvIzov5jmnInkuIDkuKrlroPlj6vlgZombHNxdW875omn552AJnJz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vaDor7TkvaDllpzmrKLpm6jvvIzkvYbmmK/kvaDlnKjkuI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ZPkvJ7vvJvkvaDor7TkvaDllpzmrKLlpKrpmLPvvIzkvYbmmK/kvaD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nmoTml7blgJnourLlnKjpmLTlh4nnmoTlnLDmlrnvvJvkvaDor7TkvaD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vYbmmK/lnKjliK7po47nmoTml7blgJnkvaDljbTlhbPkuIrnqpfmiLfvvJv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4DkuYjmiJHkvJrlrrPmgJXvvIzkvaDor7TkvaDkuZ/llpzmrKL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2V5b+F5ou/5bCK5Lil5Y675oy955WZ5LiA5Liq5Y+Y5LqG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L5oOF5Lmf5aW977yM54ix5oOF5Lmf572i44CCPC9wPjxwPjxlbT4yMi48L2VtPu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aDheeahOS4pOWyuO+8jOeci+mdkuaYpeeahOa1gemAne+8jOi/mOaYr+Wdk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WyuO+8jOeci+eIseaDheeahOa1gemAne+8nzwvcD48cD48ZW0+MjM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mnInlpKrlpJrnmoTln4vmgKjvvIzot6/mmK/oh6rlt7HotbDlh7rmna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KvkurrkvZXlubLjgII8L3A+PHA+PGVtPjI0LjwvZW0+5pyJ5pyd5LiA5pel5L2g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2D5LiH5b6X5YWI5a6I56eY5a+G77yM5Zyo5rKh5byE5riF5qWa5a+55pa55bqV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Y2D5LiH5Yir5o6P5Ye65L2g55qE5b+D44CC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avlOaIkeaXqeatu++8jOWboOS4uu+8jOaIkeaAleS9oOS4gOS4quS6uu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S4iuWtpOWNleOAgjwvcD48cD48ZW0+MjYuPC9lbT7miJHkuaDmg6/lnK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oZfpgZPlr7vmib7kvaDmuJDooYzmuJDov5znmoTlvbHlrZDvvIznhLblkI7lho3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lm57lv4bmm77nu4/jgII8L3A+PHA+PGVtPjI3LjwvZW0+5YiG5omL5ZCO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77yM5Zug5Li65b285q2k5Lyk5a6z6L+H77yM5LiN5Y+v5Lul5YGa5pW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285q2k5rex54ix6L+H77yM5omA5Lul77yM5oiR5Lus5Y+Y5oiQ5LqG5pyA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M55Sf5Lq644CCPC9wPjxwPjxlbT4yOC48L2VtPuS8muaciemCo+S5iO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aUvuS4i+WmguS7iueahOaJp+edgOWSjOS4jeiIje+8jOW4puedgOeojeiuu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i/h+edgOayoeacieS9oOeahOaWsOeUn+a0u++8jOS4lueVjOi/meS5iOWkp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S6huiwgeS4jeihjOWViuOAgjwvcD48cD48ZW0+MjkuPC9lbT7lpoLmnpzkvaDlj6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lm57lpLTvvIzpgqPllK/kuIDnmoTljp/lm6Dlj6/og73lsLHmmK/miJH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wLjwvZW0+5aaC5p6c6K+077yM5L2g6K6k5Li65L2g5piv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YKj5LmI77yM5oiR5piv5L2g5pW05Liq5LiW55WM55qE5aSq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LpeacieS9oO+8jOWkseWOu+WFqOS4lueVjOWPiOWmguS9leOAg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aLpeacieWFqOS4lueVjOWPiOaAjuagt+OAgjwvcD48cD48ZW0+MzI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vaDnmoTlv4PlvojlsI/vvIzkuI3opoHoo4XlpKrlpJrnmoTlv6fkvKTvvI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u5nlubjnpo/jgII8L3A+PHA+PGVtPjMzLjwvZW0+5oiR546w5Zyo6L+Y6IO95pyJ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aSp77yM55yf55qE5YWo6Z2g5L2g5b2T5pel55qE5pWZ6K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lueVjOW+iOWkp++8jOS4gOW8oOW6iuW+iOWwj++8jOW6iu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abvue7j+W+iOWlve+8jOWNtOaXoOazleWIsOiAg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YDmnInnmoTmoqbvvIzpg73mnaXnmoTlj4rlrp7njrDkuI3mmK/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73mnaXnmoTlj4rlkYror4nkvaDjgII8L3A+PHA+PGVtPjM2LjwvZW0+5bm06L2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5YaS6Zmp44CC5Y2z5L2/5aSx6LSl5LqG77yM5Lmf5pyJ6Laz5aSf5aS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t6L2s44CCPC9wPjxwPjxlbT4zNy48L2VtPuavj+S4quS6uuW/g+mHjOaAu+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S6uu+8jOS4jeaYr+S4jeaEv+aEj+aPkOi1t+iAjOaYr+ayoeacieeQhueUseWG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OAgjwvcD48cD48ZW0+MzguPC9lbT7miJHlj6rmg7Plv7XkvaDljbTkuI3miZPmib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oh6rlt7Hlho3nl5voi6bvvIzlj6/mmK/kvZnnlJ/lpb3plb/vvIzkvaDlpb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M5LjwvZW0+5oiR56OV56OV56Kw56Kw6LWw5LqG6YKj5LmI5aS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IO95LiN5Lya6aaW77yM5oCO6IO95LiN5b+D55a8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i/mOacieW+iOWkmuivneaDs+ivtOS9huaYr+ivtOS4jeWHuuWPo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btOaYr+aXoOS7juivtOi1t++8jOeQhuS4jea4heaAnee7q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miJHku6zopoHlhrfpnZnpl67pl67oh6rlt7LvvIzmiJHku6zlnKj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4DkuYjvvJ/miJHku6zmtLvnnYDkuLrkuobku4DkuYjvvJ8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Z56eN5Lic6KW/77yM5Y2z5L2/5o2C5L2P5Zi05be077yM6L+Y5piv5Lya5Lu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eM6LeR5Ye65p2l44CCPC9wPjxwPjxlbT40My48L2VtPuWwseWlveWDj+WPquiIl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ahOezluaOieWIsOS6huWcsOS4iu+8jOaDs+imgeWHuumXqOeOqeWNtOWPkeeOs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KseW+iOmVv+aXtumXtOS4i+i9veWlveeahOeUteW9seiiq+ivtOaVsOaNruaNn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edgOa7oea7oeeahOacn+W+heWNtOaOiei/m+a8q+aXoOWkqeaXpeeahOe7neac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9oOe7meaIkeeahOaEn+inieOAgjwvcD48cD48ZW0+NDQuPC9lbT7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kuovmg4XmmK/lvZPkvaDmi6XmirHnnYDkvaDniLHnmoTkurrml7bvvIzku5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rHlvpfmm7TntKfjgII8L3A+PHA+PGVtPjQ1LjwvZW0+5L2g5piv5ZCm5pu+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Y+q5pyJ6L+Z5LmI566A5Y2V55qE5LiA5Y+l6K+d5L2g5Li65LuA5LmI6K+06K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ZCe5ZCQ44CCPC9wPjxwPjxlbT40Ni48L2VtPua4kOa4kOeahO+8jOaIk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9oO+8jOWPr+aYr+aIkeWutui+k+WFpeazleavlOaIkei/mOaUvuS4jeS4i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g4XkurrmmK/nlJ/lkb3ph4zmnIDkuI3oiI3nmoTkuIDpob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vlj4vliJnmmK/kurrnsbvmnIDpq5jnmoTnp7DosJP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6Ieq5bex55qE5LiA5q615Lyk77yM5oGo5LiN5b6X5oqK5LuW5Yi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aSx5Zyo6K6w5b+G6YeM44CCPC9wPjxwPjxlbT40OS48L2VtPuecn+ato+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jeS8muacieS7u+S9lemihOitpueahO+8jOS9huWHoeWQg+mGi+OAgeWGt+aImO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ge+8jOa9nOWPsOivjemDveaYryZsZHF1bzvnlZnkuIvmiJE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JgOiwk+eIseaDheWwseaYr+aciemCo+S5iOS4gOS4quS6uu+8jOWJj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S9oOWTre+8jOS4i+S4gOWIu+WPiOiuqeS9oOeske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kurrvvIzljp/mnKzlj6rmmK/nlJ/lkb3ph4znmoTov4flrqLvvIz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JDkuoborrDlv4bph4znmoTluLjlrqLjgII8L3A+PHA+PGVtPjUyLjwvZW0+6K6p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iv77yM5L2g5aSx5Y6755qE6YKj5Lqb5Lq677yM5q2j5piv5L2g5bey57uP6Ie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+H55qE5Lq677yM6Iez5b+D5b6F6L+H77yM5q+r5peg5L+d55WZ77yM54S25ZCO5ruh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L6T44CCPC9wPjxwPjxlbT41My48L2VtPueIseS4gOS4quS6uuS4gOWumuimgeiuqeWl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boOS4uuS9oOS4jeS8muefpemBk+S7luaYr+S4jeaYr+S5n+WQjOagt+eah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TQuPC9lbT7ml6fniLHnmoToqpPoqIDlg4/mnoH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jozvvIzmr4/lvZPkvaDmg7PotbfkuIDlj6XlsLHlg4/mjKjkuIDorrDog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5YaN5Lmf5LiN5Lya5ZCR5Lu75L2V5Lq65aeU5puy5rGC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piv5oiR5rex5rex54ix5LiK55qE5Lq644CCPC9wPjxwPjxlbT41Ni48L2VtP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miJHov5jniLHkvaAmcmRxdW875beu54K56K+05Ye65Y+j77yM5Y206KKr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5aC15Zyo5LqG5b+D5aS044CCPC9wPjxwPjxlbT41Ny48L2VtPuaIkeivle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WNtOaRlOW+l+mBjeS9k+mznuS8pOS5i+aXtu+8jOaIkeW3suWkseS6huWFqOmD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OAgjwvcD48cD48ZW0+NTguPC9lbT7mnInml7blgJnop4nlvpfnlJ/mtLvlsLHlg4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vvIzml7bogIzkuI3pnaDosLHvvIzml7bogIzkuI3nnYDos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A6L+R5ZCD5LqG5aW95aSa5aW95aSa6bih57+F6IaA77yM5aW95oCV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LWw552A6LWw552A5bCx6aOe6LW35p2l5LqG44CCPC9wPjxwPjxlbT42M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7iuWkqe+8jOePjeaDnOeOsOWcqO+8jOiwgeefpemBk+aYjuWkqeWSjOaEj+Wkl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WFiOadpeOAgjwvcD48cD48ZW0+NjEuPC9lbT7ljbPlsIbliIbliKvvvIzopo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pKrlpJrlpKrlpJrvvIzljYPoqIDkuIfor63ljJbkvZzkuIDlj6XvvIzmr4vlv5j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5piv6aOe6bif77yM5oiR5LiN6L+H5piv5a6I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K/54S25LiN5Yqo55qE5LiA5qO15qCR77yM5L2g5LiN6IO95Li65oiR5YGc55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Bh+ingeS9oOaYr+aIkei/meauteaXtumXtOeahOS4gOS4quW5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iDveaYr+mBh+ingeS9oOeahOaXtuWAmemCo+adoei3r+ayoei3r+e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j6rmmK/lkI7mnaXvvIzlraTooZfmsqHkuobmtarkurrvvIzmt7Hl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ogIHnjKvvvIzljbTpg73lvKXmvKvnnYDlraTni6znmoT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A6KeJ6YaS5p2l77yM5oiR5Lmf5Y+q6IO95Zyo5qKm6YeM6ZW/5q2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6L+Z6L6I5a2Q5oiR54ix6L+H44CCPC9wPjxwPjxlbT42Ni48L2VtPuacieS6m+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geWcqOW/g+W6leS4jeaPkOS5n+e9ou+8jOacieS6m+i/h+WOu+iwgeiDveS/neivg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/teOAgjwvcD48cD48ZW0+NjcuPC9lbT7kvaDljrvmib7kvaDnmoTlpKnlhY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iJHnmoTmtYHkuqHvvIzlvbzmraTpl67lronvvIzljbTkuI3nm7j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Z2i5a+55L2g5Lus55qE5Ya35Ziy54Ot6K6977yM5oiR5pep5bey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bCB6Zet6Ieq5bex55qE5b+D5oi/44CCPC9wPjxwPjxlbT42OS48L2VtPuawt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ouaoqu+8jOWxseaYr+ecieWzsOiBmuOAguassumXruihjOS6uuWOu+mCo+i+ue+8jO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iOebiOWkhOOAgjwvcD48cD48ZW0+NzAuPC9lbT7mr4/kuIDkuKrmlYXkuovvvIznlL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tZPng4jnmoTnjqvnkbDlvIDlp4vvvIzljbTnlLHkuIDlnLrmg6jmt6HnmoTkvKTnl5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gII8L3A+PHA+PGVtPjcxLjwvZW0+5Yir6K+05a+55LiN6LW377yM5oiR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6ZyA6KaB5oiR5om/5Y+X5LiN6LW355qE5a+55LiN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KiuS4gOWIh+mDveeci+a3oe+8jOacieWwseacie+8jOayoeacie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louacm++8jOS5n+S4jeWrieWmkuOAgjwvcD48cD48ZW0+NzMuPC9lbT7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v4fkuobogLPlkKzniLHmg4XnmoTlubTnuqrvvIzlj6/ov5jmmK/llpzmrKLlkK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bGRxdW875oiR54ix5L2gJnJkcXVvO+OAgjwvcD48cD48ZW0+NzQuPC9lbT7lv5nno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vJrorqnmiJHml6Dlv4Ppl7Lmmofng6bmgbzvvIzmgLvorqnmiJHnmoTlv4P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nKjlv5nnooznmoTkuovniankuYvkuK3vvIzorqnmiJHlhajouqvlv4PmipXlhaXlhb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Yir5oC75piv5o2F5LqG5oiR5LiA5YiA77yM5Y+I6Le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Om6KGA5pW36I2v77yM5oiR5om/5Y+X5LiN5Lq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iOeptuS8muWWnOasouS4iuWIq+S6uu+8jOeJteWIq+S6uueahOaJi++8jOWQu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h++8jOWFpeWIq+S6uueahOaAgO+8jOiAjCZsZHF1bzvkvaDniLHmiJEmcmRxdW8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2X77yM57uI5bCG5Lya5ZKM5oiR5rKh5YWz57O7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W8uuihjOaKiuS4gOS6m+S4nOilv+mAgee7meS9oOOAguaIke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+8jOaIkeeahOiDoeaQheibrue8oO+8jOaIkeeahOeLsOeLnuWSjO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juayoemXrui/h+S9oOaDs+S4jeaDs+imge+8jOaIkeWPquefpemBk+i/meS6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7meWIq+S6uuOAgjwvcD48cD48ZW0+NzguPC9lbT7nu5noh6rlt7HkuIDnmb7kuK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nmoTnkIbnlLHvvIzljbTmirXkuI3ov4fkvaDnmoTkuIDlj6UmbHNxdW87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JnJzcXVvO+OAgjwvcD48cD48ZW0+NzkuPC9lbT7mr4/kuKrkurrlmLTph4zor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YvniLHnmoTkurrvvIzlv4Pph4zpg73oo4XnnYDkuIDkuKrml6Dms5Xmi6XmnI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5oCO5LmI5Lya55+l6YGT77yM5pyJ6YKj5LmI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oiR5piv5aSa5LmI5oOz6KaB5Zue5Yiw6L+H5Y675LuO5p2l5LiA6YG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mgeiusOS9j++8muavj+S4gOS4quWvueS9oOWlve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acrOWPr+S7peS4jei/meS5iOWBmueah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2VsdnZ2aTEzN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lbHZ2dmkx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513EE0CDF3C69587FFF4B29AA9F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