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4DE6E8DCD2FBFA38CD7D7433BE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4DE6E8DCD2FBFA38CD7D7433BE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Dj+efpemBk+S9oOaYju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S4gOagt+eahOeUn+a0u++8jOWDj+S9oOWwhuawuOi/nOa0u+edgOS4gOagt+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iuqeassuacm+adpeW8leWvvOS6uueUn++8m+assu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Km+mHj++8m+assuacm+iDveWkn+WQuOW8leaIkOWKn++8m+WBmuassu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+8m+aYjuehruiHquW3seaDs+imgeS7gOS5i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S4lueVjO+8jOS4jeWtmOWcqOawuOaBkueahOmdoOWxse+8jOS9oOacg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OWxseWwseaYr+S9oOeahOWKquWKm+WSjOeLrOeri+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gOWunei0teeahOiOq+i/h+S6juWFiemYtO+8m+S6uueUn++8jOacgO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S6i+S4mu+8m+S6uueUn++8jOacgOW/q+S5kOeahOiOq+i/h+S6ju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Wfi+aAqOiwge+8jOS4jeWYsueskeiwge+8jOS5n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wge+8jOmYs+WFieS4i+eBv+eDgu+8jOmjjumbqOS4reWllOi3ke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1sOiHquW3seeahOi3r+OAgjwvcD48cD48ZW0+Ni48L2VtPuimgeWBt+WB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4jOacm+iHquW3se+8jOS5n+iDveaIkOS4uuWIq+S6uu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oOS4uuS7juacquW+l+WIsOi/h+eUn+a0u+eahOWBj+eIs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W+l+WmguatpOiiq+WKqOiAjOS4lOWwj+W/g+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/q+S5kOiOq+i/h+S6juWBmuiHquW3seaDs+WBmueahOS6i++8jO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WKm+aYqOaXpeeahOeXm+almu+8jOaegeWPr+iDveS8mumAoOWwseS9oOaYj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KqOWKm+OAgjwvcD48cD48ZW0+OS48L2VtPuS6uueUn+acieS4pOado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UqOW/g+i1sO+8jOWPq+WBmuaipuaDs++8jOS4gOadoeeUqOiEmui1sO+8jOWPq+WB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MTAuPC9lbT7kuI3lhpLpmanlsLHmmK/mnIDlpKfnmoTlhp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ZrlhrPkuI3lgZrogIHlrp7kurrjgII8L3A+PHA+PGVtPjE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Sp55Sf5piv5bGe5LqO6LCB55qE77yM5Lu75L2V5Lq65p2l5Yiw5L2g6Lqr6L65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c5LiL6ISa5q2l77yM6YO95piv5LiA5Lu25YC85b6X54+N5oOc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WRveacieS6m+efre+8jOi1sOedgOi1sOedgO+8jOWws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tO+8m+S6uueUn+acieS6m+iLpu+8jOi1sOedgOi1sOedgO+8jOWwseaRlOS6hu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lueVjOacieS6m+S5se+8jOi1sOedgOi1sOedgO+8jOWwseS4ouS6hu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YvmlpfogIXlnKjmsZfmsLTmsYfpm4bnmoTmsZ/msr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vkuJrkuYvoiJ/pqbbliLDkuobnkIbmg7PnmoTlvbzlsr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6Lev5LiK5bm25LiN5oul5oyk77yM5Zug5Li65aW95aSa5Lq6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77yBPC9wPjxwPjxlbT4xNS48L2VtPuayoeS7gOS5iOS6i+aYr+W/hemhu+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mDveWPquaYr+S4gOS4qumAieaLqeOAgjwvcD48cD48ZW0+MTY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oiI3lvpfkuLrkvaDoirHpkrHnmoTkurrvvIzlubbkuI3mmK/lpJrkuYjlr4z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pkrHpg73kuI3mmK/lpKfpo47liK7mnaXnmoTvvIzogIzmmK/ku5bop4nlvpf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mr5TpkrHph43opoHvvIzlm6DkuLrph43opoHmiY3oi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75L2V55qE6ZmQ5Yi277yM6YO95piv5LuO6Ieq5bex55qE5YaF5b+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aJgOacieeahOS4jeeUmO+8jOmDveaYr+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tmOaipuaDs++8jOWcqOS9oOaUvuW8g+S5i+WJje+8jOWlveWlveaLvOS4gOaK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/g+iAge+8jOS4jeaAlei3r+mVv+OAgjwvcD48cD48ZW0+MTkuPC9lbT7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kJHml6XokbXkuIrvvIzljbPkvb/msq7kuKfvvIzkuZ/og73mnJ3nnYD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Oq5pyJ6LCB5q+U6LCB6L+Q5rCU5aW977yM5Y+q5piv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72i5LqG44CCPC9wPjxwPjxlbT4yMS48L2VtPui6q+S9k+aYr+iHquW3s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iHquW3seeahO+8jOmavuWPl+S5n+aYr+iHquW3seeahO+8jOaJgOS7pe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S7gOS5iOWwseWQg+S7gOS5iOOAgjwvcD48cD48ZW0+MjIuPC9lbT7liqrlipv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lsZ7kuo7oh6rlt7HnmoTmmI7lpKnvvIE8L3A+PHA+PGVtPjIzLjwvZW0+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aSp77yM5oiR5Lmf5Lya5pS+5LiL5aaC5LuK55qE5omn552A5ZKM5LiN6Ii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iN6K6455qE6YGX5oa+6L+H552A5rKh5pyJ5L2g55qE5paw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WFs+ezu++8jOWwseeul+WGjemavui/h++8jOaYjuWkqeS5n+imge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ea0u+OAgjwvcD48cD48ZW0+MjUuPC9lbT7mr4/kuIDlpKnpg73mg7PmlL7lvI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lj4jpg73lnZrmjIHkuIvmnaXkuobjgILmsqHmnInkvJ7nmoTlranlrZ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ZTot5HjgII8L3A+PHA+PGVtPjI2LjwvZW0+5piv5pe25YCZ6K+l5aWL6LW355u0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LiN5Yqq5Yqb5a+55LiN6LW35a625Lq677yM5pu05a+55LiN6LW3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5qE6Ieq5bex44CCPC9wPjxwPjxlbT4yNy48L2VtPuS9oOiLpeWdmuaMge+8j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Fie+8jOaXtumXtOaYr+aJgOWQkeaKq+mdoeeahOatpuWZqO+8jOWug+iDvembhuiF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mO+8jOS5n+iDveiBmuaymeaIkOWhlO+8jOWwhuS6uueUn+eahOS4jeWPr+iDve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OAgjwvcD48cD48ZW0+MjguPC9lbT7opoHlvpfliLDkvaDmg7PopoHnmoTmn5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nIDlj6/pnaDnmoTlip7ms5XmmK/orqnkvaDoh6rlt7HphY3lvpfkuIr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O5aSp5piv5LiW5LiK5aKe5YC85pyA5b+r55qE5LiA5Z2X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ug5a6D5YWF5ruh5LqG5biM5pyb44CCPC9wPjxwPjxlbT4zMC48L2VtPuebruag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tee7meS6uuS7peaMgeS5heeahOWKqOWKm++8jOWug+aYr+S6uueahOeyvuelnu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np6/mnoHogIXnm7jkv6Hlj6rmnInmjqjliq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jqjliqjkuJbnlYzvvIzlj6ropoHmjqjliqjoh6rlt7HlsLHog73mjqjliq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a75oGo5Y205aaC5pil6I2J77yM5pu06KGM5pu06L+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ik55u45oOF5oS/77yM5aW957uT5Lqy55y354ix5oOF55qE546L5Zu95LiN55S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p2l57uf5rK744CCPC9wPjxwPjxlbT4zMy48L2VtPueGrOi/h+WOu+Wwse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cn+eahOayoeS7gOS5iO+8m+WcqOaJgOacieS9oOaDs+ePjeaDnOeahOWFs+ez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XruW/g+aXoOaEp+WwseWlveOAgjwvcD48cD48ZW0+MzQuPC9lbT7lpoLmnpz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aDljrvnmoTmlrnlkJHvvIzlhajkuJbnlYzpg73kvJrkuLrkvaDorqn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5bCx5YOP6LWb6LeR77yM5LiN5Zyo5LmO5L2g5piv5ZC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w6L6+57uI54K577yM6ICM5Zyo5LmO5L2g5pyJ5rKh5pyJ6LeR5a6M5YWo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Ds+imgeeahOaYr++8jOmrmOiAg+WJjeecieavm+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i/mOaYr+mrmOiAg+WQjuecieavm+S4i+eahOazquawt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mh4LvvIzlsLHor7Tlh7rmnaXvvIzlpoLmnpzmh4LkuobvvIzlsLH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rJHnrJHljbPlj6/jgII8L3A+PHA+PGVtPjM4LjwvZW0+5oiQ54af55qE5Lq6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77yM55So5Z2a5by66Z2i5a+556S+5Lya44CC5omU5o6J6Z2i5YW377yM55So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a625Lq644CCPC9wPjxwPjxlbT4zOS48L2VtPuiEkeiii+WGs+WumuWPo+ii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Gs+WumuaIkOi0peOAgjwvcD48cD48ZW0+NDAuPC9lbT7kuLrkurrlpIT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pq5jkvLDkuoboh6rlt7HlnKjliKvkurrlv4Pph4znmoTlnLDkvY3vvIzlm6D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mmK/osIHnmoTosIHvvIzkuZ/orrjvvIzlpJrkvaDkuIDkuKrmsqH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kuIDkuKrml6DmiYDosJPvvIzljYPkuIfliKvmioroh6rlt7HlvZPlm57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626YeM5rC46L+c5pyJ5pyA5Y+v5Y+j5YGl5bq355qE6aWt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6IqC5rCU6ICM5ZCD77yM5oup6Imv6Iy26ICM6aWu77yM5Y+v5Lul5YW76Lqr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+c5pyJ5a625Lq655qE6Zmq5Ly077yM5qyi5aOw56yR6K+t6IO96amx6YCQ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W75b+D44CCPC9wPjxwPjxlbT40Mi48L2VtPuS9oOWus+aAle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OaYr+imgeWOu+WBmu+8jOmCo+aJjeaYr+WLh+aVouOAguaAgOWKqeS6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IkuW/g+eahOS6i++8jOWBmuWNlee6r+eahOS6uu+8jOi1sOW5uOemj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gYflpoLkvaDkuI3lpJ/lv6vkuZDvvIzkuZ/kuI3opoHmior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t7HplIHvvIzkurrnlJ/mnKzmnaXnn63mmoLkuLrku4DkuYjov5jopoHmoL3ln7noi6bm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q5pyJ5LiN5pat5om+5a+75py65Lya55qE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qK5o+h5py65Lya44CCPC9wPjxwPjxlbT40NS48L2VtPuaEn+aDheS4jeaAle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aAleetieW+he+8m+ecn+W/g+WIq+aAlei+nOi0n++8jOWwseaAleepuueZv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BmumUme+8jOS5n+WIq+mUmei/h++8jOiHs+WwkeivgeaYjuiHquW3seaLpeaci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gbblsJTlgZzkuIvmnaXnnIvnnIvpo47mma/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lJ/mtLvlvojnvo7lpb3vvIzkuI3opoHmirHmgK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pyJ55m96LS555qE5Yqq5Yqb77yM5Lmf5rKh5pyJ56Kw5ben55qE5oiQ5Yqf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5a+55b6F55Sf5rS777yM57uI5pyJ5LiA5aSp77yM5L2g55qE5q+P5LiA5Lu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O95bCG57ua54OC5oiQ6Iqx44CCPC9wPjxwPjxlbT40OC48L2VtPuS4jeWmgu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gt++8jOWlveaIluS4jeWlve+8jOS4g+enkuS5i+WQjumDveS8mu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LkurrmmK/niLbmr43nu5nkvaDmib7nmoTmnIvlj4v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oh6rlt7Hmib7nmoTkurLkurrvvIzmiYDku6XlkIznrYnph43opoHvvIzlrbD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h43msqHpgqPkuYjlpJrliIbliKvjgII8L3A+PHA+PGVtPjUwLjwvZW0+5peg6K66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LqL5piv5Zac5piv5oKy77yM5peg6K665L2g6YGH6KeB55qE5Lq65piv5aW9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oC76IO95pWZ5Lya5L2g5LiA5Lqb5LqL55CG77yM54S25ZCO5Yq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aW955qE5Lq644CCPC9wPjxwPjxlbT41MS48L2VtPuWLpOWli+WPr+S7p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uaYjueahOS4jei2s++8jOS9huiBquaYjuaXoOazleW8peihpeaHkuaDsOeahOe8uumZ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YPkuIfkurrnmoTlpLHotKXvvIzpg73mnInmmK/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kuovkuI3lvbvlupXvvIzlvoDlvoDlgZrliLDnprvmiJDlip/lsJrlt67kuIDmra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raLkuI3lgZrkuobjgII8L3A+PHA+PGVtPjUzLjwvZW0+5a655piT5Y+R5oC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pm65ZWG5Lmf5LiN5oCO5LmI6auY77yM5piv5bCP5Lq65Yip55So55qE5a+5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mguaenOaIkeS7rOWPr+S7peaUueWPmOaDhee7q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r+S7peaUueWPmOacquadpeOAgjwvcD48cD48ZW0+NTUuPC9lbT7kuI3lv4XlpK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lqTorqHovoPvvIzmhL/mhI/lkIPkuo/nmoTkurrvvIznu4jnqbblkIPkuI3kuobk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lpJrkuobvvIzmgLvmnInljprmiqXvvJvniLHljaDkvr/lrpznmoTkurrvvIz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I3kuobkvr/lrpzvvIzotaLkuoblvq7liKnvvIzljbTlpLHkuoblpKf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qr5ZCO6L+Y5pyJ6YKj5LmI5aSa5pyf6K6455qE55uu5YWJ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75piT5pS+5byD44CCPC9wPjxwPjxlbT41Ny48L2VtPuavj+WkqeaUtuiOt+W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enr+e0r+i1t+adpeWwseaYr+Wkp+i/m+atpe+8m+avj+WkqeaUtuiOt+Ww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r+aUkui1t+adpeS+v+aIkOWkp+W5uOemj+OAgjwvcD48cD48ZW0+NTg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kuI3mmK/lkb3ov5DnmoTkuI3lubjvvIzogIzmmK/oh6rlt7Hov5jkuI3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vaDotornp6/mnoHkuZDop4LotormmK/li4fmlaLpnaLlr7nvvIzlpb3ov5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I8L3A+PHA+PGVtPjU5LjwvZW0+55yf5q2j5Zyo5LmO5L2g55qE5Lq6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57OW77yM6ICM5LiN5piv5aSn6YGT55CG5LuW55+l6YGT5rGf5rmW6Im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Y+q5oOz54Wn6aG+5aW95L2g44CCPC9wPjxwPjxlbT42MC48L2VtP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aYk++8jOS4jeW/heS6i+S6i+a4tOaxguWIq+S6uueahOeQhuino+WSjOiup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i/h+iHquW3seeahOeUn+a0u+OAgjwvcD48cD48ZW0+NjE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oobDogIHku4Xlj4rogozogqTvvJvmipvljbTng63lv7HvvIzpopPlup/lv4X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Llv6fomZHmhYzmgZDvvIzkuKflpLHoh6rkv6HvvIzlrprkvb/kurrmsJTmrb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vIzlv4Plr5Lkuo7pk4HjgII8L3A+PHA+PGVtPjYyLjwvZW0+5LiW55WM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5u454ix55qE5Lq65LiN6IO95Zyo5LiA6LW377yM6IC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6IO95YGc5q2i5oCd5b+177yM5Y206KOF5L2c5a+55pa55LuO5pyq6LWw6L+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PC9wPjxwPjxlbT42My48L2VtPuaIkeS7peS4uuacieS6m+S6i+S4jeW/h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tumXtOS8mua4healmuS4gOWIh+OAguWNtOS4jeefpeaXtumXtOWPquW4pu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eVmeS4i+S4gOS6m+WbnuW/hu+8jOWbnuS4jeWO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moTpgqPmnaHot6/vvIzlvoDlvoDkuI3mmK/mnIDlpb3otb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Q54af55qE5Lq65YGa6K+l5YGa55qE5LqL77yM6ICM6Z2e5Y+q5YG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44CCPC9wPjxwPjxlbT42Ni48L2VtPuaUvuS4i+S9oOeahOa1rui6g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HkuaDsO+8jOaUvuS4i+S9oOeahOS4ieWIhumSn+eDreW6pu+8jOaUvuepu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j+ivseaDkeeahOWkp+iEke+8jOmdmeS4i+W/g+adpeWlveWlveWBmuS9o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+8jOiNkuW6n+Wkn+S6hu+8jOivpeWKquWKm+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lm6DmmKjlpKnnmoTnnLzms6rvvIzmub/kuobku4rlpKnnmoT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eq5Y2R55qE5Lq677yM5oC75piv5Zyo6Ieq5Y2R6YeM5Z+L5r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6w5L2P77yM5L2g5piv6L+Z5Liq5LiW55WM5LiK5ZSv5Li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Ds+WQg+S6huS4jeimgeWrjOi0te+8jOaDs+epv+S6huS4jeimgeiv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S/neaMgeW/g+aAgeeahOW5s+WSjOawuOi/nOaYr+acgOe+ju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WvueOAgjwvcD48cD48ZW0+NzAuPC9lbT7lvZPkvaDog73po57nmoTml7blgJn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po57vvJvlvZPkvaDmnInmoqbnmoTml7blgJnlsLHkuI3opoHmlL7lvIP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5+l6YGT6auY6ICD5b6I6Zq+77yM5L2G5oiR5Lm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Yqq5Yqb77yM5Lul5ZCO5Lya5pu06Zq+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Wkp+amguWwseaYr++8jOS9oOWWnOasoueymOedgOeahOmCo+S4qu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WrjOS9oOeDpuOAgjwvcD48cD48ZW0+NzMuPC9lbT7msLjov5zkuI3opoH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vaDlt7Lnu4/lj5HnlJ/nmoTkuovmg4XvvIzopoHkuYjlsLHmlLnlj5jlroP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npnZnnmoTmjqXlj5flroPjgII8L3A+PHA+PGVtPjc0LjwvZW0+5oqx5oCo56ue5Lq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25a6e5piv5Zyo6LSj5oCq6Ieq5bex5rKh5pyJ5aSq5aSa5Yib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OsOWunuS8muWRiuivieS9oOS4jeWKquWKm+WwseS8muiiq+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qeatu++8jOaXoOmcgOaJvuS7gOS5iOWAn+WPo++8jOS4gOaXoOaJgOacieWwseaYr+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zYuPC9lbT7mr4/kuKrnlJ/lkb3pg73mnInoo4Lnv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kvJrmnInlhYnnur/ov5vmnaXjgII8L3A+PHA+PGVtPjc3LjwvZW0+5aaC5p6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CR5L2g5Y+R6Zq+77yM6Lqy5LiN6L+H55qE6K+d5bCx5q2j6Z2i5Lqk6ZS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6IO95oqK55m95aSp55qE5Zuw5oSP77yM5YWo6YOo5YKo5a2Y5Yiw5aSc5pma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K5pS+77yM6K6p5oiR5YCS5aS05bCx552h44CCPC9wPjxwPjxlbT43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freaagueahO+8jOaYr+e+juS4veeahO+8jOWcqOefreaague+juS4ve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mgeiuqemCo+S4qumtlOW9see8oOe7leOAgjwvcD48cD48ZW0+Nz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ku43lnKjkuLrkvaDmiZPmi7zvvIzov5nlsLHmmK/kvaDku4rlpKnlnZrlv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gwLjwvZW0+5Lq655Sf5pyA5Zuw6Zq+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2j5piv6L2s5Y+Y55qE5pe25YCZ77ya5pS55Y+Y5Zu65pyJ55qE5oCd5oOz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6IO96L+O5p2l6L2s5py644CC5bm46L+Q77yM5oC75piv56a75Yqq5Yqb55qE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Lqb44CCPC9wPjxwPjxlbT44MS48L2VtPuavj+WkqeeahOeUn+a0u++8jO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ueWwj+S6i+S8pOW/g+WKqOaAku+8jOS8muWuieWuieW/g+W/g+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muS4gOS6m+iDveiuqeiHquW3seW8gOW/g+eahOS6i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u4/lhrPlrprlgZrnmoTkuovmg4XvvIzlnZrmjIHlgZrkuIvljrvvvJvkvaD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kvJrooqvokL3kuI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E4cTZ5Z24xcH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OHE2eWduMX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4DE6E8DCD2FBFA38CD7D7433BE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