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BD247A415E64956592BBBFD6AA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D247A415E64956592BBBFD6AA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peg5aW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ieaLqeacgOa3oeeahOW/g+S6i++8jOivoOmHiuWdjuWd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4jeaYr+aIkeS5kOingu+8jOWPquaYr+aIkea3oea8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5tO+8jOmCo+S4gOaciO+8jOmCo+S4gOWkqe+8jOS9oO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+iOWtkOS5n+i1tuS4jeWHuuWOu+OAgjwvcD48cD48ZW0+My48L2VtPuavj+as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iIkuacjeaIkemDveaYr+WdmuW8uueahOeGrOi/h++8jOWboOS4uuaIk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iHs+e7iOmDveaYr+aIkeS4gOS4quOAgjwvcD48cD48ZW0+NC48L2VtPuWIhuaJ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WlouaxguS7gOS5iO+8jOWPquW4jOacm+S9oOmBh+ingeeahOWls+S6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4quOAgjwvcD48cD48ZW0+NS48L2VtPuaIkeWlveaDs+ivtO+8mu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eahOmZjOeUn+S6uuOAguWPr+aYr+aIkeS7rOi/numZjOeUn+S6uumDveS4je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fpemBk+WkseaBi+S7gOS5iOaEn+inieWQl++8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uiFleetieW+heatu+S6oeeahOmCo+enjeaXoOWKqeS4ju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cieaDs+ixoeeahOmCo+S5iOWdmuW8uu+8jOS5n+S4jeaDs+mCo+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WBtuWwlOS5n+mcgOimgeS4gOS4qua4qeaalu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3nlLfkurrmi5Lnu53kuI3kuobmlrDmrKLvvIzlpbPkurrlv5j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jgILosIHnmoTmlrDmrKLkuI3mmK/liKvkurrnmoTml6fniL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uIXmmajpg73lg4/kuIDorrDlk43kuq7nmoTogLPlhYnvvIzmj5Dphp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lrabkvJrpgZflv5jvvIzlsLHog4zotJ/nu53mnJ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aSp5rOo5a6a77yM6LCB6LWw6L+b5LqG5L2g55qE55Sf5ZG95Lit5L2g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77yM5Y+v5Zyo55Sf5ZG95Lit5L2g5oOz55WZ6LCB5piv5L2g55qE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qOS6huecn+aEn+aDheeahOS6uu+8jOmDveS8muWWnOaAk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7mOWHuuWkquWkmu+8jOmavuWFjeaCo+W+l+aCo+Wks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nnYDmr4/kuIDkuKrkurrlr7nmiJHnmoTmib/or7rvvIznhLblkI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kuKrkuKrlj5jmiJDpqpflrZDjgII8L3A+PHA+PGVtPjEzLjwvZW0+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CO77yM5L2g5YWo6YO955u45L+h44CC566A5Y2V55qE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L+h44CCPC9wPjxwPjxlbT4xNC48L2VtPueci+S6huS4gOWcuu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teW9seOAguWbm+WkhOW8oOacm++8jOWPkeeOsOWIq+S6uuS4k+azqOiAj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/veeEtuaYjueZveWtpOeLrOaYr+S7gOS5iOOAgjwvcD48cD48ZW0+MT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or7TnmoTmg4Xor53miJHlhajpg73mlLblm57vvIzmiJHku6zkuKTkuK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v4PmrbvkuobjgILlj6bkuIDkuKrvvIzmmK/ljovmoLnlsLHmsqHmnI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KaB5LmI5YGa5LiA5Liq5LyY56eA55qE5Lq677yM6KaB5LmI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qL55qE5Lq677yM6KaB5Zyo6L+Z5LiW5LiK5re377yM5rKh5LiA54K55pys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+Y55yf5LiN6KGM55qE44CCPC9wPjxwPjxlbT4xNy48L2VtPuS7l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nuW+l+imgeS7lumZquS9oOe7huawtOmVv+a1ge+8jOS9oOaYjueZve+8j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ahO+8jOS7luS4jeiCr++8jOS6juS9oOWPiOaYr+S4gOWcuuaDhe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lg4/mtbfnu7Xmsonpu5jlvpfmlL7lvIPvvIzov5jmib/lj5f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Lblm57lv4bnmoTmkp7lh7vvvIzmiJHmk4Xplb/ljovmip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7uP6K+06KaB5Lmw6LWw5oiR5omA5pyJ55qE5LiN5b+r5LmQ77yM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A5pyJ55qE5LiN5b+r5LmQ6YO95piv5L2g57uZ55q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W5tOafkOaciOeahOafkOS4gOS4qui9rOi6q++8jOaIkeetlOW6lO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NtOW/mOS6huetlOW6lOaIkeiHquW3se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pJrlnKjkuY7miJHkuIDngrnvvIzoh7PlsJHorqnmiJHnn6XpgZPkvaDmmK/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m6DkuLrmiJHkuZ/lvojlnKjkuY7kvaDjgII8L3A+PHA+PGVtPjI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i45oiP77yM5pyJ5Lqb5Lq6546p5LiN6LW377yM5pyJ5Lqb5Lq65bCx566X546p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yk55ak6L+Y5piv6KaB57un57ut546p44CCPC9wPjxwPjxlbT4y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aYr+S9oO+8jOiAjOaYr+S9oOe7meeahOiHtOWRveabvue7j+OAgu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IkeWPquiDvei+uei1sOi+ueW/mOOAgjwvcD48cD48ZW0+MjQ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v4PvvIzkuZ/msqHmnInpmr7ov4fvvIznrJHkuI3lh7rmnaXvvIzlk63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ogIzlt7LjgII8L3A+PHA+PGVtPjI1LjwvZW0+5oO55q+b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z5Lq655qE5aWz5Lq677yM5q+U5oO55q+b5LiA5Liq5YOP5aWz5Lq655qE5aW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BPC9wPjxwPjxlbT4yNi48L2VtPuaIkeehruWumuS9oOWwhuS8mu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S4jeS6hueahOS6uu+8jOWwseeul+S9oOeahOW/g+W3suWxnuS6j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DmrrXmhJ/mg4XvvIzlpoLmnpznnIvkuI3liLDmnKrmn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lvZPkuIvvvIzpgqPkuYjvvIzkuI3lpoLotoHml6nkuKTmuI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miJHjgII8L3A+PHA+PGVtPjI4LjwvZW0+5aaC5p6c5pyJ5LiA5aSp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6K6h6L6D6YKj5LmI5aSa77yM5biM5pyb5L2g5piO55m96YKj5LiN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byD44CCPC9wPjxwPjxlbT4yOS48L2VtPuWKqOW/g+eahOaXtuWAme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S7gOS5iOmDveWllOWQkeasouWWnOOAguS8pOW/g+eahOaXtuWAme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mDveW9kuS6juWPueaBr+OAgjwvcD48cD48ZW0+MzAuPC9lbT7kvaDlpL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kvYbmmK/kvaDnn6XkuI3nn6XpgZPkuIfnrq3nqb/lv4Pku6Xlk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kuobjgII8L3A+PHA+PGVtPjMxLjwvZW0+562J5Yiw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aeL5ouJ5LiL5bi35bmV77yM5oiR5omN5Y+R546w77yM5Y6f5p2l5LiW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44CCPC9wPjxwPjxlbT4zMi48L2VtPue7iOS6juWmguS9oOaJgO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whuS9oOinhuS4uuW5s+W4uO+8jOi/nueci+S9oOS4gOecvOmDveinieW+l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MuPC9lbT7ojqvnrYnpl7LvvIznmb3kuoblsJHlubTlpLT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IflsoHmnIjmmK/ml6Dmg4XnmoTokKTngavvvIzlnKjnprvlvIDml7bmgLvkuI3lv5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4Llr57nmoTngbXprYLjgII8L3A+PHA+PGVtPjM0LjwvZW0+5oiR5piv55yf55qE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e5L2g5LiN5Y+v55qE6YKj56eN5Zac5qyi77yM5Y+q5piv5Lul5ZCO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KaB5pS25Zue5LqG44CCPC9wPjxwPjxlbT4zNS48L2VtPuWFtuWunu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eahOaXpeWtkOS5n+Wlve+8jOiZveeEtuayoeacieaDiuWWnOWSj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4jeeUqOWGjeaLheW/g+WkseWOu+WSjOaRlOi3p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lnZrlvLrvvIzkvYbmmK/miJHpnIDopoHov5nmoLf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m6DkuLrkvaDkuI3lnKjmiJHouqvovrnjgII8L3A+PHA+PGVtPjM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955WZ5Lu75L2V5LiA5Liq5LyB5Zu+5oqb5byD5oiR55qE5Lq677yM5bCx5YO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Q5Ye65p2l55qE5Lic6KW/5YaN5Zq85LiA6YGN44CC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S6hu+8jOaYr+WboOS4uuS7luecn+eahOeIseS6hu+8m+Wls+S6uuWTr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ecn+eahOaDs+aUvuW8g+S6huOAgjwvcD48cD48ZW0+MzkuPC9lbT7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YzmiJHlvqrnjq/kuobljYPpgY3vvIzng4Lnhp/kuo7lv4PvvIzlkI7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pvmrYzpg73mmK/ku5bllpzmrKLnmoTjgII8L3A+PHA+PGVtPjQwLjwvZW0+5b2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yA5aeL5b+955Wl5L2g55qE5pe25YCZ77yM5Lmf5piv5bqU6K+l5a2m5Ly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pe25YCZ5LqG44CCPC9wPjxwPjxlbT40MS48L2VtPuWklemYs+mAg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jOmjjuWEv+mAgeS9oOi/nOihjO+8jOeVmeS4i+eahOaYr+W9qemcnuOAgeaZm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9leaXtuW9kuadpe+8jOaciOS4i+OAgeeql+WJje+8jOWPjOWPjOaIkOW9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sqHmnInkurrmmK/nlJ/mnaXlsLHml6Dmg4XnmoTvvIzpg73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bnnIvliLDkuoblpKrlpJroh6rlt7HkuI3mg7PnnIvliLDnmoTvvIzog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oh6rlt7HnmoTmn5DmiYfpl6jjgII8L3A+PHA+PGVtPjQzLjwvZW0+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aOO5pmv5bCx5LiN5bGe5LqO5L2g77yb6ZSZ6L+H5LiA5Liq5Lq66YKj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L2g5peg5YWz44CCPC9wPjxwPjxlbT40NC48L2VtPuaAu+S8muacie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8muacieS6uuivtOS9oOS4jeWlve+8jOS9huWPquimgeWBmuS6uuWBmuS6i+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WwseS4jeW/heaJp+W/teS6juS7luS6uueahOivhOW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nrYnnmoTkurrmsLjov5zkuI3kvJrllpzmrKLmiJHvvIzlsLHlg4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lho3ljrvmib7mm77nu4/nmoTllpzmrKL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aqX5L2g5LiA5qyh77yM5Y+v6IC75Zyo5aW577yb5L2G5piv5aW56Iul6IO9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77yM5Y+v6IC75Zyo5L2g44CCPC9wPjxwPjxlbT40Ny48L2VtPuaIkeS7rO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+iOa3seOAgeW+iOa3se+8jOadpeaXpeWygeaciO+8jOS8muiuqeS9oO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W+iOa1heOAgeW+iOa1heOAgjwvcD48cD48ZW0+NDguPC9lbT7orqnmiJHmn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otKXnmoTmmK/vvIzmiJHmiormiJHmiYDmnInnmoTng63mg4Xpg73nu5n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DlkI7vvIzkvaDov5jmmK/llpzmrKLkuIrliKvkurr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Ky55qE54ix5oOF77yM5bm25LiN5YOP5Lik5p2h5bmz6KGM57q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pyb77yM6ICM5piv5YOP5Lik5p2h5Lqk5Y+J57q/77yM55u455+l5ZCO5Y+I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1MC48L2VtPuetieW+heacgOecn+eahO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iuWkqeeahOWuieaOku+8jOe8mOi1t+e8mOeBre+8jOeUsea1k+iAjOa3o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r+ecn+OAgjwvcD48cD48ZW0+NTEuPC9lbT7pgZfmhr7nmoTmmK/lg4/miJ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ov5jmmK/lv43kuI3kvY/nlZnkuIvkuobnnLzms6rvvIzkvaD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3mjL3nlZnjgII8L3A+PHA+PGVtPjUyLjwvZW0+5oiR5LiN55+l6YGT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C55qE5b285bK45Zyo5ZOq6YeM77yM5oiR5Y+q55+l6YGT5L2g5Y+r5oiR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1My48L2VtPui9rOinku+8jOaXoOiuuuacieWkmuS5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imgeWBmuS4gOS4quWujOe+jueahOS6pOaOpeOAguW4puedgOW/p+S8p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AmeS4i+S4gOWto+eahOiKrOiKs+OAgjwvcD48cD48ZW0+NTQ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ubbkuI3mmK/otormtZPotorlpb3vvIzopoHmgbDliLDlpb3lpITjgILmt7H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u6zmtYXmtYXlnLDor7TvvIzplb/plb/nmoTot6/miJHku6zmhaLmhaLlnL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Sf5oOF5ZKM5pe25YWJ5LiA5qC377yM5Zue5LiN5Y6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2T5pe277yM5piv6LCB5YWI6L2s6Lqr77yM5YaN5Zue6aaW77yM5Lmf5bey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6m654K55LqG44CCPC9wPjxwPjxlbT41Ni48L2VtPuecvOedm+a2q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vOazqueahOa1kea1iueIseaDhea2qeS6hu+8jOaYr+WboOS4uuasuumq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TcuPC9lbT7mnIDoibDpmr7nmoTml7blgJnvvIzliKvogI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ov5znmoTlsIbmnaXvvIzlj6ropoHpvJPlirHoh6rlt7Hnhqzov4fku4rlpKn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W36aOO5LqG54Wn6aG+5aW96Ieq5bex77yM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L5rm/6KGj6KOz77yM5b6A5ZCO55qE5pel5a2Q77yM5L2g5aW95aW96L+H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44CCPC9wPjxwPjxlbT41OS48L2VtPuacieS6m+iogOivreOAguWPqumAguWQi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iLpeivtOWHuuWPo+WwseetieS6juOAguWuo+W4g+S4gOWIh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mg4XnmoTliLDmnaXvvIzlsLHosaHpm6rltKnliLD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opoHmtLvlkb3vvIzlsLHlvpfotbbntKfpgIPot5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pe26Ze05ZKM6Ieq55Sx6L+Y57uZ5L2g77yM5b6A5ZCO5LiN55So5Ya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iR55qE5LiN5a6J5LqG77yM5ZCE6Ieq6YO95b6A5YmN6LWw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4jeeuoeS7luS4juWlueebuOWkhOS6huWHoOW5tO+8jOWcq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WPquaIkOS6huS6keeDn++8jOS7gOS5iOmDveS4jeaYr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hJ/mg4XvvIzliKvlpaLmsYLlpKrlpJrvvIznlrLmg6vml7bmnInkuKr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ml7bmnInlj6XkvZPosIXvvIzotrPlpJ/jgII8L3A+PHA+PGVtPjY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4Gw6Imy55qE5LiW55WM77yM6Jm954S25Y2V6LCD5L2G5piv5LiN5Lya6Ke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5LiN5Lya5Lyk5b+D44CCPC9wPjxwPjxlbT42NS48L2VtPuWwj+aXtuWAme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WNleeOqeeahOWDj+S4queWr+WtkO+8jOmVv+Wkp+WQjuaKseedgOiiq+WtkOWTr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u+WtkOOAgjwvcD48cD48ZW0+NjYuPC9lbT7lhbblrp7vvIzkurrkuIDnm7T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nkuIvmnaXogIzliqrlipvvvIzlm6DkuLrpnZnkuIvmnaXkuobkurrvvIzmiY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Y3LjwvZW0+5ZCs6KeB5L2g55qE5ZCN5a2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oSf6KeJ44CC57uP6L+H5aSa5bCR5bm077yM5Lyk55eV5omN5Lya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QjuadpeaIkeS7rOWQhOWllOS4nOilv++8j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nqbrluLjogZTns7smcmRxdW875oiQ5LqG5oiR5Lus6L+Z5q615oOF5oSf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Ot44CCPC9wPjxwPjxlbT42OS48L2VtPuaIkeeIseS9oO+8jOWwseaYr+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Ise+8jOayoeacieWkmuS9meeahOeZvuWIhuS5i+mbtueCuembtuS4gOWOu+asu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poLmnpzlrZjlv4PopoHmib7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lpoLmnpznnJ/mraPmnInnvJjvvIzlsLHkuIDlrprourLkuI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I5aSa5b6I5aW955qE5aWz5a2p5a2Q5aW55Lus6YO95LiN5bqU6K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Y+v5YGP5YGP5aW55Lus5LiA5Liq5q+U5LiA5Liq5Li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lumXtOaJgOacieeahOWlve+8jOiOq+i/h+S6juWmguaEv+S7peWB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OAguaIkeeahOivhOiuuuS7juadpeS4jeS8mueBq++8jOWwseWDj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eIseaIkeOAgjwvcD48cD48ZW0+NzMuPC9lbT7mlL7lgYfliY3pm4Tlv4P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lrprkuIDlpKfloIborqHliJLvvIzmlL7lgYflkI7ljbTkuIDkuKrkuZ/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0LjwvZW0+5pyJ5pe25YCZ77yM5oiR5Lus5bm25LiN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5Lq65oiW5LuA5LmI5LqL44CC5Y+q5piv5Zyo6Z2Z5b6F5bKB5py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WcqOavj+S4quWknOa3seS6uumdmemHj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rOedgOS9oOWWnOasoueahOatjOabsu+8jOmdmemdmeWcs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mmK/mkanlsJTmlq/mm7zmlq/lhYvvvIzmiJHmmK/ljJ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mmpbmtYHvvIzkvaDor6XooqvmirHntKfvvIzmnInpo47miJHmnaXp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+Q5Lq677yM5aaC5p6c5ZOq5aSp5oiR5pS+5byD5LqG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2g77yM5piv5L2g5LiN5oeC5b6X54+N5oOc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6humCo+S5iOS5heeIseWIsOS4gOaXoOaJgOacieivt+mXru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vtOaIkeS4gOeCuemDveS4jemavuWPl+OAgjwvcD48cD48ZW0+Nzk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pJrosKLkvaDnu5nmiJHnmoTov5nkupvlroznvo7nmoTml6XlrZDvvIzlp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kvaDjgII8L3A+PHA+PGVtPjgwLjwvZW0+5oWi5oWi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52A5pS+5LiL5LqG44CC5LiN5piv5oiR5Y+Y5LqG77yM5piv5oiR55yf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LqG77yM5oiR6K6k6L6T5LqG44CCPC9wPjxwPjxlbT44MS48L2VtPuaXtuWFi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acgOe+jueahOingeivge+8jOWygeaciOWPiOaYr+aXtuWFiemH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mqjOivgeOAgjwvcD48cD48ZW0+ODIuPC9lbT7niLHmgLvmmK/orqnkur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urrop4nlvpfkuI3mu6HotrPjgILlpKnnqbrlvojlpKfljbTnnIvkuI3muIXmp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Tni6zjgII8L3A+PHA+PGVtPjgzLjwvZW0+5omA6LCT5bm456aP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6YGH5Yiw5LiA5Liq5YK755Oc77yM5byV5p2l5peg5pWw5Lq655qE576h5oWV5LiO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4NC48L2VtPuaBsOWIsOWlveWkhOeahOWWnOasouacg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WkmuWlve+8jOaIkeWWnOasouWwseWlve+8jOaIkeayoeacie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jOW8g+WwseWlveOAgjwvcD48cD48ZW0+ODUuPC9lbT7kuIDliIfpg73ml6nlt7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kvJrlm6DkuLrkuIDkuKrkurrnmoTmlLnlj5jogIzljrvmiZPnoLTljp/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L3A+PHA+PGVtPjg2LjwvZW0+5ZOA5Lyk77yM5bCx5YOP5LiA6Zi15Y+I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i16Zuo77yM5rKh5pyJ5Lq66IO95piO55m96Zuo55qE5oKy5Lyk5ZKM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Iq+aKiuaIkeWvueS9oOeahOatu+W/g+WhjOWcsO+8jO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IseaQreS4jeeQhueahOi1hOacrO+8jOWlveWQl++8n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o57puJ/vvIzmiJHkuI3ov4fmmK/lrojlnKjov5nph4zlsr/nhLbkuI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7XmoJHvvIzkvaDkuI3og73kuLrmiJHlgZznlZ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KeJ5b6X6LCB6YO95LiN6KGM77yM5Y+q6IO95piv5L2g77yM546w5Zyo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+q6KaB5LiN5piv5L2g5bCx5aW944CCPC9wPjxwPjxlbT45MC48L2VtPuWIhuaJ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9k+mdou+8jOiwgemDveS4jeimgeivtOaKseatieOAguS9leadpeS6j+aso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WwseaVouW/g+eijuOAgjwvcD48cD48ZW0+OTEuPC9lbT7lnKjkvaDkuYvlkI7mn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miJHpg73kuI3mlaLmirHlpKrlpJrnmoTmnJ/mnJv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Z/mmK/mlZnorq3jgII8L3A+PHA+PGVtPjkyLjwvZW0+5LiN6KaB5ZOt77yM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Ot5Lmf5LiN5Lya5pS55Y+Y5LuA5LmI77yM6L+Z5Liq5LiW55WM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65rip5p+U44CCPC9wPjxwPjxlbT45My48L2VtPuaJk+aLvOWcqOWk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W/g+S4reWjgeeri+WNg+S7nu+8jOiFueWGhea1t+e6s+eZvuW3ne+8jOiC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LheW9k+OAgjwvcD48cD48ZW0+OTQuPC9lbT7kvaDkuI3lv43lv4Pnu5nliKv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LPlhYnnmoTml7blgJnvvIzlj6/og73lr7nmlrnljbTlv43lv4PkuIDmnqroua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i76aqo6ZOt5b+D55qE5oOF77yM5aSp5rav5rW36Ke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15oyC77yb5peg5oOF5peg5LmJ55qE5b+D77yM6L+R5Zyo5ZKr5bC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iA55y844CCPC9wPjxwPjxlbT45Ni48L2VtPuaYjuaZqOihjOWIq++8jO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iJs+mYs+S4gOebtOmZquS8tOS9oOi1sOWIsOi/nOi/nOeahOWkqea2r+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iNieebuOmaj+S9oOmTuuWxlei/nOi/nOeahOWJjeeoi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IDkuKrkurrvvIzmiY3mh4Llvpfnj43mg5zvvJvotbDov4f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ovpvoi6bvvJvnmbvkuIrkuIDluqflsbHvvIzmiY3nn6XpgZPoib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b2T5pyJ5LiA5aSp5L2g5Y+R546w5oiR5LiN5YaN5a+5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I6Ze55Y+I5Y+R6IS+5rCU77yM5bCx5piv5L2g5aSx5Y675oiR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OXlmeXQwMDB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l5Znl0MDAw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D247A415E64956592BBBFD6AA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