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D96C6427511ED83AB7C2E0CD88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96C6427511ED83AB7C2E0CD88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CU5Z+6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S6uuS7rOmDveWtpuWdj+S6hu+8jOS4iuW4neato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S7luS7rOWRouOAguS9oOi/mOayoeacieiiq+iAg+mqjOivge+8jOS9oOW6lOaMi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ueW8j+eUn+a0u+OAgjwvcD48cD48ZW0+Mi48L2VtPuavj+S4quS6uumDv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rmeWcqOS7lumCo+S4gOi+ue+8jOS9huWNtOS4jeaYr+avj+S4quS6uumDveivmuaB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aEj+ermeWIsOecn+eQhueahOmCo+S4gOi+ueOAgjwvcD48cD48ZW0+My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peW6t+eahOeske+8jOeKueWmguWkj+WkqeeahOS4gOmYteWkp+mbqO+8jOiNoea2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W/g+eBteS4iueahOaxoeazpeOAgeeBsOWwmOWPiuaJgOacieeahOaxoeWe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WHuuWWhOiJr+S4juWFieaYjuOAgjwvcD48cD48ZW0+NC48L2VtPue0q+S4gemmme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eahOaeneadoe+8jOWwj+adqOagkemTtueZveiJsueahOWPtueJh++8jOS6suWIh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edgOi/meS4ieS4quaIv+mXtOeahOeql+aIt+OAguaIv+mXtOmHjOW5vemdm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dv+S4iuS4gOeJh+aWkemps+eahOW9seWtkOWcqOaXoOWjsOeahOaRh+abs+edg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uS5puaetuayv+WimeaRhuedgO+8jOS4iui+ueaUvua7oeS6huS5puexjeOAguWim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edgOWHoOW5heS4jeefpeWQjeeahOelnuaDheS4peiCg+eahOS6uueJqeeUu+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WkqumYs+S4gOS4i+Wxse+8jOWuve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7v+S9m+a2jOa1geWHuuWHoOadoeeBq+e6oueahOays+OAgueBq+e6oueahOays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ve+8jOmHkem7hOiJsueahOeBsOeDrOS+v+a0kuiQveWIsOiKseWbremHjOWkqem5hee7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v+iMteS4iu+8jOaOpeedgOS9oOWwseaEn+WIsOWRqOWbtOeahOS4gOWIh+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++8jOaFouaFouaJqeWxleiGqOiDgO+8jOaVtOS4quWkp+WcsOayiea1uO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S4reOAgjwvcD48cD48ZW0+Ni48L2VtPuWkluelluavjeWdkOWcqOeql+aIt+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csOe7h+edgOiKsei+ue+8jOe6v+i9tOW/q+S5kOWcsOaJk+WHu+edgO+8jOWvhuWv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aPkua7oeS6humTnOmSiOeahOaeleWktOWcqOaYpeWkqeeahOmYs+WFieS4i+WDj+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S8vOeahOmXquWFieOAgjwvcD48cD48ZW0+Ny48L2VtPuWkqeaJjeWwseaYr+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kqei1i+WwseWDj+eBq+iKse+8jOWug+WPr+S7peeGhOeBre+8jOS5n+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1t+adpe+8jOiAjOmAvOWug+eHg+eDp+aIkOeGiueGiuWkp+eBq+eahOaWueaz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WwseaYr+WKs+WKqOWGjeWKs+WKqOOAgjwvcD48cD48ZW0+O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XouayoeacieWGrOWkqeS5n+ayoeacieeni+Wkqe+8jOS4uuS6huS9v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S9v+iAheS7rOaEn+WIsOW/q+S5kO+8jOmynOiKseW4uOW5tOS4je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aJjeaYr+eUseS6juWvueS6i+S4mueahOeDreeIseaEn+iA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dpeeahO+8jOeugOebtOWPr+S7peivtOWkqeaJje+8jOWwseWFtuacrOi0qOiAj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vueS6i+S4muOAgeWvueW3peS9nOi/h+eoi+eahOeDreeIs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bkurLnqb/nnYDnmb3ooaPvvIznm7Tnm7TlnLDourr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vvIzouqvlrZDmmL7lvpflvojplb/lvojplb/jgILku5bnmoTohJrov5jpnLL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hJrotr7mm7LlvaLmgKrnirblnLDlvKDlvIDnnYDvvIzlpbnpgqPlj4zplb/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nmoTnnLznnZvntKfntKfpl63nnYDvvIznnIvkuIrljrvlsLHlg4/kuKTmnp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pk5zluIHjgII8L3A+PHA+PGVtPjExLjwvZW0+6KaB54us56uL77yM5LiN6KaB5ZC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GG5biD77yB55Sf5rS75Lit6KaB5Li65Lq66ICB5a6e77yM5Y+v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65qy66LSf77yB5Yir5Lq655qE6K+d5LiN5piv5LiN6IO95ZCs77yM5L2G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ou/5Li75oSP77yBPC9wPjxwPjxlbT4xMi48L2VtPu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iOacgOaFou+8jOacgOmVv+iAjOWPiOacgOefre+8jOacgOW5s+WHoeiAjOWPi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cgOaYk+iiq+W/veinhuiAjOWPiOacgOS7pOS6uuWQjuaClOeah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ov4fpgZPlkozmiL/pl7TnmoTkuKTmiYfpl6jpg7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lhbPnnYDvvIznqpflpJbmmK/kuIDniYfnp4vml6Xlgo3mmZrnmoTmmI/mmI/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mt4Xmt4XmsqXmsqXlnLDkuIvnnYDlsI/pm6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R5p2l5bCx5piv6L+Z5qC355qE77yM5a6D5YOP5LiA5p2h5rWR5rWK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N5LiA5bm077yM5bmz5Z2m5b6Q57yT5Zyw5LiN55+l5ZCR5LuA5LmI5Zyw5pa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acieS6m+S6uueahOWRvei/kOaYr+WkqeS9v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mUpOmUu+mAoOWHuuadpeeahO+8jOacieS6m+S6uueahOWRvei/kOaYr+mtlOmsv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egjeWHuuadpeeahOOAgjwvcD48cD48ZW0+MTYuPC9lbT7kuIDliIflh7roib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mnLTntKDnmoTvvIzlroPku6zkuYvku6TkurrlgL7lgJLvvIzmraPmmK/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4zmnInmmbrmhafnmoTmnLTntKDjgII8L3A+PHA+PGVtPjE3LjwvZW0+5aSW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Kh5p2l5LmL5YmN77yM5oiR5Lu/5L2b5Zyo6buR5pqX5Lit5piP552h44CC6Ieq5Lu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Ye6546w5LmL5ZCO77yM5oiR6YKj6aKX5rKJ552h55qE5b+D5bCx6KK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77yb5aW55byV5a+85oiR55yL6KeB5LqG5YWJ5piO77yM5aW55L2/5oiR5oq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A5YiH6YO96IGU57uT5LqG6LW35p2l77yM57yW57uH5oiQ5LqG5LiA5Liq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aSn6Iqx546v44CC5rKh6L+H5aSa5LmF77yM5aW55L6/5oiQ5LqG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Q5Li65pyA5L2T6LS05oiR55qE5Lq644CC5aW55a+55oiR6Z2e5bi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mf5a+55aW56Z2e5bi45bCK6YeN77yM5aW55a+55LiW55WM44C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5peg56eB55qE54ix44CC6L+Z56eN54ix5L2/5oiR5oSf5Yiw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a+555Sf5rS75YWF5ruh5LqG5L+h5b+D77yM5bOl5bWY55qE5bKB5pyI6Ye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77yM5L2/5oiR5Zyo6Imw6Zq+55qE5pel5a2Q6YeM5rC46L+c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eahOmdkuW5tOaYr+S4gOenjeato+WcqOS4jeaW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iuWNh+eahOWKm+mHj++8jOS7luS7rOeahOS9v+WRve+8jOaYr+agueaNr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Au+i+keadpeWIm+mAoOaWsOeahOeUn+a0u+aWueW8j+WSjOeUn+a0u+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vZPnhLbnn6XpgZPvvIzkuIDoiKzlnLDor7T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b3lnKjog4zlkI7or7TkurrlrrbnmoTlnY/or53nmoTjgILkuI3ov4fov5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kurrlrrbnibnliKvku6TkurrmsJTmhKTvvIzlpb3lg4/mnInosIHmib/orqTov4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DkvJjnp4DnmoTkurrvvIzku5bku6zmmK/lpYnlkb3mnaXlrqHliKTkuJbkurr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5bku6zlv4zlppLorrjlpJrkurrvvIzku47mnaXmsqHmnInlpLjov4f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n6XpgZPmr4/kuKrkurrnmoTnn63lpITjgII8L3A+PHA+PGVtPjIw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oGo5LiN5b6X5YOP54OI6ams6YKj5qC356uW6LW35YmN6LmE55u056uL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ay5LiK5LqR6ZyE77yB6L+Z5pe277yM5ZCE56eN5ZCE5qC355qE5b+n5oSB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YOP54Gw5bCY6YKj5qC36ZqP6aOO6aOY6LWw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KiuW5uOemj+aOjOaPoeWcqOaJi+S4reeahOaXtuWAme+8jOWug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W+ruS4jei2s+mBk++8jOS9huW9k+Wug+S4jeingeeahOaXtuWAme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Wug+aYr+WkmuS5iOmHjeimgeWSjOePjei0t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go3mmZrvvIzkupTlvannvKTnurfnmoTojYnmnKjnkZ/nkZ/lnLDlnKj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bliqjvvJvmmI7lh4DnmoTlpKnnqbrkuK3vvIzmnInlr5LpuKbpqb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Y+v5L+h6LWW5LuW5Lq677yM6L+Z5piv6ZSZ5Zyo5pyf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piv5Li6JmxkcXVvO+WPliZyZHF1bzvogIznlJ/vvIzogIzkuI3mmK/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uZJnJkcXVvO+iAjOeUn+OAgjwvcD48cD48ZW0+MjQuPC9lbT7miJHmg7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nInpkrHvvIznqb/lvpflpb3vvIzmiJHkvJrmgJXku5bnmoTvvIzkvYbmmK/ku5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mq7nn63ooaPnmoTpooblj6PpnLLlh7rnmrHnmrHlt7Tlt7TnmoTohI/ooazoo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oo6TlrZDkuIrlhajmmK/msaHngrnlkozooaXkuIHvvIzotaTohJrnqb/nnYD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nqbfkurrkuI3lj6/mgJXvvIzkuZ/msqHmnInljbHpmanvvIzlpJbnpZbmr43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Jzmgq/lkozlpJbnpZbniLblr7nku5bku6znmoTolJHop4bvvIz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b/miJHnm7jkv6Hkuobov5nkuIDngrnjgII8L3A+PHA+PGVtPjI1LjwvZW0+55So5Liq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q+U5Za777ya5LuW5Lus5bmy5rS75bCx5YOP5a2p5a2Q5Lus54Ot54ix5ri45o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W5Lus6YKj5Liq5bm456aP5Yqy5YS/77yM55yL5p2l6Zmk5LqG5ZKM5aWz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aN5rKh5LuA5LmI5LqL5YS/5Y+v5Lul5ZKM5a6D5aqy576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uemVv+W+l+WDj+S4quWtqeWtkO+8jOWchuWchueahOiEu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eahOecvOedm++8jOmAj+i/h+WlueeahOecvOedm++8jOWlveWDj+WPr+S7peeci+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keiii+mHjOeahOS4gOWIh++8jOaIkemdnuW4uOWWnOasoui/meWPjOecvOedm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dgOeci+OAgjwvcD48cD48ZW0+MjcuPC9lbT7ku47pgqPml7botbfmiJHmgID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v4Pmg4Xop4Llr5/kurrku6zvvIzku7/kvZvmiJHlv4PkuIrnmoTlpJbnmq7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jonkuobvvIzkuo7mmK/vvIzov5npopflv4PlsLHlj5jlvpflr7nkuo7kuIDliIflsYjo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kuI3orrrmmK/oh6rlt7HnmoTvvIzmiJbliKvkurrnmoTvvIzpg73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moTmlY/mhJ/jgII8L3A+PHA+PGVtPjI4LjwvZW0+5LiN55+l5oCO55qE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55Yir5Zac5qyi5aSq6Ziz77yM5oiR5Zac5qyi5aSq6Ziz6L+Z5Liq5ZCN5a2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Liq5ZCN5a2X55Sc6Jyc55qE6Z+z56ym5ZKM6L+Z5Lqb6Z+z56ym5omA6KGo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44CC5oiR5Zac5qyi6Zet552A55y8552b77yM5oqK6IS45YeR5Yiw54G854Ot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44CCPC9wPjxwPjxlbT4yOS48L2VtPuS4gOS4quS6uui/veaxgueahOebruagh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eahOaJjeWKm+WwseWPkeWxleW+l+i2iuW/q++8jOWvueekvuS8muWwsei2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ehruS/oei/meS5n+aYr+S4gOS4quecn+eQh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nm7zmnJvku5bkurrnmoTmlZHmtY7lkozku47lpKnogIzpmY3nmoT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lv5flj43ogIzooqvplKTngrzlvpfot5/liqDliJrmr4XvvJvoi6bpmr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b/miJHotormnaXotorlnZrlvLrvvIzotormnaXotorogarmmI7jgILmiJHlvo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urrkvJrlnKjoibDoi6bnjq/looPnmoTmlpfkuonkuK3miJDplb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y85YmN55qE5LiA5YiH5Luk5oiR552A6L+3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6LaK5p2l6LaK5bCR77yM5LiN5b6X5LiN6Z2g5Yir5Lq65pa96IiN55qE6Z2i5YyF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6L+Z56eN6Z2i5YyF6Zq+5Lul5LiL5ZK9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+m+iLpuWcsOi1mumSseeahOS6uuS4jeiDnOaemuS4vu+8jOS9huaYr++8jOav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sOaMpemcjeeahOS6uuWImee7neaXoOS7heaci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mu4vlkbPmmK/oi6bnmoTvvIzkuI3ov4foi6blvpfkvb/kurrlvojoiJLmn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sLHlg4/orrjlpJrmnaHmtqjmu6HlhrDlhrfnmoTmuqrmtYHvvIzmvbrmvbrlnL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M0LjwvZW0+5LuW5LiA5ZGz5Zyw5Zue5b+G6L+H5Y67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rKh5pyJ56ul6K+d77yM5Lmf5rKh5pyJ5pWF5LqL77yM5Y+q5pyJ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W5LiN5Zac5qyi5Yir5Lq66Zeu5LuW77yM5o+Q6Zeu6a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imgeaxgu+8jOiAjOS4jeimgeaBs+axgu+8jOS4jeimgeWfi+aA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u+WQn++8geWboOS4uui/meaYr+S5nuS4kOS7rOeahOS6i+aDhe+8jOS7luS7rO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6lOW+l+eahOS4nOilv++8jOiAjOaYr+aBs+axguaBqea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YDmnInnmoTkurrpg73kvJrmhaLmhaLnmoTlj5jlvpflubTogIHlipvoo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rbvljrvvvIzov5nmnKzmnaXmmK/lvojoh6rnhLbnmoTjgILkurrku6zoobD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vvvIzpgqPkuYjmr6vml6DmhI/kuYnjgII8L3A+PHA+PGVtPjM3LjwvZW0+6aO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uo5Lmf5YGc5LqG77yM6Ziz5YWJ54G/54OC77yM6Zuq5qmH6LWw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Yi66ICz55qE6bij5Y+r44CC54KK54Of5oKg54S26ICM6LW377yM6L275by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uO6Zuq5Zyw5LiK5ruR6L+H77yM5aW95YOP5Lmf5Zyo6K6y6L+w552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lueVjOWvueS6juS6uuadpeivtOaYr+a8hum7k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6uumDveW6lOW9k+e7meiHquW3seeFp+WHuuS4gOadoemBk+adpeOA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e7meavj+S4quS6uumDveaYr+WNgeS4quaMh+WktO+8jOiAjOS6uuS6uumDveaDs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jOaJi+iOt+W+l+abtOWkmuS6m+OAgui/meWwsemcgOimgeaLv+WHuu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yoeacieacrOS6i++8jOmCo+Wwseimgeacieiuoeiwi+OAguiwgeWPiOWwj+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7luaXouS4iuS4jeS6huWkqeWggu+8jOS5n+i/m+S4jeS6huWcsOWf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bPkurrkuIDovojlrZDpg73lnKjniLHnnYDlpbnnmoT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I3ov4fkuI3mmK/nlKjlpbnnmoTogonkvZPvvIzogIzmmK/nlKjlpb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wLjwvZW0+5L+h5Luw5piv5Lq657G76K6k6K+G6Ieq5bex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5qE57uT5p6c77yM6L+Z56eN5L+h5Luw5Yib6YCg6Iux6ZuE77yM5Y2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CM5LiU5bCG5p2l5Lmf5LiN5Lya5Yib6YCg5LiK5bid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WcqOS9oOiOt+W+l+aIkOWKn+eahOaXt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jOiAjOS4jeaNp+WcuuOAguWcqOS9oOmBh+WIsOS4jeW5uOaIlu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e7meS9oOWPiuaXtueahOaUr+aMgeWSjOm8k+WK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pnIDopoHnmoTkuJzopb/mhIjlsJHvvIzku5bnmoTlubjnpo/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kuKrkurrnmoTmhL/mnJvmhIjlpJrvvIzku5bnmoToh6rnlLHlsLHmhI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26Ze055qE5rWB6YCd77yM6K645aSa5b6A5LqL5bey57u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5Y+v5Zyo5Y6G5Y+y55qE6ZW/5rKz5Lit77yM5pyJ5LiA6aKX5pif5pi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77yM6YKj5L6/5piv5Lqy5oOF44CC5pe26Ze05Y+v5Lul6K6p5Lq65Lii5aS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qy5oOF5piv5Ymy6IiN5LiN5Y6755qE44CC5Y2z5L2/5pyJ5LiA5aS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Y6777yM5L2G5LuW5Lus55qE54ix5Y205rC46L+c55WZ5Zyo5a2Q5aWz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44CCPC9wPjxwPjxlbT40NC48L2VtPuS4gOS4quS6uui/veaxgueahOebruag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S7lueahOa9nOWKm+WwseWPkeaMpeW+l+i2iuWFheWIhu+8jOaJjeiDveWws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2iuW/q++8jOWvueekvuS8mueahOi0oeeMruWwsei2iuWkp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7bvvIzmiJHop4nlvpfvvIzku7/kvZvlnKjku5bor7Tkuobov5nlj6Xor5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h4zmmL7lvpfnibnliKvpnZnnqYbvvIzov57ll6Hll6Hpo57nmoToi43onY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jgII8L3A+PHA+PGVtPjQ2LjwvZW0+5L2g5Lus5p2l5Yiw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aB5pyN5LuO6ICB5py955qE5Lic6KW/6ICM6KaB5Yib6YCg5paw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pm655qE44CB5YWJ6L6J55qE5Lic6KW/44CCPC9wPjxwPjxlbT40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q+iAjOWPiOacgOaFou+8jOacgOmVv+iAjOWPiOacgOefre+8jOacg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ePjei0te+8jOacgOWuueaYk+iiq+S6uuW/veinhu+8jOiAjOWPiOacgOS7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WwseaYr+aXtumXtOOAgjwvcD48cD48ZW0+NDguPC9lbT7nnJ/nkIbmmK/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lt6XlhbfvvIzmmK/kurrku6zliY3ov5vlkozkuIrljYfnmoTpgZPot6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vvIznnJ/nkIbpg73mmK/ku47kurrnsbvnmoTlirPliqjkuK3kuqfnl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2Z6LCn54q55aaC5rip6aao55qE44CB5q+b6Iy46Iy455qE5om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oqa5oWw552A5oiR55qE5b+D77yM6K6w5b+G5Lit6ZyA6KaB5b+Y6K6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eM5rK+5p+T55qE5omA5pyJ6IWQ6JqA5Lq65b+D54G155qE54Gw5bCY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2h5rak5bmy5YeA44CC5Luw6Z2i6Lq65Zyo6YKj6YeM77yM5rOo6KeG552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Zyo54K954OI5Zyw54eD54On77yM5L2/5aSp56m65rC45peg5q2i5aKD5Zyw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MC48L2VtPuWknOadpeS6hu+8jOS4gOenjeacie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WsOeahO+8jOWum+WmguaFiOavjeeahOS9k+i0tOS8vOeahOS4nOilv+azqOWFp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gumdmeWDj+a4qeaalueahO+8jOavm+iMuOiMuOeahOaJi+i9u+aflOWcs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guWOu+iusOW/huS4re+8jOW6lOW9k+W/mOaOieeahOS4gOWIh++8jOaLguWO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yvuafk+eahOS4gOWIh+S+teiagOS6uueahOe7huWwm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i6XopoHnlJ/mtLvvvIzlsLHor6XkuLroh6rlt7Hlu7rpgKDkuID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HmgJ3ntKLlkozooYzliqjnmoTml7bpkp/vvIznlKjlroPmnaXku6Pmm7/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jgIHljZXosIPjgIHku6XmhIHpl7fmnaXmibzmnYDlv4PngbXvvIzluKbmnInotKP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lkozlhrflhrflnLDmu7TnrZTnnYDnmoTml7bpl7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Z2g5pm65oWn77yM5aSE5LiW6Z2g5bi46K+G77yb5pyJ5bi46K+G6ICM5pe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LmL5bmz5bq477yM5pyJ5pm65oWn6ICM5peg5bi46K+G77yM6LCT5LmL56yo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LiA5YiH5Yqb6YeP5Lit5pyA5by65aSn55qE5Yqb6YeP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eq6KeJ5rS7552A5Yqb6YeP44CCPC9wPjxwPjxlbT41My48L2VtPueDreeI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ayoeacieS4gOenjeWKm+mHj+iDveixoeWKs+WKqO+8jOaXoumbhuS9k+OAge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HqueUseeahOWKs+WKqOeahOWKm+mHj+mCo+agt+S9v+S6uuaIkOS4uuS8n+Wkp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OAgjwvcD48cD48ZW0+NTQuPC9lbT7lpbnlr7nlpKnlnLDkuIfnian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LDlr4zkuobmiJHvvIzlubbkuJTkvb/miJHmi6XmnInkuobpnaLlr7noibDpmr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DpnIDnmoTli4fmsJTlkozlipvph4/jgII8L3A+PHA+PGVtPjU1LjwvZW0+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bCx6LGh54Gr6Iqx77yM5a6D5pei5Y+v5Lul54aE54Gt77yM5Lmf5Y+v5Lul54eD54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CM6YC85L2/5a6D54eD54On5oiQ54aK54aK5aSn54Gr55qE5pa55rO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Cx5piv5Yqz5Yqo77yM5YaN5Yqz5Yqo44CCPC9wPjxwPjxlbT41Ni48L2Vt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0qua1geavj+WkqemDvee7meW/g+eBteW4puadpeafkOenjeaWsO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souWWnO+8jOS9v+S6uuaDiuaFjO+8jOaIluiAheS9v+S6uuW/p+S8pO+8jOWCr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D48ZW0+NTcuPC9lbT7lj6rmnInnlKjpm4bkvZPnmoTlipvph4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6Pph4rpgqPvvIznm7TliLDnjrDlnKjov5jmmK/kuI3og73otoXotornmoTnpZ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Lor5fnmoTmt7HliLvnmoTnvo7jgII8L3A+PHA+PGVtPjU4LjwvZW0+5ZaE6Im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65pyJ55qE5ZaE6Imv77yM6L+Z5Lqb5Lic6KW/5ZSk6LW35oiR5Lus5LiA56eN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5qE5biM5pyb77yM5biM5pyb5YWJ5piO55qE77yM5Lq66YGT55qE55Sf5rS7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Sf44CCPC9wPjxwPjxlbT41OS48L2VtPuecn+ato+eahOaci+WPi++8jOWcqO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aXtuWAme+8jOS4uuS9oOmrmOWFtO+8jOiAjOS4jeaNp+WcuuOAguWcq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W5uOaIluaCsuS8pOeahOaXtuWAme+8jOS8mue7meS9oOWPiuaXtu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OAguWcqOS9oOaciee8uueCueWPr+iDveeKr+mUmeivr+eahOaXtuWAme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to+ehrueahOaJueivhOWSjOW4ruWKqeOAguaIkeS7rOW6lOivpei/meagt+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+WPi++8jOi/meagt+eahOWPi+iwiuaJjeaYr+ecn+ato+WPr+i0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4/kuIDlj6Xor53vvIzmr4/kuIDku7bkuovvvIzkurr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ajmg4XvvIzmr4/kuIDkuKrliqjkvZzpg73mt7Hmt7HlkLjlvJXnnYD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nJznmoTlv6fmhIHkuYvmg4XlhYXmu6HkuobmiJHnmoT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2T5aSn6Ieq54S25Yml5aS65LqG5Lq657G755So5Zub6IKi54is6KGM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Y+I57uZ5LqG5LuW5LiA5qC55ouQ5p2W77yM6L+Z5bCx5piv55CG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Fp+WkqeaAp+adpeivtO+8jOS6uuS6uumDveaYr+iJuuac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oOiuuuWcqOS7gOS5iOWcsOaWue+8jOaAu+aYr+W4jOacm+aKiiZsZHF1bzvnvo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im5Yiw5LuW55qE55Sf5rS75Lit5Y6744CCPC9wPjxwPjxlbT42My48L2VtPu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m5he+8jOeVj+e8qeWcsOaKiuiCpeiDlueahOi6q+S9k+i6suiXj+WcqOWzreW0l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ZWxsaXA7JmhlbGxpcDvlj6rmnInpgqPpq5jlgrLnmoTmtbfnh5XvvIzli4fmlaL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lnLDvvIzlnKjnv7votbfnmb3msqvnmoTlpKfmtbfkuIrpo57nv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q6Ziz6KW/5rKJ77yM5aSp56m65Lit57qi5rKz5rO754Gr77yM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mZ6buE5LmL6Imy5p+T5Zyo6bmF57uS57yO55qE57u/6I2J5Z2q5LiK77yM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buR5pqX5LqG5LiL5p2l77yM5LiA5YiH6YO95aW95YOP6Iao6IO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qG44CC5rip5pqW55qE5piP5pqX5Lit77yM5ZC46aWx5LqG6Ziz5YWJ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6C5LqG5LiL5p2l77yM6Z2S6I2J5Lmf5Z6C5LiL5LqG5aS077yM6aaZ55Sc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qG5byA5p2l44CCPC9wPjxwPjxlbT42NS48L2VtPuWktOmhtuS4iueahOWWp+mX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5s+mdmeS4i+adpe+8jOi9ruiIueS5n+S4jeWcqOmipOaKlu+8jOS5n+WQrOS4je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SnuWHu+i9ruiIueeahOegsOegsOWjsOWTjeS6huOAguiIueiIseeahOeql+aIt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ea5v+a8iea8ieeahOWimeWjgeaMoeS9j++8jOiIueiIsemHjOWPmOW+l+WPiOaal+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eiiseWlveWDj+mDveiDgOWkp+S6huS8vOWcsO+8jOaMpOWOi+edgOaIke+8jOaG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NgeWIhumavuWPl+OAguaIkeaEn+inieacieeCueWus+aAle+8jOS7v+S9m+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mgeiiq+awuOi/nOWcsOeVmeWcqOi/meepuuiNoeiNoeeahOiIuei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nqfvvIzlpbnmnaXkuobvvIzovbvnm4jvvIzpo5jpgLjvvIzlg4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bLnmoTlvankupHov47nnYDml63ml6Xpo5jmi4LvvIzlj6/mmK/vvIzku47lpb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ljbTmtYHpnLLlh7rlhoXlv4Pmt7HlpITomZrkvKrnmoTmg4Xmh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Yqz5Yqo5piv56eN5b+r5LmQ5piv77yM55Sf5rS75piv576O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5Yqo5piv5LiA56eN6LSj5Lu75pe277yM55Sf5rS75bCx5piv5aW05b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/h+S6huiuuOS5heWQjuaIkeaJjeaYjueZve+8jOeUseS6ju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WSjOingeivhua1hemZi++8jOS/hOWbveS6uuaAu+WWnOasouWDj+Wwj+Wtqe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8hOeXm+iLpu+8jOS4jeWboOWBmuS4jeW5uOeahOS6uuiAjOe+nu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7kuL3nmoToo4XppbDvvIznsr7nvo7nmoTpo5/lk4HvvIzloavoo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npZ7nmoTnqbromZrvvJvkuIDkuKrnnJ/mraPnmoTpnanlkb3ogIXvvIzpppblhY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mK/mgJ3mg7PkuIrnmoTlhYXlrp7lkozkuLDlr4zjgILov5nkuIDngrnvvIz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3otLXnmoTkuJzopb/pg73kuI3og73ku6Pmm7/nmo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uh5oCA6Ieq5L+h55qE5Lq677yM5omN6IO95Zyo5Lu75L2V5Zyw5pa56YO9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KJ5rW45Zyo55Sf5rS75Lit77yM5bm25a6e546w6Ieq5bex5bqV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inieW+l+W+iOWOi+aKke+8jOWOi+aKkeW+l+aXoO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eahOiDuOiGm+mHjOWlveWDj+azqOa7oeS6humTheawtO+8jOaMpOWOi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+mqqOWSjOiDuOiGm+OAguaIkeinieW+l+iHquW3seS7v+S9m+aYr+S4quWc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qOiDgOeahOawlOazoe+8jOi/meS4quajuuadkOebkuS8vOeahOWxi+WtkOW3sue7j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S6huOAgjwvcD48cD48ZW0+NzIuPC9lbT7og4bmgK/nmoTmmKXlpKn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lnLDku47nqpflpJbmnaXliLDkuobmiJHouqvovrnvvIznjKvlhL/lvIDlp4v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n7Hmlq3oo4LvvIzono3pm6rmiJDmsLTvvIzlmIDll5LmnInlo7DvvIzpqazovab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mr5TlhqzlpKnlpJrkuobjgII8L3A+PHA+PGVtPjczLjwvZW0+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55qE77yM5a6D5YOP5LiA5p2h5LiN5Y+v5rWL5bqm55qE5rWR5rWK5rKz5r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ICM57yT5oWi77yM5bm05aSN5LiA5bm05Zyw5LiN55+l5ZCR5LuA5LmI5Zyw5pa55rW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OsOWcqOWbnuaDs+i1t+adpe+8jOWlveWDj+Wlue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mbvuawlOaIluaYr+mAj+aYjueahOS6keW9qeS4reOAguWluemCo+WPjOWSjOWk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eS4gOagt+Wkp+eahO+8jOeBsOiJsueahOecvOedm++8jOWGt+a8oOWcsOOAgemDgem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csOS7jui/meWbouS6kembvuS4reacm+edgOWJjeaW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pmLPvvIzoirHmnLXkuI3kvJrlvIDmlL7vvJvmsqHmnInniLHkvr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sqHmnInlpoflpbPkuZ/lsLHmsqHmnInniLHvvIzmsqHmnInmr43kurL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r5fkurrvvIzkuZ/kuI3kvJrmnInoi7Hpm4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riF5qWa5LuW5Lus5Zac5qyi5peg5oOF5Zyw6K6u6K665Lq65Lus55yf5q2j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K6u6K665Yir5Lq655qE57y654K577yM5piv5ZSv5LiA5LiN6ZyA6KaB5LuY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5Yiw55qE5aix5LmQ44CCPC9wPjxwPjxlbT43Ny48L2VtPuWcqOS4p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remXtOS4gOeJh+W+iOeqhOeahOepuuWcsOS4iu+8jOacieWNgeS6lOWFreivvui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+8jOe7k+WunueahOagkeW5suS4iumVv+a7oeWOmuWOmueahOmdkuiLlO+8j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ijuOeahOaeneadoeWRhuWRhuWcsOS8uOWxleedgOOAgui/meS6m+aeneadoeS4iu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m4pueqneS5n+ayoeacie+8jOagkeW5sueugOebtOWDj+Wik+eikeS4gOag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/meS6m+aktOagke+8jOWbreWtkOmHjOaXouayoeacieeBjOacqO+8jOS5n+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OAguS6uuihjOWwj+mBk+iiq+S6uui4qeW+l+W+iOWdmuehrO+8jOiAjOS4lOm7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mTgeOAgumcsuWHuumalOW5tOiFkOWPtuS4i+eahOWcsOmdou+8jOS5n+i3n+a8g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reeahOa1ruiQjeS4gOagt++8jOmVv+a7oeS6humcieaxo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aDnlKjku7vkvZXkuIDku7bkuJzopb/vvIzpg73mmK/nlKj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zku6Pku7fmjaLmnaXnmoTvvIHorazlpoLnlKjku5bnmoTmmbrmhafvvIzku5b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ml7blgJnnlJroh7PnlKjku5bnmoTnlJ/lkb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peg5b+n5peg6JmR55qE56yR5aOw77yM5pyJ5aaC5LiA6IKh5reZ5reZ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77yM5oqK6YKj6Zm26YaJ5LqO55Sf5rS76a2F5Yqb55qE5Yqo5Lq6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qG55Sf5rS755qE56Wt5Z2b44CCPC9wPjxwPjxlbT44M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kOi2o+aXtu+8jOeUn+a0u+aYr+S4gOenjeS6q+WPl++8geW3peS9n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KoeaXtu+8jOeUn+a0u+WImeaYr+S4gOenjeiLpuW9u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vKvplb/nmoTnqbromZrml6DogYrnmoTlsoHmnIjph4zvvIzmiZPmnrbmlpfmrr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oioLvvIzlpLHngavlj43lgJLlj6/ku6XlvIDlv4Pop6Ppl7fvvJvlnKjlkYbmn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ooajmg4XnmoTohLjkuIrvvIzkvKTnl5XkuZ/og73nu5nkurrlop7mt7v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q+P5qyh6K6y5Yiw5LiK5bid44CB5aSp5aCC44CB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O954m55Yir5rip5ZKM77yM5Lq65aW95YOP5Lmf5Y+Y5bm06L275LqG77yM6Z2i6I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7K+56We54SV5Y+R44CCPC9wPjxwPjxlbT44My48L2VtPuS4gOS4quS6uuimg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tmOaWl+S6ieS4reWPluiDnO+8jOimgeS5iOW+l+acieaZuuaFp++8jOimgeS5i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FveS4gOagt+eahOW/g+iCoOOAgjwvcD48cD48ZW0+ODQuPC9lbT7kuJHpmYvjgIH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gIHlgaXlurflkozlloToia/kuIDlkIzplb/lnKjov5nlnZflub/pmJTogIzlj4jogq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vvIzlkI7ogIXngrnnh4PkuobmiJHku6znmoTluIzmnJvvvIzlubjnpo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msLjov5zpgaXkuI3lj6/lj4rvvIE8L3A+PHA+PGVtPjg1LjwvZW0+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Zyo5Lq65Lus55qE5b+D6YeM5b6A5b6A5piv5bm25a2Y55qE77yM5Yeg5Lm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N5byA77yM5a6D5Lus5bi45bi45LiN6IO95o2J5pG45ZKM5LiN5Y+v5oCd6K6u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YeM6L+F6YCf55u45LqS5Lqk5pu/552A44CCPC9wPjxwPjxlbT44Ni48L2Vt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yiemHjeeahOS4nOilv+azqOa7oeS6huaIkeeahOWFqOi6q+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WcsOeUn+a0u+WcqOm7keaal+eahOa3seWdkemHjO+8jOWkseWOu+S6hu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nieWSjOS4gOWIh+aEn+inie+8jOaIkeS5n+WPmOaIkOS6huebsuS6uu+8jOWNi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eahOS6uuOAgjwvcD48cD48ZW0+ODcuPC9lbT7lpoLmnpzkvaDlnKj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nLDmlrnvvIzkvaDkuIDnlJ/kuK3nlZnnu5nkurrku6znmoTpg73mmK/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pspzoirHvvIzmgJ3mg7PvvIzku6Xlj4rlr7nkvaDnmoTpnZ7luL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pgqPkvaDnmoTnlJ/mtLvlsIbkvJrovbvmnb7ogIzmhInlv6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sLHkvJrmhJ/liLDmiYDmnInnmoTkurrpg73pnIDopoHkvaDvvIzov5nnp4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DkuLrkuIDkuKrlv4PngbXkuLDlr4znmoTkurrjgILkvaDopoHnn6XpgZ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mi7/mhInlv6vjgII8L3A+PHA+PGVtPjg4LjwvZW0+5oeS5LqO5oCd57S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K756CU5ZKM5rex5YWl55CG6Kej77yM6Ieq5ruh5oiW5ruh6Laz5LqO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5+l6K+G77yM6YO95piv5pm65Yqb6LSr5LmP55qE5Y6f5Zug44CC6L+Z56eN6LS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5So5LiA5Liq5a2X5p2l56ew5ZG877yM6L+Z5bCx5pivJmxkcXVvO+aEmuig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g5LjwvZW0+5ryr5ryr5bKB5pyI77yM5b+n5Lyk5oiQ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4Gr54G+5oiQ5LqG5LuW55qE54uC5qyi77yM5Zyo5LiA5peg5omA5pyJ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e5Lyk55eV5Lmf5oiQ5LqG54K557yA44CCPC9wPjxwPjxlbT45MC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yoeacieS6huaBkOaDp+W/g++8jOWwseS4gOWIh+WFqOWujOS6hu+8geS4gOWIh+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S4gOWIh+WFqOWeruS6hu+8geaNruivtO+8jOS4lueVjOWwseaYr+mdo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W/g+adpee7tOaMgeeahOWVi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FmbGQzdWQ0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hZmxkM3Vk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96C6427511ED83AB7C2E0CD88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