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7596236C1D9FDA745E5FCB9BAE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596236C1D9FDA745E5FCB9BAE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eq5bex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ivtOaIkemVv+eb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ivtOaIkee7meS9oOeahOmSseS5n+aYr+WBh++8jOaIkeWRiuivieS9o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/jeS9oOivtOeahOmSseaYr+WBh++8jOWwseaYr+WuueW/jeS4jeS6huS9o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aciemXrumimOOAgjwvcD48cD48ZW0+Mi48L2VtPue+juS4vei/meS4quW9ouWu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aXtuaYr+S4uuaIkeiAjOmAoOeahO+8gTwvcD48cD48ZW0+My48L2VtPuavj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aIkeWwseWOu+eFp+mVnO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i/meenjeS4nOilv++8jOS9oOS4keS9oOWFiOaOku+8jOaIkeW4heaIk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acieS6uuivtOaIkeW4he+8jOaIkeeske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WPiOWLh+aVouWPiOacuuaZuuWPiOWWhOiJr+WPiOS9k+i0tOWPiOa4qeafl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iOWkp+aWueacieawlOi0qOOAguS9oOS7luWmiOWPquiusuaIkeW4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OqeaJi+acuuS7juS4jeaKiueUtemHj+eUqOWujOebtOWIsO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+8jOecn+eahOW+iOWNsemZqe+8geWboOS4uuWFs+acuueqgeeEtueci+WIsOm7ke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W4heawlOeahOiEuOW6nu+8jOaIkeS8mui0qOeWke+8jOWmiOeahOS4lumXtO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W4heeahOS6uuOAgjwvcD48cD48ZW0+Ny48L2VtPuaIkei2iuadpei2iu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OahjO+8jOWboOS4uuWlueacieS4gOS4quiLseS/iuS4lOa9h+a0ku+8jOWjsOm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S4lOaAp+aEn++8jOmjjua1geWAnOWCpe+8jOaXoOengeaVo+aSreasoueske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hjO+8jOS4jeWDj+aIkeeahOWQjOahjO+8jOigoueahOWDj+S4gOWPqueTnOeU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eOAgjwvcD48cD48ZW0+OC48L2VtPuS7iuWkqeaLjeWIsOiHquW3seS4gOW8oOW4h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W4heOAgjwvcD48cD48ZW0+OS48L2VtPuacieS6uuS6suiWm+S5i+iw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pOaAkuS6huOAguacieS6uuS6suadg+W/l+m+me+8jOWkp+WutueUn+awl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suadqOa0i++8jOWkp+WutuaBvOeBq+OAguacieS6uuS6suaIke+8jOS8sOiuo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S4lueVjOWkp+aImOimgeW8gOWni+S6huOAgjwvcD48cD48ZW0+MTA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orlrZDmiJHorablkYrkvaDvvIzliKvliqjmiJHpgqPluIXmsJTnmoTohLjlu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05oiR5pyJ55eF55qE5Lq677yM6YO95auJ5aaS5oiR55qE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65pm644CCPC9wPjxwPjxlbT4xMi48L2VtPuaIkeWUr+S4gOeahOe8uueCue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OAgeeOsOWcqOaIkei/nuWUr+S4gOeahOe8uueCueS5n+ayoeacieWPu+OAgei/ke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TMuPC9lbT7mr4/lvZPnhafplZzlrZDvvIzmiJHpg73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kbXlkbXvvIzlj4jku5blpojluIXkuobjgII8L3A+PHA+PGVtPjE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Liq5aWz55Sf6K+05oiR5b6I5biF77yM5oiR5LiK5YmN5bCx57uZ5aW5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5piv6LS56K+d5ZCX77yBPC9wPjxwPjxlbT4xNS48L2VtPuS9oO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ivu+S5pu+8jOS4jeimgeWDj+aIkeS4gOagt++8jOmdoOedgOS4gOW8oO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3t+WQg+a3t+WWneOAgjwvcD48cD48ZW0+MTYuPC9lbT7kuLrku4DkuYj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XmsJTliLDngrjnmoTlkIzmoYzvvIzogIzmiJHlkIzmoYzljbT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Gw5aS05Zyf6IS455qE5oiR56qB54S26KeJ5b6X6Ieq5bex5aW95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yoeacieaVheS6i++8jOS9huWPquWHreWAn+W4h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eacjeS6huivuOWkmuS6uuOAgjwvcD48cD48ZW0+MTkuPC9lbT7miJHlj6rmmK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nvo7lsJHlpbPvvIzlj6/miJHov5nmg4roibPnmoTplb/nm7jmnpz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pnZnjgII8L3A+PHA+PGVtPjIwLjwvZW0+5q+P5qyh6LWw5Zyo6KGX5LiK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ZCO55qE5Lq65Zyo6K+05oiR5biF44CCPC9wPjxwPjxlbT4yMS48L2VtPueIt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+8jOivt+WLv+WbtOinguOAgjwvcD48cD48ZW0+MjIuPC9lbT7kvaDku6zmiarlv4P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poLmnpzkvaDku6zmmK/liKvkurrvvIzkvJrmhL/mhI/lkozoh6rlt7HmkJ7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7Ppg73kuI3mlaLmg7PvvIzlk6rmnInov5nnp43npo/msJ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rCU5piv5LiA56eN5L+h5Luw77yM5oiR5piv5LiA5p2G6aOY5oms5Zyo5p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X5bic6K6p6YKj5Lqb5bCP5LiR77yM5peg5Zyw6Ieq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S6uuiLseS/iua9h+a0ku+8jOW4heWRhumFt+avle+8jOmjjua1geWAnOW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gkeS4tOmjju+8jOS4gOihqOS6uuaJje+8jOW5tOWwkeWkmumHke+8jO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azvOWPr+eIseiwiOWQkOWkp+aWuemjjuW6pue/qee/qeOAguawlOWuh+S4jeWH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dsOWHuuWNgeWkp+OAgjwvcD48cD48ZW0+MjUuPC9lbT7nrYnmiJHkuI3luIX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ov5nmnaHor7Tor7TjgII8L3A+PHA+PGVtPjI2LjwvZW0+5YOP5oiR6L+Z56eN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us6Zmk5LqG5oOv552A5Lmf5Y+q6IO95oOv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seWlh+aAquS6hu+8jOS4uuS7gOS5iOaAu+acieS6uuivtOaIkeW4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tu+WVpu+8gTwvcD48cD48ZW0+MjguPC9lbT7nnaHkuI3nnYDlsLHnhaf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uIXmmZXov4fljrvjgII8L3A+PHA+PGVtPjI5LjwvZW0+5oiR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6Ieq5bex5biF6YaS55qE44CCPC9wPjxwPjxlbT4zMC48L2VtPuaLv+i1t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Fp+OAgeivtOS4gOWPpe+8muWTjuOAgeeFp+S4jeeFp+i/mOaYr+mCo+S5iOmdk+W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WtkOeIhuaOieS6huOAgjwvcD48cD48ZW0+MzEuPC9lbT7nqb/kuIrpu5HoibLpnb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pb3luIXjgII8L3A+PHA+PGVtPjMyLjwvZW0+6Z2g6L+R5oiR5LmL5Ym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5LqG77yM5oiR6Zmk5LqG5LiA6Lqr55qE5biF5rCU5LmL5aSW5Y+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zMy48L2VtPuWTpeS4gOebtOWcqOiiq+i/vei1t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i2hei2iu+8gTwvcD48cD48ZW0+MzQuPC9lbT7lkKzor7TkurrkuJHlsLH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pmr7mgKrmiJHlpojku47lsI/lsLHor7TmiJHkuI3mmK/or7vkuabnmo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A55u05Lul5Li6576O6Iul5aSp5LuZ6L+Z5Liq6K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oiR77yM5Y6f5p2l5bm25LiN5piv77yM5YC+5Zu95YC+5Z+O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5iOWkp+eahOmjju+8jOmDveS4jeaWueS+v+WHuu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Pr+eIse+8jOWmguaenOS4jeWwj+W/g+WQueWIsOWIq+S6uuaAgOmHj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i/mOeahOOAgjwvcD48cD48ZW0+MzcuPC9lbT7pmr7kuLrkvaDku6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ku6zmtLvnnYDlsLHmmK/kuLrkuobooazmiZjmiJHnmoTluIXvvIz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vvIzmr4/lpKnmmZrkuIrmiJHpg73mmK/nnYHnnYDnnLznnaHop4nvvIzmgJX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qvoh6rlt7HluIXphpLjgII8L3A+PHA+PGVtPjM4LjwvZW0+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bCx5piv5LiN6IO95Lqy5ZC76Ieq5bex5biF5rCU55qE6I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ngeS6uueIse+8jOiKseingeiKseW8gO+8jOi9puingei9pueIhuiDj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svOaKleiDjuOAgjwvcD48cD48ZW0+NDAuPC9lbT7mg7Pot5/ouqvovrn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ov5nkupvlubTmiJHnmoTluIXmsJTnu5nkvaDku6zmt7v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rvng6bjgII8L3A+PHA+PGVtPjQxLjwvZW0+5aaC5p6c5biF6IO95b2T6aWt5ZC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6IO95YW75rS7MzDkur/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5Nm5wMGlmN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eTZucDBpZj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7596236C1D9FDA745E5FCB9BAE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