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BDD036D84EDCEA7EB485721D5A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BDD036D84EDCEA7EB485721D5A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Sf5pel5b+r5Lm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06Ieq5bexPC9wPjwvZm9udD48L2NlbnRlcj48cD48ZW0+MS48L2VtPuWCu+WC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Au+aYr+i/meS5iOWkqeecn+OAguiupOS4uueIse+8jOWwseimge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jOinieW+l+aDhe+8jOWwseivpeWFqOW/g+WFqOaEj++8jOWPr+aYr+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csOS4uuWIq+S6uuS7mOWHuu+8jOaEn+WKqOeahOWNtOWPquac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oOiDveWkn+eVmeS9j+W/g+mHjOWWhOiJr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iq+i/meS4quS4lueVjOWQjOWMluW+l+S4jeWJqeS4gOeCuemXq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quS4lueVjOawuOi/nOS4jeS8muetieS9oOWHhuWkh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mueahOWwseaYr+aImOiDnOiHquW3seeahOaBkOaDp++8jOWcqOS9oOeahOWus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aMgeW+l+i2iuWkmu+8jOS9oOWwseS8muWPkeeOsOi2iuWkmueahO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iOWkmuS6uuaal+WcsOmHjOmDveWvueaIkeaciemdnuiuru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hua7ke+8jOivtOaIkeS4luaVhe+8jOWPr+aYr+aIkeWPquefpemBk+S4gOS7tu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HquW3seS4jeS/neaKpOiHquW3se+8jOi/meS4quS4lueVjOS4iu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/neaKpOaIkeOAgjwvcD48cD48ZW0+NS48L2VtPuWNgeWFq+WygeWVpu+8jOi/h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S6uueUn++8jOW3sue7j+i1sOS6huS4gOWwj+WNiuS6hu+8jOWJqeS4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tpuS8muePjeaDnOiHquW3seWTpu+8jOS7o+ihqOS9oOeahOS6uueUn+aJjeWIm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i48L2VtPuWNgeWFq+WygeeahOWkqeepuuaYr+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Wug+WDj+Wuneefs+S4gOiIrOePjei0te+8jOWPiOWDj+WIkui/h+Wkqei+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4gOiIrOefreaaguOAgue+juWlveiAjOS7pOS6uuWbnuWRs+aXoOept++8jOS4jee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6p+eUn+aXoOWwveeahOmBkOaDs+OAgjwvcD48cD48ZW0+Ny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h+WOu+WGjeWlve+8jOW3suaIkOS4uuWOhuWPsu+8jOacquadpeWGje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h+aVouWJjei/m+OAguS9oOeahOS6uueUn+ayoeS6uuabv+S9oOi1sO+8jOayiea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wseS8muWBnOa7nuS4jeWJje+8jOWli+i1t+ebtOi/ve+8jOaJjeiDveaJv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OC48L2VtPuelneiHquW3seeUn+aXpeW/q+S5kO+8jO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WIh+S4jeW8gOW/g+S4jeWmguaEj+eahOS6i+aDhemaj+mjjuiAjOWOu+OAgu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WPr+S7peacieS4quaWsOeahOW8gOWni++8jOW6pui/h+eOsOWcqO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Iu+OAgjwvcD48cD48ZW0+OS48L2VtPuWcqOaIkeeUn+aXpe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aIke+8jOaEv+aIk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gTwvcD48cD48ZW0+MTAuPC9lbT7mm77nu4/vvIzmiJH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lnZrlvLrnmoTpnaLlr7nmiYDmnInvvIzljbPkvb/nlJ/mtLvlho3pmr7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o3oi6bvvIzmiJHkuZ/kuI3kvJroh6rmmrToh6rlvIPjgILlj6/mmK/lkI7mnaX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DkuKrkurrnmoTlipvph4/lpKrlsI/vvIzmiJHkuZ/mnInml6Dog73kuL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ExLjwvZW0+5Lqy54ix55qE6Ieq5bex77yM6KaB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u06KaB5a2m5Lya54+N5oOc77yM5rKh5pyJ5Lq65bCx6K+l55CG5omA5b2T54S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biu5L2g5b+Z77yM6Zmk5LqG54i25q+N5a625Lq65LmL5aSW77yM5YW2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77yM5biu5Yqp5L2g55qE5Lq677yM5L2g5LiA5a6a6KaB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OsOWcqOeahOaIkeS+neaXp+W+iOWPr+eI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gOS4quS6uu+8jOiwouiwouavj+S4gOWPpeelneemj++8jOavj+S4gOS7ve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MTMuPC9lbT7miJHlpJrkuYjmg7PlkozkvaDop4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vaDmnIDov5HnmoTmlLnlj5jvvIzkuI3lho3ljrvor7Tku47liY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oTvvIzlr7nkvaDor7TkuIDlj6XvvIzlj6ror7Tov5nkuIDlj6XvvIzlpb3kuYX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vvIE8L3A+PHA+PGVtPjE0LjwvZW0+5LiN5bCP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qM5Y2B5Zub5LqG77yM5Lmf5piv6K+l5aWU5LiJ5LqG44CC5q+V5Lia5a2j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Lmf566X5Lq655Sf5piv55qE5aWH6YGH44CC5bCG5pa56Iif6K+077ya5LiJ5Y2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qM5Y2B6ICM6Lmy44CC546w5Zyo55qE5oiR5bqU6K+l5piv5Ly455u06IW/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n77yBPC9wPjxwPjxlbT4xNS48L2VtPuS6uueUn+S4jeaAlei1t+eCueS9j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i/veaxgu+8m+S4jeaAlei1sOeahOaFou+8jOWwseaAlei1sOmUmei3r++8m+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WwseaAleaDs+S4jemAmuOAguS4juWFtue+oeaFleWIq+S6uu+8j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OAgjwvcD48cD48ZW0+MTYuPC9lbT7mhL/miJHlpKnnnJ/ogIzlloT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gIzlnZrlrprvvIzpnaLlr7nlm7Dpmr7ml7bvvIzmgLvmnInotoXlh6HohLHkv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E3LjwvZW0+5Lqy54ix55qE6Ieq5bex77yM5YW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5bCx566X5rKh5Lq65oeC5b6X5qyj6LWP77yM5L2g5Lmf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xOC48L2VtPuaEn+iwouS9oOeahOWHuueOs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eaIkemBh+ingeS6huS9oOOAguaEn+iwouS9oOaIkOS4uuS9oOiHquW3s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kurLniLHnmoToh6rlt7H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lnKjlj5jkvaDkuI3lj5jvvIznpZ3kvaDmuKnmn5TkuJTlnZrlvLrvvIz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plIvoipLjgII8L3A+PHA+PGVtPjIwLjwvZW0+5pu+57uP5oul5pyJ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b5bey57uP5b6X5Yiw55qE77yM5pu06KaB54+N5oOc77yb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+5byD77yb5bey57uP5aSx5Y6755qE77yM55WZ552A5Zue5b+G77y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5b+F6aG75Yqq5Yqb77yb5L2G5pyA6YeN6KaB55qE77yM5piv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44CCPC9wPjxwPjxlbT4yMS48L2VtPuWNgeWFq+WygeeahOaIkeS7rOato+WA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to++8jOeEpueBvO+8jOi/t+iMq++8jOaBkOaDp+S8tOmaj+edgOaIkeS7r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S5n+a7oeaAgOacn+W+heWSjOa/gOWKqOeahOW/g++8jOi/meS4gOW5tO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ayoeS6uuS8muefpemBk++8jOaIkeS7rOWwveeuoeWOu+acn+W+h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lpKnmiJHpg73lnKgxMueCueS5i+WQjuedoeWOu+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etieS7gOS5iOOAguS7iuWkqeWPiOaYr+S4gOS4qjAw77yaMDD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miJHmmK/lnKjnrYnkvaDjgILmiJHku6zlj4jnm7jkvLTkuob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5qE5Y2B5YWr5bKB5bCx6L+Z5qC3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qc6LWw5LqG77yM5Lmf6K645p+Q5LiA5aSp5oiR5Lus5Lya5ou/6LW36YKj5byg5r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M5Zue5b+G6LW35LuO5YmN55qE54K554K55ru05ru077yM5Y+v5piv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6a75oiR5Lus6LaK5p2l6LaK6L+c77yBPC9wPjxwPjxlbT4y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Ksee7veaUvuW+l+WmguatpOaXuuebm+WkmuWnv++8jOWNgeWFq+WygeeahO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kemBk+S4iuWli+WKm+i/vei1tuedgO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vp3otZbkuIDkuKrkurrvvIzkuZ/kuI3opoHovbvmmJPkvKTlrrP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msqHmnInosIHov4flvpflrrnmmJPjgILku6XliY3vvIzmiJHmmK/lg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oo4XlgrvvvIzlj6rmg7PmiLTlpb3miJHnmoTpnaLlhbfvvIzlloToia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nnYDvvIznnJ/or5rlubbosKjmhY7nnYDjgII8L3A+PHA+PGVtPjI2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qOJ6Iqx5L6d5pen6aOY6aaZ77yM5Y+q5piv5Y2B5YWr5bKB55qE5aSp56m6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77yM5Y2B5YWr5bKB55qE5L2g5bey5LiN5YaN77yM5Y+q5Ymp5oiR5LiA5Lq6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6YKj6YCd5Y6755qE5bKB5pyI44CCPC9wPjxwPjxlbT4yNy48L2VtPuaIke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i/meWygeaciOmHjOaSkuazvOaJk+a7muWEv+Wkmua0u+S4pOWkqe+8jOS5n+ebv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mYv+iwgOWlieaJv+aIkeS4gOS4i+OAgjwvcD48cD48ZW0+MjguPC9lbT7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kvJrkuo/lvoXkvaDvvIzkvaDlkIPnmoToi6bvvIzkvaDlj5fnmoTntK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nmoTlnZHvvIzkvaDotbDplJnnmoTot6/vvIzpg73kvJrnu4PlsLHni6zkuIDml6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nZrlvLrmhJ/mgannmoTkvaDjgII8L3A+PHA+PGVtPjI5LjwvZW0+5rex6K+d5rW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Lev5ryr77yM5pyq5p2l576O5aW955qE5bKB5pyI6YeM77yM5LiN5bCG5bC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6Wd6Ieq5bex55Sf5pel5b+r5LmQ44CCPC9wPjxwPjxlbT4zMC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DIwMjDlubTov4flrozkuobvvIzov5nkuIDlubTvvIzmiJHku6zliqrlipvov4f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v4fvvIzov5nkuIDlubTvvIzmiJHku6zmnInmrKLnrJHvvIzkuZ/mnInms6rmsLT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kuIDmlbTlubTvvIzlpb3lpb3lnLDosKLosKLoh6rlt7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pif5pif6YO95Zyo5oiR55qE55y86YeM77yM5oqx5q2J5ZWm5ZCE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LuK5aSp5Y+v54ix5LqGeHjlubTkuobvvIzluIzmnJvmiJHmiornlJznlJznmoT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irnohLjkuIrvvIzlhpnnu5nmnIjkuq7nmoTor5fmlL7lv4Pph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eq5bex77yM6LWw6L+H5Yeg5Y2B5bm055qE6aOO6Zuo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Cd5LqG5LqU5ZGz5p2C6ZmI55qE55SY6Ium44CC5bqG5bm455qE5piv77yM5oiR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4ix5Lq65LmL5b+D77yM5pyJ5ZaE6Imv5LmL5Li+77yM5pyJ5oSf5oGp5Lm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I5Lq6546r55Gw77yM5omL55WZ5L2Z6aaZ44CCPC9wPjxwPjxlbT4z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iiq+W/veinhu+8jOWPiOS9leW/heS9nOi0seS6huiHquW3seOAguiLpeS4jeii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S9leW/heiLpuiLpuWOu+e7tOezu+OAguaIkeS7rOacgOW6lOivp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lveWlveeIseiHquW3se+8gTwvcD48cD48ZW0+MzQuPC9lbT7ljYHlhav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u5nmiJHmt6HlrprjgILljYHlhavlubTnmoTpo47pm6jlkozpmLPlhYn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s6rmsLTkuI7mrKLnrJHvvIzljYHlhavlubTnmoTlm57lv4bnp6/mt4Dlh7rok6zl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nmoTpnZLmmKXvvIznu4jkuo7lnKjku4rlpKnpnZPkuL3nmoT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B5YWr5bKB55qE6Ieq5bex77yM546w5Zyo55qE5oiR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Oz5a+55L2g6K+077yM5Y205rKh5pyJ6KaB6aKG77yM5L2G5oiR55u45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ZCs5oeC5oiR5omA6K+077yM5biM5pyb5Zyo5b6I5aSa5bm05ZCO5L2g6IO9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b+D5b6X5Lyg5o6I5LqO5Y2B5YWr5bKB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S9oOi/mOaEv+aEj+WKquWKm++8jOS4lueVjOaAu+S8mue7meS9o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v+S9oOW/oOS6juiHquW3se+8jOa0u+W+l+WDj+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lJ/mtLvnu5nkuojmiJHnmoTljobnu4PvvIzmhJ/osKLmiYDmnIn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kuIDkuKrlj4jkuIDkuKrmmKXlpI/np4vlhqznmoTnlJ/ngbXvvIzmsqH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sLHmsqHmnInmiJHku4rlpKnnmoTmiJHnlJ/ml6XvvIzmhJ/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rS75piv6Ieq5bex55qE77yM5L2g6YCJ5oup5oCO5qC3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bCx5oCO5qC355qE5L2g44CC5LiO5YW25oqx5oCo6L+Z5Liq5LiW55WM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aaC55So6Ieq5bex55qE5Yqq5Yqb77yM5LqJ5Y+W5pu05aSa55qE576O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zOS48L2VtPuWNgeWFq+Wyge+8jOeUn+WRveiIque6v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S4quaWsOi1t+eCue+8m+eUn+WRveaXhemAlOS4reeahOWPiOS4gOS4qumHjO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kvKTlj6PlsLHlg4/miJHkuIDmoLfvvIzmmK/kuKr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anlrZDvvIzkuI3ogq/mhIjlkIjvvIzlm6DkuLrlhoXlv4PmmK/muKnmmpb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ILlkIjku7vkvZXkuJzopb/nlJ/plb/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Zyo6Ziz5YWJ55qE5pmu54Wn5LiL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LmL6Iqx57ua54OC57u95pS+44CC5Y2B5YWr5bKB77yM5q2j5piv5pKt56e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25YCZ77yM6K6p5oiR5Lus5oms6LW36LW35biG55qE6aOO5biG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e26aOe5oms77yM6K6p6Z2S5pil5Zyo6L+Z5pe26LW35b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aWsOeahOW4jOacm+W8gOWQr+avj+S4gOWkqe+8jOaXoOiuuuS9o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S7gOS5iO+8jOaXoueEtui1sOWIsOS6hui/meS4gOatpe+8jOWws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meiHquW3seS4gOS6m+iCr+Wumu+8jOS9oOavlOiHquW3seaDs+ixoeS4r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iJHku6zniq/ov4fmnIDlpJrnmoTplJnor6/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nKjmg4Xnu6rkuI3lpb3nmoTml7blgJnvvIzlkJHouqvovrnmnIDml6Dov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gavjgILkuIDkuKrkurrlnKjkuJbpl7TpnIDopoHkuKTnp43og73lipvvvIz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koznqLPlrprmg4Xnu6rjgII8L3A+PHA+PGVtPjQ0LjwvZW0+5om/6JKZ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7uI56m25Y+I6ZW/5aSn5LqG5LiA5bKB77yB5oSf6LCi5q+P5Liq6Zi25q61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KaB5Yqq5Yqb77yB6KaB6YW377yB6KaB5LiN6LSf5LyX5pyb77yB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PC9wPjxwPjxlbT40NS48L2VtPuacieS6uuadpeiHqueEtu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eVmeS4i+eahOmDveaYr+eci+WIsOS9oOeahOWFqOmDqO+8jOS+neeEtuaEv+a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eahOS6uuOAgueIseaDheWPi+aDhemDveS4gOagt++8mua3se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S8tO+8jOWOmueIseaXoOmcgOWkmuiogOOAguS5heWkhOS4jeWOjOaJjeaYr+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nkIbmg7PlnKjnmoTlnLDmlrnvvIzlnLDni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mnInluIzmnJvlnKjnmoTlnLDmlrnvvIznl5voi6bkuZ/miJDmrKLkuZD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mnInmmI7lpKnvvIzku4rlpKnlsLHmsLjov5zmmK/otbfot5Hnur/jgILlv6vku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iIbkuqvvvIzmiY3og73liqDlgI3nmoTlv6v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g6K+d5LiN6K+077yM5Yiw5peg6K+d5Y+v6LCI77yM5YW25a6e5LiA5byA5aeL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LiN5Yiw44CC5Lq65piv5LiA5q2l5q2l55aP6L+c55qE77yM5oOF5piv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eh55qE77yM5LiN6IGU57O777yM5YaN5aW955qE5YWz57O75Lmf6YCD5LiN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iuqeacquadpeeahOS9oO+8jOiuqOWO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uimgeWKquWKm+WPmOaIkOiHquW3seWWnOasoueahOmCo+S4q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liOaxgueUn+a0u+W5s+a3oeeCue+8jOi/mOS4jeWmguiHquW3seW8uuWkp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pZ3miJHnlJ/ml6Xlv6vkuZDvvIzmhL/miYDmnI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iLHmiJHnmoTkurrvvIzlnKjmiJHnmoTouqvovrnvvIzmiJbogIXmiJHmiYD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tq/mtbfop5Lnvo7lpb3nlJ/mtLvvvIzmsLjkuI3lv4XpnaLlr7npu5HmmpfjgI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HkurrnlJ/ph4zmiYDmnInnmoTmkpXlv4Poo4Logrrlkozml6Dlj6/lpYj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l5YmN6L+H55Sf5pel55qE5pe25YCZ5Lya5b6I5byA5b+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KM5Ly85LiA54K55Lmf5LiN5byA5b+D77yM5Zug5Li65Y+I6ICB5LqG5LiA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Un+a8q+i3r++8jOiwgeS6uuS4jemavu+8jOeUn+a0u+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geS6uuS4jeeDpu+8jOWygeaciOi5iei3ju+8jOiwgeS6uuayo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LfkurrmmK/mnaHni7zvvIzpgInlr7nkuobkv53miqTkvaDvvIzpgIn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pjno6jkvaDvvIHlpbPkurrmmK/mnaHom4fvvIzpgInlr7nkuobnvKDnnYDkvaDvvIz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mr5LmrbvkvaDvvIHmnIvlj4vmmK/mnaHot6/vvIzpgInlr7nkuobvvIznm7Tovr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pgInplJnkuobnu5XmrbvkvaDvvIE8L3A+PHA+PGVtPjUzLjwvZW0+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Yir5YaN5pS+5Zyo5b+D5LiK77yM5b+Y5LiN5o6J55qE5Lq65Lmf6K+l5ZG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aw55qE5b6B6YCU5LiK77yM5oS/5LuO5LuK5b6A5ZCO55qE5L2g77yM5Yir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uh77yM5Yir552h5b6X5aSq5pma44CC5Lqy54ix55qE6Ieq5bex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lneaIkeiHquW3seeUn+aXpeW/q+S5k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abtOWKoOaIkOeGn+WSjOiHquS/oe+8jOacquadpeWPmOW+l+abtOWKoOWdmu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OAgjwvcD48cD48ZW0+NTUuPC9lbT7mnIvlj4vvvIzmiJHnmoTnlJ/ml6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pZ3npo/vvIzkvJrmm7TliqDmuKnppqjvvIzmtarmvKvjgILmraTliLv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pn7PnrKbvvIzmnKbog6fnmoTng5vlhYnvvIzpg73mmK/miJHmjKXkuYvkuI3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gJ3lv7XjgII8L3A+PHA+PGVtPjU2LjwvZW0+5Y2B5YWr5bKB55qE55Sf5pel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aC5pyf6ICM6Iez5LqG77yM5LiN55+l5LiN6KeJ5bCx5Yiw5LqGM+W8gOWktOeahO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5tO+8jOaEn+iwouaIkeeahOWwj+S8meS8tOWRqOacq+aPkOWJjee7meaIkeW6h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TcuPC9lbT7lqIfoibPnmoTpspzoirHvvIzlt7LkuLr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nvo7lpb3nmoTml6XlrZDvvIzlt7LmgoTmgoTmnaXkuLTjgILnpZ3miJ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6Wd6Ieq5bex5Y2B5YWr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ZCO55qE55Sf5rS75aaC5pif6L6w5LiA5qC35Yqq5Yqb6Zeq5YWJ77yM5r2H5rS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S48L2VtPuS7iuWkqeaYr+iHquW3seWNgeWFq+Wy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n+inieWDj+aYr+aipuS4gOWcuu+8jOedoeWJjei/mOaYr+Wwj+Wtqe+8jO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sue7j+aIkOW5tOOAgjwvcD48cD48ZW0+NjAuPC9lbT7lgZrmnIDnnJ/lrp7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vp3lv4PogIzooYzvvIzliKvlm57lpLTvvIzliKvlm5vpob7vvIzliK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u4DkuYjjgILmr5TkuI3kuIrkvaDnmoTvvIzmiY3orq7orrrkvaDvvJv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vvIzkurrlrrblv5nnnYDotbbot6/vvIzmoLnmnKzkuI3kvJrlpJrnnIvkvaD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aW977yM5oiR55qE5Y2B5YWr5ZGo5bKB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5b6I6ZW/77yM5bim552A5qKm5oOz77yM6byT6LW35YuH5rCU5ZCR5YmN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XoOiuuuWBmuS7gOS5iOS6i+aDhe+8jOWFtuWunumDv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aenOaKseedgOS4pOenjeW/g+aAge+8jOacgOWlveeahOWPkeeUn++8jOWSjO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+8jOaOpeWPl+S6hu+8jOWwseWBmuOAguayoeaciemCo+S5iOWkmu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YHlhavlsoHvvIzpgqPlubTlpI/lpKnvvIzov7flpLH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j6rmg7Por7TkuIDlj6XvvIzmnInkvaDku6zpmarkvLTvvIznnJ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yr6ZW/55qE55Sf5ZG95Lit77yM5oC75pyJ5LiA5aSp5Lya5pyJ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R5py677yM6K6p5bm456aP55qE5oKy5Lyk55qE5LiA5YiH5oiQ5Li66ZmI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6YeN5paw6ZO65bGV5Zyo6Ieq5bex55qE6Z2i5YmN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+8jOaDs+mAmuS6hu+8jOW4ruS6uuimgeeci+S6uu+8jOS7mOWH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/g++8jOW+l+WvuOi/m+WwuueahOS6uu+8jOS4jeWAvOW+l+W4ru+8jOS4jeaAg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wseW+l+W/g+eLoO+8geWWhOiJr+imgeaHguW+l+WMuuWIhu+8jOW/g+i9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m+W6lee6v+OAgjwvcD48cD48ZW0+NjYuPC9lbT7ku4rlpKnmmK/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h6rlt7HvvIznlJ/ml6Xlv6vkuZDvvIzkuZ/npZ3mhL/miYDmnInnmoT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IDlv4PvvIzlv6vkuZDjgILmiJHlj6rkvJrov5zov5znmoTml4Hop4L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hL/lgaXlurfluLjlnKjvvIzlubjnpo/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aC5p6c5L2g5Y2B5YWr5bKB5LqG77yM5bCx6K+l5piO55m977ya6aWt5b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A5Y+j5ZCD77yM5LqL6KaB5LiA54K55LiA54K55YGa44CC5rKh5pyJ5LiA6Lm06IC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eh5LqL6YO95pyJ5Liq6L+H56iL44CC5LiN6KaB5pW05pel55ay5Lq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qU6K+l5rS75b6X5LuO5a6544CCPC9wPjxwPjxlbT42OC48L2VtPu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+8jOayoeacieaDiuWWnO+8jOayoeacieibi+ezle+8jOayoeacieS6uum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mlueUn+aXpeatjOOAgjwvcD48cD48ZW0+NjkuPC9lbT7nlJ/mtLv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kuI3lpoLkurrmhI/jgILkurLniLHnmoTvvIzlvZPpgYfliLDkuI3lpoL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ib7lh7rlj6Pljrvlj5Hms4TvvIzkuI3nlKjkuIDnm7TlvLrlv43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Lzlvpfoh6rlt7HlvpfkuobmipHpg4HjgII8L3A+PHA+PGVtPjcwLjwvZW0+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omw77yM5L2Z55Sf5Y+q5oS/56yR77yMWOWygeeahOiHquW3se+8jOW+gOWQ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0u+W+l+eDiOmprOmdkuiRseOAgjwvcD48cD48ZW0+NzEuPC9lbT7ljYHlhavls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nq4votbfmnaXvvIznlKjlv4PotbDlpb3ohJrkuIvnmoTmr4/kuIDmraX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or4HmmI7oh6rlt7HmmK/lj6/ku6XnmoTvvIzlkJHku5bkurrlsZXnp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koDnkqjjgII8L3A+PHA+PGVtPjcyLjwvZW0+5bim552A5qKm77yM5ZCR5YmN5Y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77yM5pS+6L275p2+44CC5qKm5oOz5pyJ5aSa6YeN77yM55Sf5ZG95LmL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mz5rWT77yb6L+95rGC5pyJ5aSa6L+c77yM5Lq655Sf6aOO5pmv5bCx5pyJ5aS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MjAyMeW5tO+8jOWKquWKm+WOu+i/veaipu+8jOaEv+S9oOabt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LniLHnmoToh6rlt7HvvIzkuI3opoHlpKrlnKjmhI/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nKjkuY7kuIDkupvkuovvvIzpobrlhbboh6rnhLbvvIznlKjmnIDkvbPlv4Pm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vvIzlm6DkuLrkuJbnlYzlsLHmmK/ov5nmoLfvvIzlvoDlvoDlnKj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naLliY3vvIzmiJHku6zkvJrmmL7lvpfmsqHmnInku7flgL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Q5b6X5L2P5a+C5a+e5omN6IO95a6I5b6X5L2P57mB5Y2O77yM6K+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LiN6KaB6YCJ5oup5LqG5a6J6YC444CC5oiQ6ZW/5piv5LiA5Zy65ZK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bqm6L+H5LqG5LiA5q616Ieq5bex6YO96IO95oSf5Yqo55qE5pel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6YKj5Liq5pyA5aW955qE6Ieq5bex44CCPC9wPjxwPjxlbT43N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eahOiEhuW8seWSjOWdmuW8uumDvei2heS5juiHquW3seeahOaDs+ixo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Pr+iDveiEhuW8seW+l+S4gOWPpeivneWwseazqua1gea7oemdou+8j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keeOsOiHquW3seWSrOedgOeJmei1sOS6huW+iOmVv+eahOi3r+OAguWLh+aVo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WueS8muacieWkqumYs+OAgjwvcD48cD48ZW0+NzYuPC9lbT7lhbvlpb3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kv53mjIHkuKTkvY3mlbDnmoTkvZPph43vvIznhafpob7lpb3mjJHliZTnmoT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IDkuKrog73kuIDot6/lup/or53nmoTmnIvlj4vvvIzmib7kuIDkuKrlkIj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vvIznu5noh6rlt7HnlrLmg6vnmoTnlJ/mtLvmib7kuIDkuKrmuKnmn5T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I8L3A+PHA+PGVtPjc3LjwvZW0+5oiR5pu+6KeJ5b6X5Y2B5YWr5bKB6L+Y56a7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W25a6e5LiN54S277yM5pe26Ze05LuO5LiN5Lya5a+56LCB5a695a65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YeG5aSH5aW955qE5pe25YCZ77yM5Y2B5YWr5bKB5bCx5oKE54S26ICM6Ie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lneaIkeawuOi/nOW5tOi9u+awuOi/nOeDreazqueb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GjueIseWIhuaYju+8jOS4gOeUn+WdpuiNoe+8jOaIkOS4uuWOieWus+eahO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S4quaXoOW/p+eahOWwkeW5tO+8jOa9h+a0kumjjua1geS4lOaDhea3seaEj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iJHluIzmnJvoh6rlt7Hog73kuIDnm7Tpk63orrDlubb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lt7HnmoTluqflj7Ppk63vvJrkurrnlJ/lpoLpgIbmsLTooYzoiJ/vvIzkuI3ov5v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gwLjwvZW0+55Sf5pel5b+r5LmQ77yM6KaB5Yqq5Yq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44CC5LiN5Z+L5oCo6LCB77yM5LiN5Ziy56yR6LCB77yM5Lmf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Ziz5YWJ5LiL54G/54OC77yM6aOO6Zuo5Lit5aWU6LeR77yM5YGa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BPC9wPjxwPjxlbT44MS48L2VtPuWNgeWFq+Wyg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8muaXoOWKqe+8jOS9huaIkeS+neeEtui4jOi6h+a7oeW/l+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aipuaDs+i1sOWQkei/nOaWue+8gTwvcD48cD48ZW0+ODIuPC9lbT7kuJb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nlKjliqrlipvlsLHog73lvpfliLDnmoTlsLHmmK/lubTpvoTvvIzmhL/ku47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kuIDngrnlsI/lubjov5DjgII8L3A+PHA+PGVtPjgz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oS/5L2g5LiA5LiW5peg5b+n77yM5oS/5L2g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6aG66YGC44CCPC9wPjxwPjxlbT44NC48L2VtPuWls+S6uuWmg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ipu+8jOebm+W8gOaegeiHtOaAu+WHi+mbtu+8jOiKseW8gOiKseiQveW5tOW5t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AgeS9leaXtuiDvei/mOWwke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lqYXNyM2dq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5amFzcjNna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BDD036D84EDCEA7EB485721D5A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