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4DC0A9481AF78340A1BAAF318E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4DC0A9481AF78340A1BAAF318E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9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pOS4quebuOmalOS4pOWcsOeahOaXtuWAmeS7gOS5i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s+WlueeahOaXtuWAmeWPr+S7peaDs+WIsOe7neacm++8jOW9k+WlueWHuueOsOS6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ahOaXtuWAmeS8muW/g+iKseaAkuaUvu+8jOaEv+aJgOacieacn+W+heeah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e+juWlvee7k+WxgOOAgjwvcD48cD48ZW0+Mi48L2VtPuaDs+aKiuS9oOaUvuWcqO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Ys+WFieS4re+8jOedgeecvOWwseiDveeci+WIsOS9oOOAguaDs+aKiuS9oOaUvu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ahOaciOWFiemHjO+8jOmXreecvOWwseiDveaipuing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csOWfn+eahOeVjOmZkOaYr+WkmuS5iOmBpei/nO+8jOS6sueIseeahO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i3neemu+WcqOavj+asoeW/g+i3s+S5i+mXtO+8gTwvcD48cD48ZW0+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a4hemjjuaXoOWIq+S6i++8jOaIkeWcqOetiemjjuS5n+etieS9oO+8m+iLpemFkuaK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ebuOemu++8jOaXoOmjjuaXoOaciOS5n+aXoOS9o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esqOibi++8jOeEtuiAjOivt+S/oeS7u+aIke+8jOaIkeW5tuS4jeaY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uiDveWOn+iwheaIkeWQl++8n+aVrOeIseeah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/mOmmluS7peebvOeahOaDiuWWnO+8jOabtOaYr+aIkeWbsOmav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Br+OAgjwvcD48cD48ZW0+Ny48L2VtPuabvuivtOi/h++8jOaIkeS8muaYr+acgOWQ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mCo+S4quS6uuOAguWboOS4uu+8jOS4jeiIjeW+l+S9oOWcqOWbnuecuOeahO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4jeedgOacn+W+heeahOebruWFieOAgui/meWwseaYr+aIkeWvueS9oOeahOeI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9oOeahOaJv+ivuuOAgjwvcD48cD48ZW0+OC48L2VtPueCueS6huS4gOmBk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eahOiPnO+8jOWlveWDj+WQg+WIsOi/memBk+iPnO+8jOWwseWDj+aYr+atpOWIu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mZquaIkeWQg+mlremCo+agt+eugOWNleiAjOe+ju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eahOWqs+Wmh++8jOWThOedgOaDr+edgOS4jeS4ouS6uu+8jOi/meWPq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m7jor4bvvIznm7jnn6XvvIznm7jkvLTvvIzmiJHku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nvo7kuL3nmoTlm57lv4bjgILoh7PlsJHlnKjmiJHku6zlubTogIHml7bvvIzku4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73lm57lv4bvvIzkvpvmiJHku6znu4bnu4blm57lkb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5L6d6ZmE77yM54ix5oOF5piv5ZCE6Ieq54us56uL5Z2a5by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q5Yqb6LWw5Yiw5LiA6LW344CCPC9wPjxwPjxlbT4xMi48L2VtPuaIkeaDs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WnOaCpuiuqeS9oOWkqeWkqeW/q+S5kO+8m+aIkeaDs+e7meS9oOS4gOS7vemXr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oeacieeDpuaBvO+8m+aIkeaDs+e7meS9oOS4gOS7veS7mOWHuuS4jeimg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e7meS9oOS4gOS7veecn+aDheiuqeS9oOagt+agt+mDveWlve+8m+aIke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eIseiuqeS9oOW5uOemj+OAgjwvcD48cD48ZW0+MTMuPC9lbT7kvaDmiJH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vvIzov5jmnInmvKvplb/nmoTkurrnlJ/lj6/ku6Xnu4borr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aSp55qE56yR6K+t77yM57q35Lmx5Zyo6ICz6ZmF77yM6Z2Z6Z2Z55qE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2g44CC6byT6LW35YuH5rCU57uZ5L2g5Y+R5p2h5L+h5oGv77yM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OP5b6A5bi46Imz5Li95LmI77yf5piv5ZCm55+l6YGT5oiR5Zyo5oO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5bm456aP77yBPC9wPjxwPjxlbT4xNS48L2VtPuaIkeWPkeeOs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+mql++8jOWboOS4uuacrOS6uuavlOeFp+eJh+Wlveeci+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t7Lnu4/pl63lpb3kuobkuIDlj6rnnLznnZvvvIznrYnkvaDlko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iJHlsLHpl63kuIrlj6bkuIDlj6rjgII8L3A+PHA+PGVtPjE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piv5a+h6KiA55qE77yM5a6D55qE5LuY5Ye65Lmf6K645piv54us5pat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Y+v6IO95piv5omn6JGX77yb5pyJ5LiA56eN54ix5piv5pym6IOn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Lmf6K645piv5LiN6Ieq5Li777yM5a6D55qE5rip5p+U5Y+v6IO95piv6L+3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juaciOWHoOaXtuacie+8jOaKiumFkumXrumdk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S4lueVjOacq+aXpe+8jOS9leaXtuS8muWHuueOsOOAguWkqeS4reWuq+mYmeWG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uumXtOmjjuS6keeqgeWPmO+8jOe/u+i6q+WltOmatuaKiuWutui/mO+8jOS4j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WNgeS6lOS5i+aciOOAguS6sueIseeahO+8jOWNgeS6lOWPr+WQpuS4gOin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I3llpzmrKLlvILlnLDmgYvvvIzlj6/mmK/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nlJjkuYvlpoLppbTjgII8L3A+PHA+PGVtPjIwLjwvZW0+5b+Z5b+Z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Lqr5L2T77yM5pGG5pGG6IKp6IaA5byv5byv6IWw6Iad77yM5omT5omT5YCS56u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aKI6ISK77yM6LW36LW35Luw5Y2n5YeP5YeP6IKa55qu77yM5aSa5aSa5q2l6KGM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U77yM5aaC5q2k5aW95aW954Wn6aG+6Ieq5bex77yB5oiR5LiA55u06YO95oOz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peB54Wn6aG+5L2g77yBPC9wPjxwPjxlbT4yMS48L2VtPuaIkeeU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ureWwhOWFpeS9oOeahOW/g+S4re+8jOS9oOWwseaIkOS4uuaIkeeahOS/mOiZ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WIpOS9oOaXoOacn+W+kuWIke+8jOawuOi/nOWFs+WcqOaIkeW/g+mHjO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mHiuOAgjwvcD48cD48ZW0+MjIuPC9lbT7miJHmnIDllpzmrKLkuInmnIj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pm6jvvIzkuI3okL3nmoTlpKrpmLPlkozmnIDlpb3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v5piv54ix5pyJ5pe25ZaE6Imv5pyJ5pe25q6L6YW377yM5oiR6KaB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5YOP54ix5L2g6YKj5qC35LmJ5peg5Y+N6aG+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qeacieaDhe+8jOWmguaenOaipuS8mueBte+8jOWwseiuqeaIkeeahOW/g+eIse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+8jOaIkeWvueS9oOeahOeIseW3suaXoOazleivtOaYju+8jOWwseixoemjjuWQu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bqOaJk+S4jeWBnO+8jOatpOaDheS4jea4neOAguWunei0ne+8jOaIkeimg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gTwvcD48cD48ZW0+MjUuPC9lbT7lubjnpo/mmK/ku4DkuYj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vaDniLHnmoTpgqPkuKrkurrlr7nnnYDkvaDnr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Zac5qyi55qE5Lq677yM5L2g5Y+v55yf5bm46L+Q5ZOq77yM5Y2z5L2/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Ga77yM5Y205Lmf6KKr5Y+m5LiA5Liq5Lq65LiN6Zeu57uT5p6c5Zyw54i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imgeebuOS/oeecn+ato+eIseS9oOeahOS6u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+e7iOmDveS8muWcqOS9oOeahOi6q+i+ue+8jOS4gOi+iOWtkOS4jeemu+S4jeW8g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OAgjwvcD48cD48ZW0+MjguPC9lbT7nn63mmoLnmoTnm7jop4HmmK/miJHku6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nvJjvvIzplb/plb/nmoTmgJ3lv7Xog73kuI3og73nqb/otorkuIfmsLTljYPlsbH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mnInkvaDlnKjmoqbkuK3lh7rnjrDvvIznvJjogZrnvJjmlaPjgILov5zmlrn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nKjmiJHlv4Ppl7TvvIE8L3A+PHA+PGVtPjI5LjwvZW0+5pyJ5b6I5aSa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Oz5a+55L2g6K+044CC5pyJ5b6I5aSa5b6I5aSa55qE5peg5aWI5oOz6K+35L2g5p2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ej5Yaz77yM5L2G5pyA57uI5LiA5Y+l6K+d44CC5oOz5L2g55qE5oSf6KeJ55y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HguS9oO+8jOWcqOa4heaZqOWCjeaZmu+8m+W/t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HuuaXpeiQve+8jOaDs+S9oO+8jOWcqOaipuS4reaipumGku+8jOeWvOS9oO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+8jOmZquS9oO+8jOWcqOWWp+mXueWugemdme+8jOaKpOS9oO+8j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iQve+8jOeIseS9oO+8jOWcqOS4gOeUn+S4gOS4l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mnKrlv4XpgILlkIjkvaDvvIzlnKjkvaDouqvovrnnmoTmsLjov5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LpmarkvLTmmK/mnIDplb/mg4XnmoTlkYrnmb3vvIznm7jlrojmmK/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ib/or7rjgII8L3A+PHA+PGVtPjMyLjwvZW0+6JeP5Yy/5LqO5Zub5a2j77yM5a+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m95pel77yM5bCx566X5oiR6Lqr5aSE5rex5riK77yM55y86YeM5Lmf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WPr+S7peS4gOeCueS4gOa7tOWcsOS/rumlsOS9o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S4jueBtemtgu+8jOiAjOS4jeaYr+Wwj+W/g+e/vOe/vOOAgeaImOaImOWFouWFou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eahOasouW/g++8jOaIluaYr+aVtOWkqeaPkOW/g+WQiuiDhuWcsOaLheW/g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mOW/g+OAgjwvcD48cD48ZW0+MzQuPC9lbT7ku6XliY3lj6rmmK/kuIDnp43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J/op4nvvIzogIzkuI3mmK/or4Hmja7vvIzkuI3pnIDopoHkuLrku6XliY3nmo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jrDlnKjmiJbku6XlkI7nmoTotKPku7vjgILkuI3opoHmj6rkvY/ku6XliY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lL7jgII8L3A+PHA+PGVtPjM1LjwvZW0+5L2g5b+Z56KM77yM5oiR5b+Z56KM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Zyo5b+Z56KM77yM6LCB5LiN5b+Z56KM77yf5oS/5L2g56yR5a+55b+Z56KM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Sf5rS75Lit55qE5b+r5LmQ44CCPC9wPjxwPjxlbT4zNi48L2VtPuaIkeWkj+Wkqeiu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Ev++8muWkj+WkqeaIkeiHquW3sei/h+WwseWlveS6hu+8jOWGrOWkq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dpeWViu+8jOeEtuWQjuS9oOWwseadpeS6huOAgjwvcD48cD48ZW0+Mzc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l7blgJnvvIzkuI3mg7PmnInnmo7mtIHnmoTmnIjlhYnvvIzot6/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Z/kuI3opoHkuq7vvIzlt7TkuI3lvpfmlbTkuKrkuJbnlYzpg73mmpf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Y3mlaLlkLvkuIrkvaDnmoTohLjjgII8L3A+PHA+PGVtPjM4LjwvZW0+5Lmm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bCY5bCB55qE6LSl56yU77yM5ZCM5qC355qE5bqP77yM57+76ZiF5pe26Ze0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N5LqG5L2g77yM5oiR5piv5LiA5Liq5bq45Yy777yM5rK75b6X5aW95LiW6Ze0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ZSv54us5rK75LiN5LqG5L2g5LiN54ix5oiR44CCPC9wPjxwPjxlbT4z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ebuOaAneakhe+8jOaJi+aPoeebuOaAneeslO+8jOacm+edgOebuOaAneaciO+8jO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AneS/oe+8jOWPpeWPpeebuOaAneivre+8jOa7tOa7tOebuOaAneazqu+8jOWFqOmD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9oO+8geWkqeiTnea1t+a3se+8jOeIseS9oOaYr+ecn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lj6PkuI3mj5DniLHkvaDvvIzkuI3mmK/kuI3niLHvvIzogIzmmK/lvojniL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niLHjgII8L3A+PHA+PGVtPjQxLjwvZW0+5L2g5piv5oiR55qE5b+D5aS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W55WM5YWF5ruh56yR77yb5L2g5piv5oiR55qE5b+r5LmQ5p6j77yM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6Jyc55qE5ZGz6YGT44CC5q2k55Sf5oOf5oS/5LiO5L2g55u45Ly0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dgeecvOaYr+S9oO+8jOmXreecvOaYr+S9oO+8jOmAg+WIsOaip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+8jOaYr+S9oOaYr+S9oOi/mOaYr+S9oO+8jOS/uuWwsee6s+S6humXt+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eZvuaAneS4jeW+l+WFtuino+OAgum6u+eDpuS6sueIseeahOivt+S9oOWRiuivieS/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Ev++8jOi/meeptuern+aYr+aAjuS5iOS4gOWbnuS6i+aNj++8n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nn6XpgZPvvIzmiJHmnInlpJrkuYjnmoTllpzmrKLkvaDvvIzkvYb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nn6XpgZPvvIzmiJHmr4/lpKnlvKDlj6Ppl63lj6Pmj5DnmoT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biM5pyb5Yeg5Y2B5bm05ZCO77yM5L2g6L+Y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77yM5Zyo5oiR55qE6IeC5byv77yM5YOP5Liq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pmuWnu+aYr+eIseeahOe7tOezu++8jOiAjOS4jeaYr+a3oeW/mO+8m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9vOatpOiBhuWQrO+8jOiAjOS4jeaYr+W9vOatpOaKseaAqO+8m+WpmuWnu+aYr++8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eWQhOiHqua2iOWOu+iHquW3seS4gOWNiueahOS4quaAp+WSjOe8uueCue+8jOieje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JjeS8muW5uOemj+OAgjwvcD48cD48ZW0+NDYuPC9lbT7moqbph4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vr/mmK/kuKrmgbbmoqbvvIzkupHmnLXkuI3osaHkvaDvvIzpgqPmmK/mnLX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v4Pph4zkuI3mg7PkvaDvvIzpgqPpopfkuI3mmK/miJHnmoT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yo6Zuo6YeM5pyb552A5L2g77yM5Zyo6aOO6YeM5oOm552A5L2g77yM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52A5L2g77yM5qKm6YeM5b+1552A5L2g77yM5Zyo5b+D6YeM54ix552A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Z+L5oCo552A5L2g77yM5peg5rOV5oqK5LiA5YiH5b+Y6K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i1sOW8gO+8jOe7meaIkeS4gOS4quaXtumXtOWvueS9oOivtOeIse+8j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/g+aDtuaDtuS4jeaBr+OAgea3sea3seWcsOaEn+inie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v5nkuKrkuJbkuIrmsqHmnInpq5jlhrfnmoTkurrvvIzlj6rmmK/ku5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jgII8L3A+PHA+PGVtPjUwLjwvZW0+5bCx5Lu75oCn6L+Z5LmI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az5a6a6KaB54ix5L2g77yM5bCx5LiN5Lya6L276KiA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sueIseeahO+8jOivt+i1kOS6iOaIkeS4gOasoeeFp+mhvuS9oO+8jO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i+iOWtkOeahOacuuS8mu+8jOaIkeetlOW6lOS4jeS8muiuqeS7u+S9leS6u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keeUqOS4gOeUn+eahOi1jOazqOWOu+S/neivge+8jOiuqeS9oOaIkOS4u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5uOemj+eahOS6uuOAguWrgee7meaIke+8jOayoei1sOWu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qHmnInnkIbnlLHvvIzmsqHmnInljp/lm6DvvIzmiJHlsLHmmK/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sLjov5zniLHkvaDvvIzorqnmiJHku6zlsIbniLHmg4Xov5vooYzliLDlup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mn5a2Q5LmL5omL77yM6Zmq5L2g55e054uC5Y2D55Sf77y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a2Q55y477yM5Ly05L2g5LiH5LiW6L2u5Zue44CCPC9wPjxwPjxlbT41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gOWNleeahOaKseedgOS9oO+8jOaEn+WPl+S9oOeahOS9k+a4qe+8jOWRiuivieS9o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UuPC9lbT7lkKzov4flvojlpJrnvo7lppn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jmmK/mnIDllpzmrKLkvaDot5HosIPnmoTmoLflr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YXBw6YO95Zyo54yc5oiR5Zac5qyi77yM6ICM5oiR5Zac5qyi55qE5piv5L2g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/q+eCueWPkeS4quS9oOeahOS9jee9rue7m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fpemBk+S4gOS7tuS6i++8jOaIkeaDs+efpemBk+aIkeeahOW/g+i3keWTqumH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moqbmg7Pml6nmiorlv4Pov57mjqXvvIzmhJ/mg4X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6/nm7jov57vvIzmmI7lpKnml6nlt7LpgJrorqHliJLvvIznlJ/mtLvml6nlt7LlhbH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niLHmg4XpnIDopoHmnInlvZLlrr/vvIzlqZrnpLzmnaXmiormg4Xnu4jnu5PvvI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lkrHku6zpo47pm6jlkIzoiJ/kuI3mlLnlj5j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4KO54KO77yM5rGX5rC057u157u177yM6Imz6Ziz6auY54Wn5Lq65piT5YCm77y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Sw55Sw77yM5riF6aOO5reh5reh77yM5oCd5b+15Y2H5rip6Iie57+p6Le577yb6J2J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M5rWB5rC05r265r2677yM5b+D6Z2Z6Ieq54S25YeJ55u45Ly077yb6Zeu5YCZ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oOF5oSP54mH54mH77yM5oS/5ZCb5LmQ5oKg6Zey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aJgOS7peS9oOeskeeahOaXtuWAmeecvOedm+aYr+acg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WWnOasouS9oO+8jOaJgOS7peS9oOeUn+awlOeahOaXtuWAmeaYr+acgOmF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S9oO+8jOaJgOS7peWwseeul+S9oOWGjeW3ru+8jOWcqOaIkeecvOS4r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XoOS6uuiDveS7o+abv+eahOOAgjwvcD48cD48ZW0+NjEuPC9lbT7kvaDkuI3nl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lpzmrKLlsLHlpb3vvIzmiJHkuI3mmK/lvojlpb3vvIzkvaDkuI3lq4zlvI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yLjwvZW0+5q+P5aSp55u46KeB77yM5Y206L+Y5oOz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45oGL77yM5Y206L+Y5b+15L2g77yM5q+P5aSp6IGK5aSp77yM5Y206L+Y6Ke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q+P5aSp6YO95Lya5Zyo5b+D5bqV6YeM5Li65L2g56WI56W356Wd56aP77ya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2g5aSp5aSp5byA5b+D77yM5bm456aP5rC46L+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+8jOayoeacieW3p+WFi+WKm++8jOayoeacieeOq+eRsOiKs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aDheeahOWQu+OAguS9huaIkeaKiuaIkeW/g+S4reeahOeOq+eRsOeMrue7m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aIkei/memil+W/g+S4gOi1t+S6pOe7meS9oOOAgjwvcD48cD48ZW0+Nj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nInlpJrlsJHmrKHmia3mlq3ohJblrZDnmoTlm57nnLjvvIzmiY3og73pgYf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Y1LjwvZW0+5oiR6Jm95LiN5pWi5ri05pyb5L2g5pyJ55m95ai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L2G5oiR5ri05pyb5L2g5pyJ55m95aiY5a2Q55qE5rCU6LSo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Kj6aKX5ZaE6Imv55qE5b+D44CCPC9wPjxwPjxlbT42Ni48L2VtPuazqOWumu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+8jOaZmueCueS5n+ecn+eahOayoeWFs+ezu+OAguaEv+S9oOiDveWcq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iMq+S4re+8jOWSjOS9oOeahOWRveS4reazqOWumuaSnuS4qua7oeaAgO+8jOaJg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cgOWQjuaIkOS4uuS9oOeahOeIseS6uuOAgjwvcD48cD48ZW0+Njc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lv4Pot7PnmoTpopHnjoflkYror4nmiJHvvIzkvaDlsLHmmK/miJHopoHmib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miJHkuIDnlJ/mg7PopoHnhafpob7nmoTkur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5qE5Li65L2g6YCB5LiK5oiR55qE56Wd56aP77yM5oS/5L2g5LiA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4Om5oG877yM5byA5b+D5LiA5LiW77yB5oS/5oiR5Lus55qE5bCG5p2l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aSp5Zyw6L2u5Zue5Lmf5LiN5YiG56a777yM5LiA55Sf5LiA5LiW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guaenOWPr+S7pe+8jOaDs+i9u+i9u+aKseS9oOWcq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Pr+S7pe+8jOaDs+i9u+i9u+WQu+S9oOS4gOS4i++8m+S9oOeahOW/q+S5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q+S5kO+8jOS9oOeahOW/p+S8pOWwseaYr+aIkeeahOW/p+S8pO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wuOi/nOacieS4gOWNiuaYr+aIkeWcqOS4juS9oOWIhuS6q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JrpgYfliLDorrjlpJrkuKrorqnkvaDlv4PliqjnmoTkurrvvIzkvYbljb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b7liLDpgqPkuKrorqnkvaDlv4PlronnmoTkurr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Ya355y86KeC5LiW6Ze05rWu5rKJ55qE5pe25YWJ77yM57uZ5b285q2k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O96YeP77yM5L2g5piv5oiR5pen5pe25qKm5Lit6YKj5YCc5YKl55qE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5r2u5ZCO5rWq5o6o552A5YmN5rWq77yM5aSa5bm05ZCO5oOF5oSP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pyd57yg57u155qE5qih5qC344CCPC9wPjxwPjxlbT43Mi48L2VtPuepuu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S4jeS8muiuqeaIkeS7rOeWj+i/nO+8jOaXtumXtOeahOiAg+mqjOaIkeS7r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gOi1t+W6pui/h++8jOi/mOaYr+mCo+S4pOS4quWtl+et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i6XkuI3mmK/lm6DkuLrllpzmrKLkvaDvvIzmiJHkuI3kvJrlg4/kuKr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nmoTnpZ7nu4/nl4XjgII8L3A+PHA+PGVtPjc0LjwvZW0+5oiR5oS/5YGa5L2g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755qE5rKZ77yM5oiR5oS/5YGa5ZC55ouC5L2g6IS45peB55qE6aOO44CC6K6p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Sf5Y+X5L2g55qE5rip5a2Y44CCPC9wPjxwPjxlbT43NS48L2VtPuaIkeW/g+W6l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4qeaflO+8jOaXoOmZkOeahOOAguWFqOmDvee7meS9oO+8jOWFqOm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lJ/mtLvlsLHlg4/mmK/ljIXppbrlrZDvvIzkuI3nrqHkva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poXvvIzmiJHpg73kvJrntKfntKfnmoTmiorkvaDljIXlnKjmiJHlv4Pph4zvvIzku7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srjmsLTmgI7moLfnha7vvIzpg73no6jkuI3mjonmiJHlr7nkvaD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6w5b6X5L2g5Zac5qyi5a6J6Z2Z44CB6K6w5b6X5L2g5Zac5qy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77yM6K6w5b6X5L2g5Zac5qyi6Ium6Ium55qE5ZKW5ZWh44CC5oiR5Y+R546w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CC5ZCI5L2g55qE5ZKW5ZWh5bqX44CC5LuK5pma5oiR5Lus5LiA6LW35Y6777yM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C48L2VtPuaIkeaDs+S9oOaYr+S4gOS4quaJi+acuu+8jOavj+as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aXtuWPr+S7pee0p+i0tOaIkeeahOiEuO+8jOaIkeaDs+S9oOaYr+S4gOWPqu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kqeiHs+WwkeS5n+iDveeci+S4iuWNgeWHoOWbnu+8jOS6sueIseeah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kuPC9lbT7mr4/mrKHop4HliLDkvaDmiJHnmoTlv4PlsLHlg4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5blpb3nlJzvvIznlJznmoTmiJHpg73kuI3mhL/mhI/lkozkvaDmnInku7vkvZX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aC5p6c5oiR5rKh5pyJ5LuA5LmI5Y+v5Lul5biu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Y+v5Lul6Zmq552A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d2Q3amtzdDB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HdkN2prc3Qw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4DC0A9481AF78340A1BAAF318E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