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9B75B3B76634247962557E746FF3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B75B3B76634247962557E746FF3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6Iie6LmI6ICB5biI5pWs5Lia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4iOiAheS5i+W/g++8jOefouW/l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kOiCsuahg+adju+8gTwvcD48cD48ZW0+Mi48L2VtPuiInui5iOiAgeW4iOeahOiI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mCo+agt+eahOS4k+S4muS8mOe+ju+8jOiuqeaIkeS7rOeci+WIsOS6huS4gOS4qu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WsOS4lueVjOOAgjwvcD48cD48ZW0+My48L2VtPuiInui5iOiAgeW4iOaKiuac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eahO+8jOeKtuaAgeS4juW9ouixoeeVmee7meS6huaIkeS7rO+8jOWvueS6j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ueUn+mDveS4gOagt+eahOWvueW+heOAgjwvcD48cD48ZW0+NC48L2VtPuaEn+iwou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hgOWSjOaxl+awtOS4uuaIkeWBmueahOS4gOWIh++8jOaCqOeahOe+juWlvei6q+W9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eUn+W/g+S4reawuOi/nOS4jeS8muejqOeBreOAgjwvcD48cD48ZW0+NS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vueS4jei1t++8geavj+S4quaIkOmVv+eahOaXpeWtkOmHjOaIkeS7rOmDveim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geaEv+avj+S4gOS9jeiInui5iOiAgeW4iOawuOi/nOW5uOemj++8jO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Inui5iOiAgeW4iOaYr+W8gOWQr+aIkeS7rO+8jOiInui5i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+WggueahOmSpeWMme+8jOiInui5iOiAgeW4iOW+t+aJjeWFvOWkh+OAgeWtpuivhua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KgOiJuueyvua5m+OAgeaVmeazleiJr+Wlve+8jOaJgOS7pe+8jOaIkeS7r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Bqe+8geaEn+iwouiAgeW4iOeahOi+m+iLpuS7mOWHu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ePjeaDnOavj+S4gOS9jeiInui5iOiAgeW4iO+8jOWboOS4uuWug+S4jeS7heS7h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Inui5iOiJuuacr+eahOiuree7g+iAhe+8jOabtOaYr+S9oOiInui5iOi3r+S4i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iAhe+8gTwvcD48cD48ZW0+OC48L2VtPuiInui5iOiAgeW4iOS5i+aJgOS7pe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mguatpOiupOecn+OAguS4jeS4uuWFtuS7lu+8jOWboOS4uuaIkeS7rOaJv+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j+S4gOS4quWtqeWtkOeahOiInui5iOaipuaDs+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iKseeahOebm+W8gO+8jOaenOeahOaIkOeGn+W/meeijOedgO+8jOm7mOm7mOWcsOWe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eahOe7v+iNq++8geWViu+8jOiAgeW4iO+8jOaCqOeahOeyvuelnu+8jOawuOius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TAuPC9lbT7kuIDkuKrnnJ/mraPoiJ7ouYjogIHluIjog4zlkI7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lh7rlpJrlsJHvvIzmiY3og73ljrvkuIrlpb3oh6rlt7HotJ/otKPku7vnmoTmr4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jgII8L3A+PHA+PGVtPjExLjwvZW0+6LCi6LCi5oKo77yB6Iie6LmI6ICB5biI77yB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PC9wPjxwPjxlbT4xMi48L2VtPuS7iuWkqeavlOaYjuWkqeeXm+iLp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WmguaenOS4jeeXm+WwseS4jeWPq+e7g+WKn+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mmK/ol4/lnKjngbXprYLph4znmoTor63oqIDvvIzot7PoiJ7lsLHlg4/mmK/nlKj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rvmoqbmg7PvvIzmr4/kuKrliqjkvZzpg73mmK/kuIDkuKrlrZfvvIznu4TlkIjmiJD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npppbor5fjgII8L3A+PHA+PGVtPjE0LjwvZW0+5oKo5piv6Z2S6Jek77yM5Z2a6Z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ZW/77yM5oyH5byV5oiR5Lus6YeH5pK35Yiw5bSW6aG255qE54G16Iqd5ZKM5Lq65Y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Inui5iOiAgeW4iOWcqOiInui5iOivvuS4iu+8jOa3s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lOe7juedgOS8mOe+jueahOiInuWnv++8jOW+rueskeedgOeVmeS4i+S6huaxl+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u6zliY3ov5vnmoTmr4/kuIDmraXvvIzpg73mnIn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vJXvvIzmiJDplb/nmoTmr4/kuKroioLngrnvvIzpg73mnInogIHluIjnmoTlhbP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WK77yM5pyJ5LqG5oKo77yM6Iqx5Zut5omN6L+Z6Iis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aSn5Zyw5omN5YWF5ruh5pil5oSP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NmM2aWdhNG5l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DZjNmlnYTRu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B75B3B76634247962557E746FF3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