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50A88A231ACC3F5DA08DD26C15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50A88A231ACC3F5DA08DD26C15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F5Lq66IGK5aSp55qE5bm96buY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cieaIkeiHquW3seefpemBk+OAgjwvcD48cD48ZW0+Mi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+S4gOWcuuaBi+eIse+8jOimgeS5iO+8jOS4jeW8gOWni+OAguimgeS5i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azqOWumuWcqOS4gOi1t+eahOS6uu+8jOS4jeeu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kp+S4gOWciOS+neeEtuS8muWbnuWIsOW9vOatpOi6q+i+ue+8jOWwseWDj+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+8jOWwseWDj+aciOWchuaciOe8uu+8jOWwseWDj+aIke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que7j+WFgeiuuO+8jOaTheiHquWWnOasouS9oO+8jOS4jeWlveaEj+aAn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geWpmuWQr+S6i++8mueUt++8jOacrOenke+8jOWPquW3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m+WcqOi3qOWbveacuuaehOS4iuePre+8jOm6puW9k+WKs+aTpuahjOWtkO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muS6uuaLpeacie+8m+aciei9pu+8jOmdnuacuuWKqO+8m+inheiyjOe+juWls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i1tOm7hOazie+8jOiLpeW5suW5tOWQjuOAgjwvcD48cD48ZW0+Ni48L2VtPuaD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biuebuOaOiO+8jOaDs+S4uuS9oOa3seWFpea1heWH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edgOS9oO+8jOaJgOS7peW/g+mHjOaDs+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aYr+acgOWlveeahO+8jOWNtOaYr+i1sO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AgeWFrOaIkeeIseS9oO+8jOaDs+iAgeWFrOS6hu+8jOiAgeWFr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Ifkuovkv7HlpIfvvIzlj6rlt67kvaD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s6Ze76L+c5pa55pyJ5L2g77yM5oiR6LeL5raJ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WSjOS9oOivtOa1t+iqk+Wxseebn++8jOS9huiuu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buOS8tOOAgjwvcD48cD48ZW0+MTMuPC9lbT7kvaDnmoTmgIDmirHmmK/ljpr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5zvvIzkv53miqTmiJHnuq/nmb3nmoTlv4PngbXkuI3lj5fkvKTlrrPvvJvkvaD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nlJ/lkb3ph4zosIPlkbPnmoTmpqjoj5zvvIzmuLLmn5PkurrnlJ/nmoTkuIPlvan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mnIDniLHvvIE8L3A+PHA+PGVtPjE0LjwvZW0+5oOz6K+05Lqb5ryC5Lqu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77yM5Y+v5piv5oOz5p2l5oOz5Y675pyA5ryC5Lqu55qE5Y+q5pyJ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r+WkqumYs+OAgeaIkeaYr+aaluWFieOAgeaIkeS7rO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OAgjwvcD48cD48ZW0+MTYuPC9lbT7ov5nkuKrkuJbnlYzkuIrov5j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4/kvaDpgqPkuYjnpZ7nu4/vvIHpgqPkuYjnl7Tmg4XnmoTniLHnnYDmiJ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lhrPlrprku4rnlJ/opoHlqLbkvaDvvIE8L3A+PHA+PGVtPjE3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6I6Ieq56eB77yM5Zug5Li65oiR5Y+q5Zac5qyi5L2g5LiA5Liq5Lq6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WZ5py65Lya44CCPC9wPjxwPjxlbT4xOC48L2VtPuS9oOacieWcsOWbv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cqOS9oOeahOecvOelnuS4rei/t+S6hui3r+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kuI3op4HvvIzkvaDov5jmmK/pgqPkuYjnmoTkuKLkurrnjr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m95Y+R6IuN6IuN6K+05bim5oiR5rWB5rWq77yM5oiR6L+Y5piv5rKh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bCx6ZqP5L2g5Y675aSp5aCC44CCPC9wPjxwPjxlbT4yMS48L2VtPuaYr+eMq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/mOiDveWGjeWWnOasouS9oOWFq+adoeWR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mK/ph47lv4PvvIzmiJHpooTosIvkuobkuIDovojlrZDnmoTlv7Xmg7PvvIz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vIDlp4vvvIzkuI3op4Hpu4TlnJ/kuI3mrbv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Y+q5Ymp5LiL5LiA5YiG6ZKf5oCO5LmI5Yqe77yM5oiR5Lya54ix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6eS77yM5LiN57uZ5q275Lqh55WZ5LiA556s6Ze077yB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inieW+l++8jOaIkeS6j+asoOS6huS9oOWlveWHo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sLTnmoTlpJzmiormgJ3lv7Xmsonmt4DvvIzku4rlpJ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bCx5piv5L2g5LqG77yM5YWr5a2X5LiN5ZC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y48L2VtPuS4jeimgemXruaIkeS4uuS7gO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imgemXruaIkeS8mueIseS9oOWkmuS5he+8jOWboOS4uumBh+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juadpeayoeaDs+i/h+S8muWWnOasouS9oO+8jOeIseS4i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aDs+i/h+WGjeeIseWIq+S6uuOAgjwvcD48cD48ZW0+MjguPC9lbT7niLH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q5jng6fvvIzmgJ3lv7XmmK/lpb3kuI3kuobnmoTlkr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uO6buR5aSc5Yiw6buO5piO77yM5LuO5Ya35Yas5Yi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6eS5Yiw5LiA55Sf77yM55Sf55Sf5LiN5oGv77yM6L2u5Zue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/meS5iOmFt++8jOS9oOWxheeEtumAieaLqemAg+mB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7ku4rogIzlkI7vvIzmiJHnmoTkuJbnlYzkuI3lhYH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MyLjwvZW0+5oiR5piv6ZSE56a+5L2g5piv5b2T5Y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iO5L2g5piv5rKz5Zu+44CCPC9wPjxwPjxlbT4zMy48L2VtPumakOedg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uS4i+WkqeS9v+eahOe/heiGgO+8jOWboOS4uuS4jeaDs+eci+S9oOS7sOacm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/jeedgOS8pO+8jOaIkeWBnOS4i+mjjueahOi/vei1tu+8jOWboOS4u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inieeahOmCo+S5iOepuuaXt++8jOS6sueIseeahO+8jOaIkeeIse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OAgjwvcD48cD48ZW0+MzQuPC9lbT7moYDpqpzkuI3pqa/nmoTmiJ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pobrku47kuobkvaDjgII8L3A+PHA+PGVtPjM1LjwvZW0+5oiR5Y+v5Lul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K+077yM5Y+q6KaB5ZKx5L+p6IO95Zyo5LiA6LW377yM5LiL5Y2K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my5L2g5LiA5Liq5Lq644CCPC9wPjxwPjxlbT4zNi48L2VtPuWWnOasouS9o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hee6p+aXoOaVjOWWnOasouS9oOOAgjwvcD48cD48ZW0+MzcuPC9lbT7miJHmiL/n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kuobvvIzlj6/ku6XljrvkvaDlv4Pph4zkvY/lkJ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4ix5rGf5bGx77yM5oiR55qE5LiA55Sf5LuO5q2k5b6B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aIkei3r+i/h+eahOmjjuaZr+mHjO+8jOacieS9o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abvuWtpOWNle+8jOWcqOaIkeaVo+iQveeahOa1geW5tOmHjO+8jOacieS9o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6puaYr+aZtOWkqeOAgjwvcD48cD48ZW0+NDA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lrr3lrrnjgIHkupLnm7jnhafpob7vvIznpZ3npo/miJHku6z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QxLjwvZW0+5pW05Liq5LiW55WM5L2g5Zyo5bCx5aW9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b5bKB5pyI6Z2Z5aW944CCPC9wPjxwPjxlbT40Mi48L2VtPuatpOWQjuS4iuW4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AjOaIkeW9kuS9oOOAgjwvcD48cD48ZW0+NDMuPC9lbT7miJHlvojoh6r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iLHmiJHvvIzlubbkuJTlj6rniLHmiJHjgII8L3A+PHA+PGVtPj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5oiR5LiA55u05Zyo5Yqq5Yqb77yM5aW96K6p6Ieq5bex5pyJ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W26LW05Lq655Sf5pyr5LmL5YmN77yM5LiO5L2g5bm26IKp77yM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Xr++8jOW+gOWQjuS9meeUn+aYr+S7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IDnp43niLHvvIzmmI7mmI7mg7PmlL7lvIPvvIz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3LjwvZW0+5oOz5L2g5pe25LiN5oOz552h5Y67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iN5oOz6YaS5p2l44CC6K+05Y+l5b+D6YeM6K+d77yM5oiR5oOz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T5omw5L2g44CCPC9wPjxwPjxlbT40OC48L2VtPuWmguaenOacieS9oOi/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7iuWAkuS7luOAgjwvcD48cD48ZW0+NDkuPC9lbT7mhJ/osKLmm77nu4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kuIDnm7TlnKjmiJHouqvovrnjgII8L3A+PHA+PGVtPjUw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bCR6L2754uC77yM6I695pKe5Yiw6KeG5q275aaC5b2S77yM5Y205Zug5Li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qB54S25byA5aeL5ri05pyb6ZW/5ZG955m+5bKB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l+e7meS9oOS5sOS4quaMh+WNl+mSiO+8jOWFjeW+l+S9oOiiq+aIkeaDr+W+l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Ml+OAgjwvcD48cD48ZW0+NTIuPC9lbT7nv6DnnInonYnprJPnlJ/liKvnpr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op4Hlv4Pmlq3nu53jgII8L3A+PHA+PGVtPjUzLjwvZW0+5oiR5LiN6KaB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+q5oOz5L2g5LiA5LiW55qE6Zmq5Ly0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huS9oO+8jOaIkeWwseayoeS6uuimgeS6huOAguiAjOaYr+ayo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iwgemDveS4jeaDs+imgeOAgjwvcD48cD48ZW0+NTUuPC9lbT7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jgII8L3A+PHA+PGVtPjU2LjwvZW0+5oqK5omA5pyJ576O5aW9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85b6X77yM5oiR5oS/5oSP44CCPC9wPjxwPjxlbT41Ny48L2VtPuivt+WBnO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e7meWFtuS7luWls+S6uueVmeS4gOeCueiHquS/oeWQp+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jkuq7kuI3mirHkvaDvvIzml7blhYnmkafmr4HkvaDvvIzlj6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niLHkvaDjgII8L3A+PHA+PGVtPjU5LjwvZW0+5Zac5qyi5L2g5ZGA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257OW77yM5LuO55yJ6Ze055Sc5Yiw6ISa5bCW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iQveS6juilv++8jOacneaAneaaruaDs+W/te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uJbnlYzlkozkvaDvvIzpg73mjonov5vkuobmsrPph4z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jmlZHkvaDvvIznhLblkI7lv5jorrDkuJbnlYznmoTlkbzlkL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bm05p+Q5pyI5p+Q5pel77yM56ys5LiA5qyh55yL6KeB5L2g77yM5peg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g5YWz5b+D5Yqo77yM5L2G5pel5a2Q5LiA5LmF77yM5L2g5bCx5LiJ5LiJ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YGc6LWw6LWw77yM55WZ5Zyo5oiR5b+D5LiK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iuuOS8mui/n+WIsO+8jOS9huS4jeS8mue8uuW4r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vaDlgZrniZvlgZrpqazvvIzkvaDnu5nmiJHojYnlpb3kuI3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6L+R552h5b6X5b6I5Z2P77yM5pyA5aW95L2g5pCs6L+H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ZvuWRs+mlruaWmeeLrOeIseiMtu+8jOWFreWNgeS6v+S6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jwvcD48cD48ZW0+NjcuPC9lbT7ku47mnaXkuI3lgbfkuJzopb/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lgbfnrJHvvIznhLblkI7ku47mnaXkuI3lgbfkuJzopb/nmoTmiJHvvIz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bfnnIvvvIzlvZPnhLbvvIzlj6rlgbfnnIvkvaDjgII8L3A+PHA+PGVtPjY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p2l6K+077yM5a+55pa555qE5b+D5omN5piv5pyA5aW955qE5oi/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WcqOi6q+i+ue+8jOaIkeaJgOacieeahO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Jk+aKmOOAgjwvcD48cD48ZW0+NzAuPC9lbT7miJHkuI3mg7PlgZrkva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vvIzlj6rmg7PlgZrkvaDmnIDlroznvo7nmoTnu5PlsY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YGa5aW95Lq677yM5Lmf5LiN5oOz5YGa5Z2P5Lq677yM5Y+q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3Mi48L2VtPuS4jeeuoeWPkeeUn+S7gOS5iO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S9oOWcqOaIkei6q+i+ueOAgjwvcD48cD48ZW0+NzMuPC9lbT7liJr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IDlv4PvvIzlho3op4HliLDkvaDlpb3oiJLlv4PvvIzmg7PkvaDmg7Plvpflpb3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vaDov73lvpflpb3nlKjlv4PvvIzor7fkvaDmiJDlhajmiJHnmoT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aOO5Y2B6YeM77yM5LiN5aaC552h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r+eUteW9seeahOivne+8jOaIkeeOsOWcqOivpeS6su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nKjmiJHlv4Pph4zvvIzkvaDmsLjov5zmmK/mnIDnvo7kuL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aSn5qaC5LiW6Ze05LiH54mp6YO95pyJ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mN5piv5oiR55qE5b2S5a6/44CCPC9wPjxwPjxlbT43OC48L2VtPuaIk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nem7keWSluWVoemDveS4jeeUqOWKoOWltuWSjOezlueahO+8jOWboO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WltueUnOeahO+8gTwvcD48cD48ZW0+NzkuPC9lbT7miJHmg7Pop4HkvaDvvIz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kurrmtbfmi6XmirHkvaDjgII8L3A+PHA+PGVtPjgw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4m55Yir5Zu65omn77yM5omn552A5LqO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adpe+8jOWwseWdj+S6huaIkeaJgOacieeahOinhOef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hYHorrjmiJHvvIzmiJDkuLrkvaDnmoTlpI/lraP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5dm03NTU4NH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OXZtNzU1ODR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50A88A231ACC3F5DA08DD26C15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