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F26309CFCD0E6F533AC71EC7D8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F26309CFCD0E6F533AC71EC7D8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q+P5aSp5LiA5q616K+d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S4i+WNiO+8jOaIk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Oaji+ivvuOAguaIkei/mOaYr+ato+W4uCZsZHF1bzvlj5Hpo5kmcmRxdW875oiR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NOebmDPog5wx6LSf44CCPC9wPjxwPjxlbT4yLjwvZW0+5oiR5a625pyJ5LiA55u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w5byA6Iqx5LqG77yM5oiR55yL6KeB5a6D5b6I5ryC5Lqu77yM5bCx5YOP5ZaH5Y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2i54q244CC5LiA5py16Iqx5pyJ5YWt5Liq6Iqx55O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oiR5Zyo5a62552h5LqG5Liq5aSn5oeS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byA5a2m56ys5LiA5aSp77yM5oiR6auY6auY5YW05YW05Zyw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bCP6bif5ZSn5ZSn5Zaz5Zaz5Zyw5Y+r552A77yM5bCP5qCR5rKZ5rKZ5L2c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2j5Zyo5ryU5aWP5LiA6aaW576O5aaZ55qE5puy5a2Q77yM5oiR5pyb552A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Sx552A5q2M5YS/5ZCR5a2m5qCh6LWw5Y6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77yM5oiR5Lus5Lit5Y2I5YGa5ouJ6Z2i5ZCD44CC5aaI5aaI5oqK6Z2i57KJ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Z2H5YyA5ZCO77yM5oiR5Lus5LiJ5Liq5Lq65LiA6LW35YGa44CC5oiR5ouJ5b6X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44CC5rC054On5byA5LqG77yM5pS+5Yiw6ZSF6YeM55qE6Z2i5p2h54af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5Liq5Lq65LiA6LW35ZCD77yM6Z2i5p2h5Y+v5aW95ZCD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ep5LiK77yM5oiR5ZKM54i454i444CB5aaI5aaI5Y675Z2Q5YWs5Lq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r6L6+5bKt6ZW/5Z+O44CC5pyJ5LiA5Liq5Y2K5bCP5pe25Yiw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WFq+i+vuWyrSZyZHF1bzvnmoTmhI/mgJ3mmK/vvJrlm5vpgJrlhav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3jgILliLDkuoblhavovr7lsq3plb/ln47vvIzlm6DkuLrplb/ln47nmoTnvIbovab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kubDlroznpajvvIzlnZDkuIDnp43lj6smbGRxdW875ruR6L2m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S6humVv+WfjuWMl+esrOWbm+eDveeBq+WPsOOAguacieWPpeWPpOivneivt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lb/ln47pnZ7lpb3msYkmcmRxdW8777yM5oiR54is5LqG5Zub5Liq54O954Gr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iw5LqG5YyX5YWr5Y+w44CC54S25ZCO77yM5oiR5Lus5YGa5ruR6L2m5LiL5bGx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Ws5Lqk5Zue5a6+6aaG44CCPC9wPjxwPjxlbT43LjwvZW0+5LuK5aSp5aSq5ael54i3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6Zmi5LqG77yM5oiR5Y+v6auY5YW05ZGA77yM5aSq5qOS5LqG77yM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ma5LiK77yM5oiR5YGa5LqG5Liq576O5aaZ55qE5qKm77yM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ms5LiK5LqG5b2p6Jm55qGl44CCPC9wPjxwPjxlbT45LjwvZW0+5LuK5aSp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Z5oiR5Lmw5Yaw57OV5ZCD77yM5oiR5aW95YeJ54i9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IkeeahOeUn+aXpe+8jOaIkeacgOWWnOasoui/h+eUn+aXp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ibi+ezleOAguS9huaYr+S7iuWkqeeahOeUn+aXpeaIkeWNtOS4gOeCuemDv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uWboOS4uumprOS4iuWwseimgeiAg+ivleS6hu+8jOS9nOS4muW+iOWkmui/m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OiQveS4i+eahOWKn+ivvu+8jOaIkeWPiOaDs+eOqeWPiOaDs+WtpuS5oO+8jOWPr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XtumXtOS4jeWkn++8jOeOqeS5n+ayoeeOqeWlve+8jOWtpuS5n+ayoeWtp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/meS5sei1tuaJjeaKiuS9nOS4muWGmeWujOOAguecn+aDs+W/q+eCueiAg+WujO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OqeS4quWkn+OAgjwvcD48cD48ZW0+MTEuPC9lbT7miJHmiormoZTlrZDmlL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phbjkuK3pgI/nnYDkuIDkuJ3kuJ3nlJjnlJzvvIzpgqPnp43lkbPpgZPnvo7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yLjwvZW0+5LiL5LqG5LiA5aSp55qE6Zuo77yM5aW25aW25a62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6Zuo5rC077yM5oiR5ZKM5bCP56OK5biu5aW25aW25omr5rC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iuWkqeS4i+WNiO+8jOS4i+mbqOS6hu+8jOeIt+eIt+aOpe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7luWPquW4puS6huS4gOaKiumbqOS8nuOAgui1sOWRgOi1sO+8jOmbqO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It+eIt+S4uuS6huS4jeiuqeaIkeiiq+a3i+a5v++8jOS7luaAu+aYr+aKiumbqOS8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/mei+ueaSke+8jOe7k+aenOmbqOawtOmhuuedgOS7lueahOiho+inkuW+gOS4i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+eIt+WvueaIkeecn+Wlve+8geaIkemVv+Wkp+S6huS5n+imgeWlveWlveeFp+mhv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QuPC9lbT7ku4rlpKnvvIzlnKjkuJzpg4rlrr7ppobmr5Tot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fnmoTpqazot6/vvIzku4rlpKnkuIvkuoY155uY5qOL77yM5rKh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+8jOiIheWmiOW4puaIkeWOu+eci+a2iOWkj+aZmu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HuuW+iOWlveeci+OAgjwvcD48cD48ZW0+MTYuPC9lbT7ku4rlpKnmiJHlj4jljr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uobvvIzmuLjlvpflpb3lvIDlv4PllYrjgII8L3A+PHA+PGVtPjE3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oiR5a626Ziz5Y+w5LiK77yM55So5pyb6L+c6ZWc55yL5Yiw5LqG54i454i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e5p2l44CCPC9wPjxwPjxlbT4xOC48L2VtPuS7iuWkqeaYr+aIkeeUn+aXp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FtOOAgjwvcD48cD48ZW0+MTkuPC9lbT7ku4rlpKnmmZrkuIrvvIzmiJHlko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mmZrppa3nmoTml7blgJnvvIzmiJHpgqPlhYnojaPnmoTkubPniZnlt7Lnu4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uobjgII8L3A+PHA+PGVtPjIwLjwvZW0+5LuK5aSp77yM5oiR5Y675aW25aW25a6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6auY5YW044CCPC9wPjxwPjxlbT4yMS48L2VtPuS7iuWkqeaXqeS4iu+8jOaIk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Ou+iAgeeIt+WutuaLnOW5tOOAguaIkeS7rOaJk+S6huS4qui9pu+8j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iui3r+S6huOAguS4gOebtOWIsDEx54K55Y2K77yM5oiR5Lus5omN5Yiw5LqG6IC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iR5Yia5LiL6L2m5bCx6LeR6L+b6ICB54i35a6277yM5aaI5aaI5ZKM54i454i4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6S854mp44CC5oiR5ZKM6KGo5ZOl44CB6KGo5aeQ44CB6KGo5aa5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KGo5ZOl5LiA6LW35pS+54Ku77yM5LiA55u05Yiw5ZCD6aWt5Li6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iuWkqeaIkeWcqOWltuWltuWutumqkei9puWtkOejleegtOS6hu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WQjumqkei9puWtkOimgeWwj+W/g+eCueS6h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m57mu6jlt57nnIvmiJHniLfniLfkuobjgILniLfniLflvoj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S+5a+S5YGH5LqG77yM5oiR5q+P5aSp6YO95pyJ5a6J5o6S44CC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6LW377yM5oiR5LuO5pep5Yiw5pma6YO95pyJ5a6J5o6S44CC5LuK5aS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JmxkcXVvO+aXqeS4iui1t+W6iua0l+iEuOWIt+eJme+8jOWQg+mlreOAgueEtu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mu+8jOWBmuWujOS9nOS4muS8keaBr+S4gOS8muW8gOWni+ivu+S5puOAguivu+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Qg+WNiOmlreOAgueEtuWQjuS8keaBr++8jOS4i+WNiOeahOWuieaOkuaYr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4PlrZfjgIHmo4Dmn6XkvZzkuJrjgIHor7vkuabvvIwmcmRxdW875ZCD6aWt44CB57u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Z5L2c5Lia44CCPC9wPjxwPjxlbT4yNS48L2VtPueIuOeIuOWmiOWmiOS4iuePr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IkeS4gOS4quS6uuWcqOWutuOAgjwvcD48cD48ZW0+MjY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niLjniLjlpojlpojliLDpvpnlj6PnjqnjgILkuK3ljYjnnaHotbfop4nliLDku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lsLHljrvmuLjms7PjgILliLDkuobmmZrkuIrvvIzmiJHku6zlj4jkuIvmtbf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vpflvojlvIDlv4PjgII8L3A+PHA+PGVtPjI3LjwvZW0+5LuK5aSp5pma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K5aSp55qE5pyI5Lqu5ZKM5bmz5pe255qE5pyI5Lqu5LiN5LiA5qC344CC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Kr5LmM5LqR6YGu5L2P77yM5LiA5Lya5YS/5LmM5LqR5Y+I5pWj5byA5LqG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46p5o2J6L+36JeP44CC55yf5pyJ6Laj77yBPC9wPjxwPjxlbT4y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aIkeWSjOeIuOeIuOWmiOWmiO+8jOWPlOWPlOmYv+WnqOWcqOeZveS6ke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ecn+eDremXueWViu+8gTwvcD48cD48ZW0+MjkuPC9lbT7ku4rlpK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rHlt57lm57liLDkuJzokKXvvIzlj4jlvIDlp4vlhpnkvZzku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uK5aSp5ZKM6aOO57uG6Zuo77yM5oiR5Lus5Y675Y2B6YeM6I235aGY55yL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MS48L2VtPuS7iuWkqeaIkeWSjOWmiOWmiOOAgeWwj+Wnq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eWTpeadpeWIsOS6huWMl+S6rOS4reWPi+eZvui0p++8jOWmiOWmiOWSjOWwj+Wnq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acje+8jOaIkeWSjOWTpeWTpeeOqeeOqeWFt+OAgjwvcD48cD48ZW0+Mz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jYjvvIzmiJHnu4PlrozpkqLnkLTvvIzlsLHot5/lpojlpojkubDlhrDns5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kuYvlkI7vvIzlpojlpojlvIDnqbrosIPkuobjgII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LW35bqK54m55Yir5pep77yM5Zug5Li65LuK5aSp5ZKx5Lus5Y675pil5ri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6I5b+r55qE5rSX5LqG6IS477yM5ZCD5LqG5pep54K577yM54S25ZCO57uZ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aN6KeB77yB5oiR5bCx6auY6auY5YW05YW05LiK5a2m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7rOWutueahOiAgeavjem4oeavj+asoeS4i+WujOibi+mDveS8m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S4quS4quWkp++8jOS4quS4quWkp+OAguWlveWDj+WcqOWQkeS6uuS7rOiuqOi1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UuPC9lbT7ku4rlpKnmiJHlgZrlrozkvZzkuJrvvIzorqn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mo4Dmn6XvvIzljp/mnaXmnInlpb3lh6DpgZPpopjnm67lgZrplJnkuob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lpKfmhI/pgKDmiJDnmoTvvIzku4rlkI7miJHkuIDlrpropoHku5Tnu4bmiY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ku7bkuovjgII8L3A+PHA+PGVtPjM2LjwvZW0+5aW96auY5YW077yM5aaI5aa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qG5aW95aSa5Lmm77yM5LiW55WM5ZCN6JGX44CC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4ruWnpeWnpeaJq+WcsO+8jOWnpeWnpeivtOaIkeaJq+W+l+W+i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lL7lr5LlgYfkuobvvIznu4jkuo7lj6/ku6XkvJHmg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or7TvvJrlr5LlgYfkuZ/kuI3og73mlL7mnb7lrabkuaDvvIzlpojlpoj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oblhpnlrZfnj63lkozoi7Hor63nj63vvIzmiJHlkozniLjniLjlpojlpojlh4bmn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YfnmoTorqHliJLvvIzlh4bmnKzov4fkuIDkuKrnvo7lpb3nmoTlr5Ll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K5aSp5oiR5Y+I5aWL6LW355u06L+977yM5a6M5oiQ5LqG5pio5aS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L2c5Lia44CC5pma5LiK77yM6YK75bGF5ZOl5ZOl5p2l5om+5oiR546p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LqG5LiA5Lya5YS/55S16KeG77yM5Y+I546p5LqG5Lya5YS/5ri45oi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7uZ5oiR5Lus5YGa5LqG5a615aSc77yM6L+Y5oqK5LuW6YCB5Zue5LqG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iuWkqeaIkeS7rOeIrOS6huS5neS7meWxse+8jOS5neS7me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+iOe+ju+8jOW+iOWlveeOqe+8gTwvcD48cD48ZW0+NDEuPC9lbT7nm7zlk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YDvvIznu4jkuo7lj4jplb/lpKfkuobkuIDlsoHvvIz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iqrlipvlrabkuaDvvIzlpKnlpKnlkJHkuIrvvIzkuI3kvJrorqn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jlpojlpLHmnJvjgII8L3A+PHA+PGVtPjQyLjwvZW0+5LuK5aSp77yM5oiR6Zmq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5Y+R5LqG77yM54i354i35aS45oiR5piv5Liq5aW95a2p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+8jOWQg+mlreeahOaXtuWAmeaIkeaRlOS6huS4gOS4queil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+aIkeivtOS7peWQjuimgeWwj+W/g+OAgjwvcD48cD48ZW0+NDQuPC9lbT7lpojlpo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kubDlvIDlrabnlKjnmoTmloflhbfvvIzmiJHmjJHpgInkuoblvojlpJr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LblkI7miJHku6zlj4jpgJvkuobpgJvooaPmnI3vvIzlpojlpojnnIvliL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nmoTmiJHkuZ/op4nlvpflpojlpojor7TotbfmnaXlvojnvo7vvIzlpojlpo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bDkuIvkuobjgII8L3A+PHA+PGVtPjQ1LjwvZW0+5LuK5aSp77yM54i454i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omL6KGo5LqG44CCPC9wPjxwPjxlbT40Ni48L2VtPuS7iuWkqeS4i+WNiOS4p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miOWmiOi1t+W6iuS5i+WQju+8jOW8gOi9puWOu+S4reW/g+WMu+mZouihpe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5n+S4jeeWvOOAgjwvcD48cD48ZW0+NDcuPC9lbT7ku4rlpKnvvIzmiJHku4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ZDpo57mnLrliLDkuIrmtbfvvIzov5nmmK/miJHnrKzkuIDmrKHlnZDpo57mnLrjgIL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Jrov4flvojlv6vnmoTpgJ/luqbogIzotbfpo57vvIzpo57mnLrotbfpo5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kuIvnnYDlvojlpKfnmoTpm6jvvIzov4fkuobkuIDkvJrlhL/vvIzpo57mnLr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pu5HnmoTkupHlsYLjgII8L3A+PHA+PGVtPjQ4LjwvZW0+5LuK5aSp5pma5LiK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ma6aWt77yM5oiR5byA5byA55S16ISR77yM6KaB5YGa6ICD57qn44CC5oiR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++8jOayoeaDs+WIsOiAg+S6huS4qjjnuqfjgII8L3A+PHA+PGVtPjQ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J5Y+j5Yiw5YyX5Lqs5LmL5ZCO77yM5oiR5Lus5LmY5Z2Q5YyX5Lqs55qE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oiR5Lus5L2P55qE5a6+6aaG5LqG44CCPC9wPjxwPjxlbT41MC48L2VtP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+iOmVv++8jOacieW+iOWkmuW3sue7j+WIhuWylOS6hu+8jOWQjOWtpuS7rOS5n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JgOiuruiuuu+8jOaIkeaDs+aKiuWktOWPkeWJquefreS4gOS6m+OAgui2geedg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WkqeeahOmVv+WBh++8jOiuqeeIuOeIuOaWveWxleS4gOS4i+aJi+iJuu+8jOe7me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JquWktOWPkeOAgjwvcD48cD48ZW0+NTEuPC9lbT7ku4rlpKnmiJHlhpnkuobku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ZzkuJrvvIzlhpnnmoTlj6/orqTnnJ/kuobjgII8L3A+PHA+PGVtPjU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A56+H5paH56ug77yM6K6p5oiR55+l6YGT5LqG6ZqQ5b2i5omL5p6q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f6IO944CCPC9wPjxwPjxlbT41My48L2VtPuS7iuWkqe+8jOaIkeWIsOWkluWph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+8jOWkluWphue7meaIkeS4gOS4quWkp+e6ouWMh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ljrvlp6Xlp6XlrrbvvIzlp6Xlp6Xnu5nmiJHkubDlhrDns5XlkI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a626YeM5pyJ5LqM5byg5Zyw5Zu+77yM5LiA5byg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Zu+77yM5LiA5byg5piv5LiW55WM5Zyw5Zu+77yM6LS05Zyo5aKZ5aOB5Li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6755yL77yM6K6p5oiR5a2m5Yiw5LqG5LiN5bCR55+l6K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+8jOS4i+WNiOWGmeWujOS9nOS4muWQju+8jOaIkeaJk+W8gOeUteiE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8muWEv+WKqOeUu+eJh+OAgjwvcD48cD48ZW0+NTcuPC9lbT7ku4rlpKnmiJH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fniLflpbblpbblnKjnlLDph4znp43mo4noirHmsqHmnInlm57mnaXjgILliLDkuob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vvIzmiJHmraPmg7Plk63jgILnrYnmiJHotbDliLDpl6jlj6PkuIDnnI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LmiJHlpJrpq5jlhbTllYrjgII8L3A+PHA+PGVtPjU4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G5LiA5Y+q5a2U6ZuA77yM57uZ5a6D5raC5LiK5LqG6aKc6Imy77yM55yf5ryC5Lq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7iuWkqe+8jOWmiOWmiOe7meaIkeS5sOS6huS7t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IkeW+iOW8gOW/g+OAgjwvcD48cD48ZW0+NjAuPC9lbT7nlLvkuobkuIDkuIr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vvIzlpb3ntK/llYrjgII8L3A+PHA+PGVtPjYxLjwvZW0+54i454i45aaI5aaI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5Y676Zi/5aeo5a625LqG44CCPC9wPjxwPjxlbT42Mi48L2VtPuaIkeS7iuWk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iIkuacjeWcqOWutui6uuS6huS4gOaVtOWkq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kuIrkuobkvZPogrLor77vvIznjqnoubLpqazmraXjgILmtKrlmInpvp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ozlkI3vvIzmiJHlvpfkuobnrKzkuIDlkI3jgILmnajogIHluIj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+p55yf5qOS77yBJnJkcXVvO+aIkeWQrOS6huW/g+mHjOecn+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rlpKnvvIzniLjniLjor7TluKbmiJHljrvlkIPov4fmoaXnsb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mmK/niLjniLjluKbmiJHljrvlkIPppa3vvIzov5jkuI3lpoLor7TmmK/miJHljrv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kuLrku4DkuYjov5nkuYjor7TlkaLvvJ/lm6DkuLrmoLnmnKzlsLH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DlnKjpgqPlkIPvvIzniLjniLjnu5nmiJHlronmjpLlpb3lkI7lsLHkuIDmupzng5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jonkuobvvIzmiJHlvojnlJ/msJTvvIE8L3A+PHA+PGVtPjY1LjwvZW0+5LuK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44CB5amG5amG5ZKM5oiR5LiA6LW35Zu0552A5qGM5a2Q5YyF6aW65a2Q44CC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LSf6LSj5oqK6Z2i5YiH5oiQ5bCP5Z2X5bm25omT5omB77yM5oiR5p2l5pOA6aW65a2Q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6LSf6LSj5YyF6aW65a2Q44CCPC9wPjxwPjxlbT42Ni48L2VtPuS7iuWkq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+WtkO+8jOajgOafpeWHuuWlveWkmumUmeivr+OAgjwvcD48cD48ZW0+N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hpzljobljYHkuozmnIjkuozljYHkuozvvIzniLjniLjlm57lrrbkuobjgILku5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bDkuobkuIDmnaHpobnpk77vvIznu5nmiJHkubDkuobkuIDovoblsI/msb3ov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rbkurrnu4jkuo7lm6LogZrkuobjgII8L3A+PHA+PGVtPjY4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Ga5qKm5qKm5Yiw6Ieq5bex5bim552A57qi6aKG5be+5Y675LiK5a2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iuWkqeWkqeawlOW+iOeDre+8jOaIkeWSjOWmiOWmiOWOu+S5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OAguWGsOajjeS7juS4gOWFg++8jOebtOWNh+WIsOS6huS6lOWFg+OAguWGsOaj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v+S9m+WDj+S4gOiJmOmjnuacuuebtOW+gOS4iua2q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lrrblvIDlp4voo4Xkv67miL/lrZDkuobvvIzniLjniLjmi4n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nb/noJbjgII8L3A+PHA+PGVtPjcxLjwvZW0+5LuK5aSp5pma5LiK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e65Y675pWj5q2l44CC6Lev5LiK77yM56m65rCU55yf5paw6bKc5ZGA77yB6L+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g5L2N6ICB5aW25aW25Zyo5bm/5Zy65LiK6Lez6Iie44CC5oiR5Lus5Lmf5aW95aW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6L+H5Y6755yL77yM6L+Y6Lez6LW35LqG6Ieq5bex55qE6Iie5p2l44CC5oiR5Lus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6IW/77yM5Y+I5piv55Sp5omL6IeC44CC546p5Zyw5LiN5Lqm5LmQ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iuWkqe+8jOWmiOWmiOWImuS7jua5luWNl+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4rlpKnvvIzmiJHnmoTpmL/lp6jnlJ/ml6XkuobvvIzmiJHlsLHkvJr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lrqLjgILpgqPph4zlj6/ng63pl7nkuobvvIzmnInnmoTkurrlnKjlhpnkvZ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nKjng6fppa3vvIzov5jmnInnmoTkurrlnKjmtJfoj5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77yM5paw5a2m5pyf5byA5a2m5LqG44CC5oiR5Y2H5YWl5LqG5LqM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oiQ5LqG5LqM5bm057qn55qEJmxkcXVvO+W4uOS9j+S6uuWPoy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pq5jlhbTjgII8L3A+PHA+PGVtPjc1LjwvZW0+5LuK5aSp77yM5p2l5LqG5Yeg5Liq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7uZ5oiR5Lus5a626KOF5L+u77yM54i454i46K+05LuW5Lus6KOF5L+u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eahOesrOS6jOmil+eJmem9v+W3sue7j+mVv+WHu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l+S6hu+8jOS9huaYr+iAgeeJmeayoeaOie+8jOWGjeS4jeaOieeahOivne+8jOaWsOe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tquS6huOAgjwvcD48cD48ZW0+NzcuPC9lbT7ku4rlpKnmnInlh6DkuKrmlrD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miJHku6zkuIror77vvIzmiJHku6znmoTor63mlofogIHluIjmmK/lia/moKHplb/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us5LuO5rWO5Y2X5Zue5p2l77yM5aaI5aaI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oiR5Y675ZCD54On54Ok44CC5LuK5aSp5aW95byA5b+D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S7iuWkqeaVmeaIkeeUu+eUu++8jOWtpuW+l+aMu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4rlpKnmmZrkuIrvvIzmiJHkubDkuoblvojlpJror77lpJbkuab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E8L3A+PHA+PGVtPjgxLjwvZW0+5LuK5aSp5oiR5Zyo5a625ZCs5LqG5Li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aW957Sv5ZW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ZWZjaGxwdHl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VmY2hscHR5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F26309CFCD0E6F533AC71EC7D8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