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1A116E8461EAFAF74A98893900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1A116E8461EAFAF74A98893900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6Ze66Jyc55Sf5pel5b+r5LmQ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jIwMjHvvIzlpKflkIn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pkrHmnInkvaDjgII8L3A+PHA+PGVtPjIuPC9lbT7ml7blhYnpo57pgJ3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vaDnmoTnlJ/ml6XvvIzmhL/ku4rlpKnkvaDmi6XmnInml6DlsL3nmoT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hL/nlJ/ml6XluKbnu5nkvaDnmoTmrKLkuZDkuK3olbTmtrXnnYD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hL/kvaDmsLjov5zpg73og73lpJ/lgZrkuIrluJ3nmoQmbGRxdW875a6g5YS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y48L2VtPuaKmOS4gOWPque6uOm5pOmAgeS9oO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S4gOeskeeDpuaBvOi3ke+8m+S6jOeskeaAqOaGj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eskeaGvuS6i+S6hu+8m+Wbm+eskeeXhemtlOmAg++8m+S6lOeskeawuOS4jeiAg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S5kOmAjemBpeOAguaXtuW4uOW8gOWPo+eske+8jOWvv+avlOWNl+Wxs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XpeW/q+S5kO+8jOelneS9oOW5tOW5tOacieS7iu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+8jOeIseS9oOS5iOS5iOWTkuOAgjwvcD48cD48ZW0+Ni48L2VtPuelne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Jjeeoi+S8vOmUpu+8jOS6i+S4mumjjumhuu+8jOeIseaDheecn+e6r++8jO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eeUn+aXpeW/q+S5kO+8gTwvcD48cD48ZW0+Ny48L2VtPuS7jumZjOeUn+WIs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mXuuicnOS4gOi+iOWtkO+8jOaEv+aXtuWFieS4jeiAge+8jOWPi+iwiu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meWlveWuieaaluebuOS8tO+8jOaJgOacieeahOe+juWlvemDveWmguaEv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a3seawuOS4jei+nOi0n++8jOWPquaDs+WvueS9oOivtO+8jO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sueIseWTkuOAgjwvcD48cD48ZW0+OC48L2VtPuaEv+S9oOaDpuiusOeahOS6uu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mBk+WjsOaZmuWuie+8jOeLrOmXr+eahOaXpeWtkOmHjOS4jeS8muinieW+l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sueIseeahO+8jOeUn+aXpeW/q+S5kO+8jOaEv+S9o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aXhemAlO+8jOS4gOeJh+eyvuW9qeWdpuiNo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pl7ronJznlJ/ml6XvvIznpZ3kvaDog73lpJ/mr4/lpKnlv6vkuZDml6D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kuZ/npZ3kvaDnmoTmuKnmn5TkvZPotLTkuIDnm7Tkv53mjIHkuIvljrv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pfliLDpgZPlj4vku6znmoTnpZ3npo/jgII8L3A+PHA+PGVtPjExLjwvZW0+5oiR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6Zi/5ouJ5LiB56We54Gv77yM5a6D6K+05Lya5ruh6Laz5oiR55qE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7uI6L+Y5piv5pS+5byD5LqG5Lit5Zu96aaW5a+M55qE5b+15aS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bCx6KaB5Yiw5LqG77yM5omA5Lul5bCx5LuF5LuF5biM5pyb5L2gL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IuPC9lbT7pgIHkvaDkuIDmnLXlpb3ov5DoirH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KnlpKnmnaXluK7lv5njgII8L3A+PHA+PGVtPjEzLjwvZW0+55Sf5pel5q2M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WP5ZON77yM5b+r5LmQ5bm456aP5Ly05L2g5oiQ6ZW/44CC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uL57OV5LiA5qC355Sc6Jyc6Iqs6Iqz44CC6Jyh54Ob54K55Lqu77yM6K+36K6w5b6X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aW955qE5oS/5pyb44CC56Wd5L2g55Sf5pel5b+r5LmQ77yM576O5qKm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9huaEv+S9oOS7peWQjuavj+S4gOS4quaipu+8j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OAgjwvcD48cD48ZW0+MTUuPC9lbT7onKHng5vlt7Lngrnlpb3vvIznlJ/ml6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43otbfvvIzlr7/mmJ/lv6vorrjmhL/lkKfvvIzpgqPkuKrlgrvlranlrZDotoXnuq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6bvvIHnpZ3kvaDlj5HlsZXlvpfotormnaXotorlpb3vvIHnuqLnuqLnga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Sf6YCi5L+x5aaC5oSP77yM5pel5rKQ5Y2X6aOO5ZC5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W/5Ly05Y+L77yM5LmQ6KGU5pyI5LiL5p2v44CCPC9wPjxwPjxlbT4xNy48L2VtP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NiOWknDEy54K55pe25Lya5pyJ5pif5pif5L2O5o6g6L+H5aSc56m677yM5bm2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f5pif5rKz5YuH5aOr5p2l5oqT5L2P5L2g77yM5Zyo5b+D6YeM6Z2i5oKE5oKE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5Sf5pel5b+r5LmQ44CCPC9wPjxwPjxlbT4xOC48L2VtPuelneemj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UnOicnOa4qemmqOW/q+W/q+S5kOS5kOeahOeUn+aXpe+8jOW/q+S5kOawu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npZ3kvaDlnKjmnKrmnaXnmoTlsoHmnIj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otKLmupDlub/ov5vvvIE8L3A+PHA+PGVtPjIwLjwvZW0+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O5L2g6KeB6Z2i44CC5Lmf6K645rKh5pyJ5Lq65Lya55u45L+h6L+Z5LiA5Yi777yM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WJ77yM5bCG5piv5L2g5ZKM5oiR77yM5oiR5Zyo6YKj6YeM55ub5byA55qE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YaZ5LiL5L2g55qE5oOz5rOV5ZKM5peg6ZmQ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aMn+S4gOe8lea4hemjjumAg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MjIuPC9lbT7lpKnmmK/kvaDnmoTnlJ/ml6X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gZrlpbbmsrnvvIznlKjlvIDlv4PlvZPpuKHom4vvvIznlKjlubjnpo/lvZPpnaL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lpb3ov5DlvZPphbXmr43vvIzkuLrkvaDlgZrkuobkuIDkuKrniLHlv4P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Pkuoblubjnpo/kuIDovojlrZDvvIz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Wd5L2g55Sf5pel5b+r5LmQ77yM56Wd5L2g5YiG5YiG56eS56e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6Zmq5Ly044CCPC9wPjxwPjxlbT4yNC48L2VtPuWGt+WGt+eahHBj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72R57uc77yM55+t55+t55qE55u46YGH77yM6ZW/6ZW/55qE5oCd5b+1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4jeefpeinieS4reWIsOS6hu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OaWueeahOaci+WPi++8gTwvcD48cD48ZW0+MjUuPC9lbT7pgIHkvaDmo7X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HliJrlh7rngonnmoTlj5HotKLnpZ3npo/vvIzmiZPlvIDlj5Ho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pel5a+55LqO5Lq65p2l6K+077yM5Y+q5pyJ5LiA5Liq44CC5Lu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6LW377yM5bCx5p2l5Yiw5Lq66Ze077yM5byA5aeL6aOf5Lq66Ze0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W6Ze055m+5oCB77yM5Lqr5Y+X5Lq66Ze05Ya35pqW77yM6KeB6K+B55Sf5q27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yA5aeL5Lq655Sf5peF56iL44CCPC9wPjxwPjxlbT4yNy48L2VtPu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i0oui/kOS6qOmAmu+8jOWPkeWPkeWP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uKrnvo7kuL3nmoTml6XlrZDvvIzngrnngrnmtarmvKvnmoT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nlJ/ml6XnmoTlubjnpo/vvIzoobflv4PnpZ3npo/mgqj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ov5DnmoTmgqjvvIzmmI7lpKnkvJrmm7Tlpb3vvIE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ul5oqx5L2g77yM5Zyo6L+Z5bGe5LqO5L2g55qE54m55Yir55qE5LiA5a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W9k+aXtuWFiei+l+i9rOWcqOaJ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e6ue+8jOW9k+eDm+eBq+mioOWAkuS6huS4lueVjOeahOe7j+e6tu+8jOaIk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yge+8jOiwseWGmeS4gOauteaWsOeahOmdkuaYp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oirPojYnmsLjnu7/vvIzpnZLmmKXluLjpq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LnpZ3kvaDnlJ/ml6Xlv6vkuZDvvIzlgaXlurf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iM5pyb5Lul5ZCO6IO95byA5b+D55qE5qOS77yIcCZhZ3JhdmU7bmf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E8L3A+PHA+PGVtPjMzLjwvZW0+6L+H5paw55qE5LiA5bm05b6X5LiJ55m+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77yM6L+H5paw55qE5LiA5pyI5b6X5pW05pW05LiJ5Y2B5LiA5pel77yM6KaB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l5b6X6Ium54as5LqM5Y2B5Zub5Liq5bCP5pe244CC6ICM6KaB5YaN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Y+q5pyJ562J5Yiw5LuK5pel44CC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iHquW3seecvOmHjOiXj+edgOWkqumYs++8jOeskemHjOWFqOaYr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mHjOWFqOaYr+mSnuelqO+8jOeUn+aXpeW/q+S5kO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J/mmJ/ljJbkuLrmiJHnmoTnnLzvvIzmlbTlpJznmoTnnIvmiqTkvaDvvJvorqn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iJHnmoTnrJHvvIzmiprlubPkvaDpqb/liqjnmoTlv4PvvJvorqnkuIDliI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ljJbkuLrmiJHnmoTnpZ3npo/vvIzmsLjov5znmoTpmarkvLTnnYDkvaDvvIz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M2LjwvZW0+5L2g5Lul54ix5b+D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A5Liq5rip6aao55qE5LiW55WM77yM56Wd56aP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iupOS4uuWBpeW6t+WSjOW/q+S5kOaYr+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7tuS4nOilv++8jOWmguaenOWug+S7rOWPr+S7pei9rOiuqe+8jOaIkeaEv+aEj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gOS7vemDvee7meS9oCZtZGFzaDsmbWRhc2g7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v+S9oOiHquW3seacieWFheWIhueahOW/jeiAkOWOu+aLheW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WIhuWNlee6r+eahOW/g+WOu+S/oeS7sOOAgjwvcD48cD48ZW0+Mzk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lraPoioLph4zvvIzmhL/mnIvlj4vkuIDot6/pspzoirHnm7jkvL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bDlkJHplb/plb/kurrnlJ/ot6/vvIE8L3A+PHA+PGVtPjQwLjwvZW0+5pyL5Y+L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Zyw77yM5pyJ5LqG5pyL5Y+L5Y+v5Lul6aG25aSp56uL5Zyw77yb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yL5Y+L5piv6aOO77yM5pyJ5LqG5pyL5Y+L5Y+v5Lul5ZG86aOO5ZSk6Zuo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N5piv5rC45LmF55qE77yM5pyL5Y+L5Y205piv5rC45LmF55qE6LSi5a+M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M55Sf5pel5b+r5LmQ77yBPC9wPjxwPjxlbT40MS48L2VtPuafs+e7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Iq+mFt+WGrO+8jOaal+mmmemYtemYteekuuaYpea1k+OAguiKseW8gOato+mBh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YjuaciOmavumAouWWnOS6i+mHjeOAguWBpeS9k+iDveihjOWNg+mHjOi3r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WPr+S4iuS4h+W6p+WzsOOAgumVv+WchuWlveaipuWNjuW5tOe+ju+8jOWvv+iDn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AgeadvuOAgjwvcD48cD48ZW0+NDIuPC9lbT7npZ3kvaDmhInlv6vvvIz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kmbGRxdW875bGxJnJkcXVvO+WPr+mdoO+8jOaciSZyZHF1bzvmoJEmcmRxdW875Y+v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+D54ix5LmL5Lq65pil6LWP6Iqx77yM5aSP57qz5YeJ77yM56eL55m75bGx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uq77yM5oS/5L2g5b+r5LmQ44CCPC9wPjxwPjxlbT40My48L2VtP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WPquW4jOacm+S9oOiDveW/q+S5kOWBpeW6t+e+juS4v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lvZPml7blhYnovpfovazlnKjmiYvlv4PnmoTmjoz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g5vngavpoqDlgJLkuobkuJbnlYznmoTnu4/nurbvvIzmiJH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osLHlhpnkuIDmrrXmlrDnmoTpnZLmmKXjgILkuLrkvaDnh4Pkuq7lv4P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YO96K+05ZCR5rWB5pif6K645oS/5Lya5a6e546w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6Z2Z6Z2Z5Z2Q5Zyo5qW86aG277yM55yL552A54uu5a2Q5Z2Q5rWB5pif6Zu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6L6577yM6K645LiL5LqG5oiR5pyA5oWO6YeN55qE5oS/5pyb77yM56Wd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Sf5pel5b+r5LmQ77yM5rC46L+c5b+r5LmQ77yB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eUn+a0u+W5uOemj+e+jua7oe+8jDIwMjHlubTlj5Hlj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mupDmu5rmu5rjgII8L3A+PHA+PGVtPjQ3LjwvZW0+6YCB5L2g5LiA5Liq56eL5Y2D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2Q5aW95oiR5p2l5o6o44CC5o6o5LiA5LiL5L2g5bCx5oqT5L2P5Lq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6o5Lik5LiL5rip5pqW55qE6aOO5oqK5L2g6YCB5Yiw5qyi5LmQ6LC377yM5o6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if5YS/5Li65L2g55qE5ZSx5bmz5a6J55qE5q2M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iOavlOWOu+W5tOWkp+S4gOWyge+8jOi6q+S7t+S4jeato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AjeOAgjwvcD48cD48ZW0+NDkuPC9lbT7lk6Xlk6XvvIzku4rlpKnmmK/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miYDmnInnmoTlv6vkuZDjgIHmiYDmnInnmoTlubjnpo/jgIHmiYDmnIn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HmiYDmnInnmoTlpb3ov5Dlm7Tnu5XlnKjmgqjouqvovrn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2z5L2/5bKB5pyI5Lul5Yi76JaE5LiO6I2S6Iqc55u45q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LuK5pel57un57ut5LiO55Sf5ZG95oW35oWo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ViuS7luWFqOaYr+awtO+8jOicmOibm+WViuS7luWFqOaYr+iFv++8jOi+o+akkuWV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i+o+WYtO+8jOiupOivhuS9oOWViuecn+S4jeWQjuaClOOAg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aAgOWQiOS4jeaLouWYtOOAgjwvcD48cD48ZW0+NTIuPC9lbT7ovaznn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7lkJvooYzvvIzluIzmnJvkvaDku4rlubTnmoTnlJ/ml6Xog73kuI7lvoDlubT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UzLjwvZW0+56Wd5oKo5LiA55Sf5bmz5a6J77yM5Y+M5Za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J576K5byA5rOw77yM5Zub5a2j5Y+R6LSi77yM5LqU6LC35Liw55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aAneW/teS5i+S4re+8jOaIkeaDs+i1t+S6hu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wqOeUqOWPquWtl+eJh+ivre+8jOihqOi+vuWvueS9oOeahOaDheaAgO+8ge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mdkuaYpemVv+mpu++8jOaEv+WwhuS4gOS7veWugemdmeWSjOWWnOaCpumdmemd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+8jOeUn+aXpeWBpeW6t+W/q+S5kO+8gTwvcD48cD48ZW0+NTUuPC9lbT7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vIDmgIDlkIjkuI3mi6LlmL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6eY5a+G5oOz5ZGK6K+J5L2g77ya5LuK5aSp55qE5L2g5piv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5pyJ5LiA5Lu256S854mp6KaB6YCB57uZ5L2g77ya57uZ5L2g6YCB5Y67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77yb5pyJ5LiA5Y+l6K+d54m55Yir6LWg5LqI5L2g77ya5Lqy6ICQ5Zyw5ZCM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b+F6aG75ru077yBPC9wPjxwPjxlbT41Ny48L2VtP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4humjjumhuu+8jOS6i+S6i+WmguaEj++8jOWkqe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gL7ms6jkuInnmb7lha3ljYHkupTlpKnnmoTmg4X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kvaAmbGRxdW8755Sf5pel5b+r5LmQJnJkcXVvO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nn63kv6HnpZ3npo/kvaDvvIzlkInmmJ/ml6Xml6XnhafnnYD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KnlpKnmkrXnnYDkvaDvvIzlgaXlurfml7bml7bpmarnnYDkvaDvvIzlubjnpo/liI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lv6vkuZDnp5Lnp5LnvKDnnYDkvaDjgII8L3A+PHA+PGVtPjY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Z2a5Zu65peg5q+U77yM56Wd5L2g55qE55Sf5ZG95rip6aao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2MS48L2VtPuS4h+S6i+mhuuW/g+Wlvei/kOW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S4jeWBnOS6q+OAgjwvcD48cD48ZW0+NjIuPC9lbT7kurr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kuL3miY3lj6/niLHvvIzogIzmmK/lm6DkuLrlj6/niLHmiY3nvo7kuL3jgIL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kvaDmsLjov5zmmK/lj6/niLHlj4jnvo7kuL3jgILnn63nn63lh6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lj6XvvIzkuJTljIXlkKvkuobmiJHmnIDnnJ/nmoTlv4PmhL8mbWRhc2g7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elneS9oOawuOi/nOW5s+WuieWmguaEj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vlOOAgjwvcD48cD48ZW0+NjQuPC9lbT7pgIHkvaDkuIDluqflv4PkuK3nmoT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mg6vkuI7lr4Llr57ml7bmjqjlvIDpl6jvvIzljrvnnIvnnIvmuIXpo47mmI7mnI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YHmsLTjgIHlm63ph4zmoL3nnYDmmbrmhafmoJHvvIzmtYHnnYDlv5jlv6fms4nvvI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nKjoirHvvIzmkK3nnYDpgI3pgaXmoaXvvIznpZ3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pSv6Jyh54Ob77yM5LiA5Liq5b+D5oS/77yM5LiA5Lu9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2Ni48L2VtPuWPquacieaHgu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JjeiDvemihueVpemynOiKseeahOWoh+iJs++8jOWPquacieaHgu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mihueVpeWIsOW/g+S4reiKrOiKs++8jOelneS9oOacie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n+aXpeOAgjwvcD48cD48ZW0+NjcuPC9lbT7nlLXor53pk4Plk43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nnJ/or5rnmoTnpZ3npo/jgILov5nmmK/lsZ7kuo7miJHku6z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l6DorrrmmK/nlJ/ml6Xov5jmmK/ml7bliLvvvIzkuKTpopfngavng63nmoTlv4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ov5nph4zlvpfliLDlhYXliIbnmoTooajovr7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Si56We5L2R5L2g5ZKM5a625Lq65pyL5Y+L5rGC6LSi5b6X6LSi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44CCPC9wPjxwPjxlbT42OS48L2VtPua3seivnea1heivtO+8jOmVv+i3r+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oeacieeFveaDheeahOivreW9le+8jOaEn+iwouiDveWkn+mBh+ingeS9o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8gOW/g+WBpeW6t++8geavj+Wkqea0u+aIkOiHquW3seWWnOas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iSmeaXtuWFieS4jeiAgeaIkeS7rOS4jeaVo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uIzmnJvkvaDkuI7lubjov5Dmkp7kuKrmu6HmgIDvvIzkuI3orrr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sr/pgJTpg73mmK/po47mma/jgII8L3A+PHA+PGVtPjcx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5qE5LiA5bKB77yM5LiA5aaC5pei5b6A77yM5o+h6YWS5p2v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77yM5L2G5Lmf6IO95rOo5oSP6Ieq5bex55qE5YGl5bq344CC5rS755qE5b+r5LmQ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Luk5Lq6576h5oWV44CCPC9wPjxwPjxlbT43Mi48L2VtPuaIkeeahOW/g+aXtuWI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9oOeahOeUn+aXpe+8jOmAgeS4iuecn+W/g+WcsO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mhL/kvaDmnInmuKnmmpbnmoTmnIvlj4vvvIz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r7nmiYvjgII8L3A+PHA+PGVtPjc0LjwvZW0+5oiR5LiN55+l5aaC5L2V55So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b+D5Li65L2g56Wd56aP77yM5L2G5oS/5Zyo5L2g6JOm54S25Zue6aaW55qE5LiA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LqO5Lq655Sf6KGM5peF5Lit5b6X5Yiw55qE5LiA6YGH55qE6YKC6YCF6Ye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ip6aao55qE5b6u56yR77yM56Wd5oKo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seS6juS9oOeahOmZjeS4tO+8jOi/meS4gOWkqeaIkOS6huS4gOS4q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peWtkO+8jOS7juatpOS4lueVjOS+v+WkmuS6huS4gOaKueivseS6uu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eahOeDm+WFieS4reaRh+abs+S4gOWto+e5geiKse+8jOavj+S4gOaUr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mueUn+aXpeW/q+S5kO+8gTwvcD48cD48ZW0+NzYuPC9lbT7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otKLmupDojILnm5vvvIzkurrmsJTml7rml7rvvIzotKLlr4zml7r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if5pif5a6I5oqk552A5pyI5Lqu77yM5omA5Lul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a6J6K+m77yM5rip5pqW5a6I5oqk552A5pil5aSp77yM5omA5Lul5pil5aSp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oiR5a6I5oqk552A5L2g77yM5omA5Lul5biM5pyb5L2g5LiA6L6I5a2Q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Lqy54ix55qE77yM55Sf5pel5b+r5Lm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eahOeUn+aXpeWwseWcqOS7iuWkqe+8jOelneS9oOWPr+eIs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Wkmu+8gTwvcD48cD48ZW0+NzkuPC9lbT7psbzlhL/mtLvnnYD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rZjlnKjvvIzol6TmtLvnnYDmmK/kuLrkuoblpKfmoJHnmoTlrZjlnKj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mK/kuLrkuobmm77nu4/kvaDlr7nmiJHnmoTkuIDkuKrmib/or7rvvJrniLHmi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wLjwvZW0+54+N5oOc5LuK5aSp5piO5aSp77yM56W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Y+L5oOF5aSp6ZW/5Zyw5LmF77yB5b+r5LmQ5Lqr5Y+X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puWig+S8muikquiJsu+8jOe5geiKseS5n+S8muWHi+mbtu+8jOS9h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i/h+eahOWwhuS8tOaCqOawuOiXj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nKjlvq7ljZrkuIrlhpnkuIrkvaDnmoTlkI3lrZfvvJvlnKjnqbrpl7Tph4z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nmoTnm7jniYfvvJvlnKjljZrlrqLkuK3or4nor7TmiJHku6znmoTmlYXkuov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miJDkuLrmiJHnmoTluqflj7Ppk63vvJvorqnlhajkuJbnlYzpg7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Z7kuo7miJHlkozkvaDjgII8L3A+PHA+PGVtPjgzLjwvZW0+6aOe6amw5Y2D6Ye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K5LiA5bGC5qW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OGI1N3c1MXM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ThiNTd3NTF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1A116E8461EAFAF74A98893900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