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8:4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6BFCACCF51E592E62F8326C82C94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BFCACCF51E592E62F8326C82C94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qC5Y+R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JueWIq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AgeS4gOS7vea3oea3oeeahOa4hemmme+8jOS4uuS9oOa0kuiEsee8pOe6t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i48L2VtPuS4reeni+iKguS6hu+8jDfngrnopoHlh7rpl6jliqD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iYDmnInot5/oioLml6Xml6DnvJjnmoTkurrku6zoioLml6Xlv6vkuZDll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b7msZ/liJ3mnInmnIjvvIzkvIrmsLTmraPml6D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uPC9lbT7miYDosJPkuK3np4vvvIzkuI3ov4flubPluLjvvIznnJ/lv4PkuI3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mhL/lnIblnIbnmoTmnIjkuq7luKbkuIrmiJHmgJ3kua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orku5bkvKDpgJLnu5nov5zlnKjkuaHnmoTniLbmr43vvIE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kvaDvvIzmg7PkvaDmmK/kuIDnp43nvo7kuL3vvIzmg7PkvaDmmK/kuIDnp43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llpzmrKLmg7PkvaDnmoTmhJ/op4nvvIzllpzmrKLmg7PkvaD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K3np4voioLllabvvIzmlL7mnb7oh6rlt7HvvIzlvIDlv4Pluqb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vIE8L3A+PHA+PGVtPjguPC9lbT7lnIbprYTkuIrlr5LnqbrvvIznmoboqIDlm5vmtbf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K3np4voioLmhL/mgqjkuZDmgqDmgqDvvIzlv6vkuZ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l4/lv4PlpLTvvIE8L3A+PHA+PGVtPjEwLjwvZW0+55uu56m35reu5rW35ruh5aaC6ZO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YGT6Jm55YWJ6IKy6JqM54+N44CCPC9wPjxwPjxlbT4xMS48L2VtPuelneaCqOS4re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ieW/q++8jOatpeatpemrmOWNh++8gTwvcD48cD48ZW0+MTIuPC9lbT7kuK3np4vlm6L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lK/niLHlkoznvo7po5/kuI3lj6/ovpzotJ/jgII8L3A+PHA+PGVtPjEz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Lit56eL5b+r5LmQ44CC6LCi6LCi576k5Y+R44CC5L2G5L2g5q275LiN6KaB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f5oiR6KaB57qi5YyF5piv5oCO5LmI5Zue5LqL77yf5b+D6YeM5rKh54K55Liq6YC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xNC48L2VtPuWFsei1j+WchuaciOS4gOi9ru+8jOWWnOi/j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r+WuteOAgjwvcD48cD48ZW0+MTUuPC9lbT7mnIjkuq7lnKjmhaLmhaLlj5jlnIbvvIz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/kvJrmhaLmhaLlj5jlpb3jgII8L3A+PHA+PGVtPjE2LjwvZW0+5Lit56eL6IqC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Lus5LuN54S255u46ZqU5Lik5Zyw44CC5pyI5Lqu6YO95ZyG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oiR5Lus5LuA5LmI5pe25L6v5omN5Y+v5Zui5ZyG5ZGi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iDveacieWHoOWNgeS4quS4reeni+asouW6pui/h++8n+W5tOW5t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heS5oei/h++8jOaJjeaYr+eUn+WRveaXoOaGvuS6i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Ynku4rlpKnmnIjkuq7lv5nnnYDokKXkuJrvvIzmiYDku6XkuK3np4voioL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r7nkvaDor7TjgII8L3A+PHA+PGVtPjE5LjwvZW0+546J5ray5ruh77yM55C85p2v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KKW6LW377yM5riF5q2M5ZK944CCPC9wPjxwPjxlbT4yMC48L2VtPum8k+WQue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j++8jOm4v+mbgei1t+axgOa0suOAgjwvcD48cD48ZW0+MjEuPC9lbT7npZ3mgq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hInlv6vvvIzlv4Pmg4XmhInlv6vvvIE8L3A+PHA+PGVtPjIyLjwvZW0+56Wd5Lit56e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6yR5a655LiN5pat77yBPC9wPjxwPjxlbT4yMy48L2VtPuelneaCqO+8m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5uOemj+awuOi/nO+8gTwvcD48cD48ZW0+MjQuPC9lbT7nmo7nmo7np4v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nIbvvIzluLjlqKXnq6/mraPmoYLmnp3pspzjgII8L3A+PHA+PGVtPjI1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77yM5Yiw5Lit56eL6IqC77yM5oS/5oKo5b+D5b+r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WwhuS7iuWknOaciO+8jOS4gOmBjea0l+WvsOeAm+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mgqjkuK3np4voioLmhInlv6vvvIznmb3lpKnmhInlv6v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56m656m656eL6aOO5Yqy77yM5pat6IKg5ZKr5bC65aSp5LmL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ivleiHquWIpOatpOeUn++8jOabtOeci+WHoOW6pu+8jOWwj+S9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OAgjwvcD48cD48ZW0+MzAuPC9lbT7mhL/ku6XlkI7nlJ/mtLvvvIzlpJrngrn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i55qGC6aOY6aaZ77yM56eL5Y+25Yed57qi77yM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77yM56eL5pyI5ZyG77yM5q2k5pmv5p2v6YaJ77yM55u45oCd5Lik5Zyw5rOq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76auY5qW86L+c5pyb77yM5bC95piv5Lmh5oCd44CCPC9wPjxwPjxlbT4zMi48L2V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suS5mOmjju+8jOe/u+eEtuW9kuWOu++8jOS9leeUqOmqkem5j+e/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oqvniLHnmoTkurrmsLjov5zkuI3nn6XpgZPvvIzniLHkvaDnmoTkurropoH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LlpJrlpKfli4fmsJTmiY3kvJrlr7nkvaDor7Tlo7DvvJr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4i454i477yM5oKo5Zyo6YKj6L655LiA5a6a6KaB5aW9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oiR5Lya5bim552A5oKo55qE5pyf55u85aW95aW955Sf5rS7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WvueS6juS4reeni+iKgu+8jOaAu+acieS4gOenj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ahOasouaCpuOAgeaso+WWnOWSjOS5heS5heeahOacn+W+he+8jOS7iuWkqee7iOS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h+S6hu+8jOWbnuWutui/h+S4reeni+WSr++8gTwvcD48cD48ZW0+MzYuPC9lbT7ku4r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YHmmJ/ngrnngrnvvIzlvK/mnIjlpoLli77jgILmnJ/nm7zkuK3np4vvvIzmnJ/nm7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nJ/nm7zkurrov5jjgII8L3A+PHA+PGVtPjM3LjwvZW0+5pyI5YWJ5LiN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Y+Y44CC5aW55bey5LiN5piv5Lit56eL55qE44CC5Li76KeS77yM5L2G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6L+Z5piv57mB5Y2O6IOM5ZCO55qE5Luj5Lu3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Ev+WchuWPiOS6ru+8jOaciOmlvOWchuWPiOeUnO+8jOWutuWutuWbouWchuebuO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souW/g+eUnOicnO+8jOelneS9oOWutuWchuS6uuWchuS6i+S6i+Wchu+8j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ieW/q++8gTwvcD48cD48ZW0+MzkuPC9lbT7msqHmnInliLDkuI3kuobnmoTov5z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m57kuI3ljrvnmoTlrrbkuaHjgII8L3A+PHA+PGVtPjQwLjwvZW0+5Zyo5p+Q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Oz5b+15LiA5q615pe25YWJ55qE5o6M57q577yb6Lqy5Zyo5p+Q5Li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6K6p5oiR54m15oyC55qE5Lq644CCPC9wPjxwPjxlbT40M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q+mVv++8jOaEv+WPr+W4uOebuOingeOAgjwvcD48cD48ZW0+NDIuPC9lbT7npZ3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bvmnb7nmoTkuK3np4voioLvvIE8L3A+PHA+PGVtPjQzLjwvZW0+5Lit56eL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b+D5oOz5LqL5oiQ5qKm5Y+Y55yf77yM5ZCI5a625Zui5ZyG5pel5a2Q576O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O5L2g5LiA6Lev6ZqP44CCPC9wPjxwPjxlbT40NC48L2VtPuS4reeni+WwseW/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S4uuS9leS9oOi/mOS4jeWQkeaIkeimgeaIkeWutuWcsOWdgO+8jOmavumBk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iHquS4iumXqOOAgjwvcD48cD48ZW0+NDUuPC9lbT7npZ3mgqjkuK3np4voio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luLjpqbvvvIE8L3A+PHA+PGVtPjQ2LjwvZW0+5aW95aSE5pe25YWJ77yM6aG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Lqb6Zq+44CCPC9wPjxwPjxlbT40Ny48L2VtPuelneaCqOS4reeni+iKgu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WcqO+8gTwvcD48cD48ZW0+NDguPC9lbT7nm7jmgJ3lj6rlnKjmoqbprYL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rrXmnIjvvIzlgY/nhaflsI/mpbzkuJzjgII8L3A+PHA+PGVtPjQ5LjwvZW0+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K6p5oiR55qE576O5aW956Wd56aP5pe25Yi75LiO5L2g55u45Ly077yM576O5L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4G/54OC5L2g55qE56yR6IS477yM5bm456aP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elneWkp+WutuS4reeni+iKguW/q+S5kO+8gemYluWutuasou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S6uuWbouWchu+8jOWFseS6q+S4reeni+aciO+8gTwvcD48cD48ZW0+NTEuPC9lbT7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ronnqLPvvIzlsoHmnIjpnZnlpb3jgII8L3A+PHA+PGVtPjUyLjwvZW0+56Wd5oK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LmQ5LiN5oCd6JyA44CCPC9wPjxwPjxlbT41My48L2VtPueni+mjjuiQ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reeni+eahOWto+iKguaAu+aYr+mCo+S5iOiuqeS6uuinieW+l+WvkuWG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IkeaDs+S9oOeahOaXpeWtkOOAgjwvcD48cD48ZW0+NTQuPC9lbT7lpKnmtq/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kuIDova7mmI7mnIjkuIvvvIzoirHlpb3mnIjlnIblpJzvvIzkvYbmhL/kurrplb/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ph4zlhbHlqbXlqJ/vvIznpZ3mhL/kuK3np4v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u05pC65Y+W44CB6IOh5bqK5LiK5Y2X5qW877yM55yL546J5YGa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6eL5Y2D6aG344CCPC9wPjxwPjxlbT41Ni48L2VtPuWFq+aciOWNgeS6lOWQiOWutu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3sea3seW/g+aEj+S8oO+8jOaEv+S9oOWbtOedgOW5uOi/kOi9rO+8jOe+ju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kp+a7oei0r++8gTwvcD48cD48ZW0+NTcuPC9lbT7mnKrlv4XntKDlqKXml6DmgIX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on77muIXlhrfmoYLoirHlraTjgII8L3A+PHA+PGVtPjU4LjwvZW0+5Lit56eL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P5rWT5rWT77yb5rOq55y85Lq65YS/77yM5qKm5Zyo5oCA77yb5pyI5piv5pWF5Lm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iv5L2g5pyA5aW944CCPC9wPjxwPjxlbT41OS48L2VtPuS4vuWktOacm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WQg+aciOmlvOOAgjwvcD48cD48ZW0+NjAuPC9lbT7kuK3np4vkvbP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rZDnvo7vvIzlubjnpo/kuZDml6DovrnvvIzlv6vkuZDlpb3ov5DmsLj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Lit56eL6IqC5Y+I5p2l5LqG77yM5L+d5oyB5b+D5oO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ciOWIsOS4reeni+S7veWkluaYju+8jOS9oO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i+S4jea4he+8m+aaguWAn+aYjuaciOWvhOiht+aDhe+8jOW4jOacm+S9oOiDveWkn+W/g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jMuPC9lbT7kuK3np4vlv6vkuZDvvIzov5jmnInvvIz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0LjwvZW0+56Wd5oiR55qE5pyL5Y+L5Lus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a625Zui5ZyG77yM5b+D5oOz5LqL5oiQ77yM5bm456aP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mYtOaZtOWchue8uumDveS8keivtO+8jOS4lOWWnOS6uumXtOWlveaXt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lazniLHnmoTogIHluIjvvIzkuK3np4voioL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SV5LiD5b2p5Lq66Ze06ZW/5YWx5Lit56eL5YWr5pyI77yM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ZCf6YWS5Ly05ZCM5q2M55ub5LiW6auY6aOO44CCPC9wPjxwPjxlbT42OC48L2VtPu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Dvee8k++8jOe+juWlveWmguWIneOAgjwvcD48cD48ZW0+NjkuPC9lbT7moYLoir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raPmnIjmu6HlpKnooZfvvIzlpJzlh4nlpoLmtJf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yf5pe35L2V6K6477yB5pyb5pyb56m65Lyr56uL44CCPC9wPjxwPjxlbT43MS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flOaflOeahO+8jOS6keaYr+eyieeyieeahO+8jOaciOmlvOaYr+eUnOeU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j4jmmK/kuK3np4vlj4jmmK/lnIbvvIzmr4/lubTkuK3np4vlp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I7vvIznqb/moq3nga/nrLzlv6vkuZDlpJzvvIznpZ3lkJvlgaXlurfmsLj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S/5oKo77yM5LmQ6KeC56ev5p6B77yM5Lit56eL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S4reeni+W/q+S5kO+8geiuqeacgOWchueahOaYjuac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9oOWSjOaIke+8jOiuqeaYjuaciOS8oOi+vuaIkeeahOW/g+aEv+S4jueln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npZ3mgqjkuK3np4voioLmhInlv6vvvIzlubPlron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mz5YiG56eL6Imy5LiA6L2u5ruh77yM6ZW/5Ly05LqR6KGi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O44CCPC9wPjxwPjxlbT43Ny48L2VtPueci+edgOeql+Wklue+juS4veWmgueUu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Ds+edgOW/g+S4juWutueahOi3neemu+ato+WcqOe8qeefre+8jOW/g+S4re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hei/neeahOa4uOWtkOS5i+aDheWPiOS8muayueeEtuiAjOeUn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K3np4vlv6vkuZDvvIzlkIjlrrblm6LlnI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pyJ5pif5pif77yM5LmM5LqR5pyJ5LqR77yM5L2g6L+Y5pyJ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eDpuaBvOmaj+mjju+8jOWIruWQkeWkqeepuu+8jOW/q+S5kOaIkOmj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QuemAgeOAgumBk+mhuu+8jOS6uumhuu+8jOS6i+S6i+mhuu+8jOS9oOWlv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p+WutuWlveOAguS4reeni+W/q+S5kOOAgjwvcD48cD48ZW0+ODEuPC9lbT7msLj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lv6vlv6vkuZDkuZDvvIHkuK3np4vlv6vkuZDvvIE8L3A+PHA+PGVtPjg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t56eL6IqC5LmQ6YCN6YGl77yM55Sf5rS75pu0576O5aaZ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CqOS4reeni+iKguW/q+S5kO+8jOS5kOS6q+mXsuaah+aXtuWFie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nA3eng4dHl0Z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JwN3p4OHR5dG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6BFCACCF51E592E62F8326C82C94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