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CEA51584EFAD87B04F5BE71935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CEA51584EFAD87B04F5BE71935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Y15aSp5q+P5pel5LiA5Y+l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WuiOebuOacm+eahOaYr+ecvO+8jOe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eDreeahOaYr+W/g++8m+S4jeemu+S4jeW8g+eahOaYr+aDhe+8j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+8m+S8oOmAkuelneemj+eahOaYr+aIkeeahOefreS/oeOAg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to++8jOeUnOicnOavj+S4gO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WPqueIseS4iuS9oOeahOWwj+m4n++8jOWNtOmjnuS4jei1t+adpe+8j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DveaRhuiEseWcsOeQg+eahOW8leWKm++8jOWNtOmavumAg+S9oOeahOWQuO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aBi+eahOa7i+WRs+W8pea8q+WcqOWkqeepuuOAgjwvcD48cD48ZW0+My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mluaCoOaJrOeahOatjO+8jOebuOivhuaYr+adr+mGh+mmmeeahOmFku+8jOebu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Nl+mjnueahOeHle+8jOebuOefpeaYr+agueWPpOiAgeeahOiXpO+8jOWcqOmdme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XtuaAu+S8muaDs+i1t+S9oO+8jOS6sueIseeahO+8jOS9oOS8muWBtuWwl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zwvcD48cD48ZW0+NC48L2VtPuWmguaenOacieS4gOWkqe+8jOaIkeWMluS9n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Wcn++8jOi/mem7hOWcn+S4iumVv+WHuueahOaYpeiNieS5n+aYr+S4uuS9oOiAj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7hOWcn+S4iuW8gOWHuueahOiKseacteS5n+aYr+S4uuS9oOiAjOiJs3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ojInojonlpb3lg4/msqHmnInku4DkuYjlraPoio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lnKjlpJzph4zvvIzml7bml7blvIDnnYDlsI/mnLXnmoTmuIXpppnnmoTok5Po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vvIzlpb3lg4/kuZ/msqHmnInku4DkuYjliIbliKvvvIzlnKjml6Xph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lnKjmr4/kuIDkuKrmgY3mg5rnmoTliLnpgqPpl7T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pnZnnmoTlrojkvq/vvIzpu5jpu5jnmoTnrYnlvoXvvIzmiJHnn6XpgZP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mr4/mrKHmsqHop4HliLDkvaDvvIzlv4Pph4zluLjluLjkvJrmnInkuIDnp4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lpLHokL3lkozlraTlr4LvvIzlj6/miJHkvp3nhLbkuaDmg6/nmoTljrv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g7PkvaDjgII8L3A+PHA+PGVtPjcuPC9lbT7niLHmg4XmnKzml6Dlr7nkuI7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IPor5XpgqPkuYjlgZrjgILpo47otbbmrovkupHkupHov73mnIjvvIzonbb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irHmnInnuqbjgILniLHmgajmg4XmhIHkuI3og73or7TvvIzlj4zkuJ3nvZHmnInljY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Lpo47muIXkupHmt6HmkqnkurrlpJzvvIzmtZPmg4XonJzmhI/mg4Xkurr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mKXmnKvlpI/liJ3nmb7oirHlvIDvvIzkupTkuIDoioLml6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JvkvaDlirPliqjmlL7kuIDmlL7vvIzlhYjmiorouqvlv4PmnaXmu4vmtqb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uI/pnZLlpb3kuLvmhI/vvIzlronlhajlgaXlurfopoHms6jmhI/vvIznn63kv6HpgI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mnaXvvIzmhL/kvaDoioLml6XmnIDlvIDlv4PjgII8L3A+PHA+PGVtPjk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pZ3mhL/nk7bvvIzph4zpnaLloZ7mu6HkuobliJ3mgYvnmoT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YvnmoTnl7ToqIDni4Lor63vvIznu5PlqZrnmoTosaroqIDlo67or63vvIzlqZ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oqIDnu4bor63vvIzlrZflrZflj6Xlj6Xpg73mmK/niLHnmoTlv4Por6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E8L3A+PHA+PGVtPjEwLjwvZW0+5Lmf6K645p2l55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5Liq5LiN5LiA5qC355qE5Lq655Sf77yM6YKj5LmI77yM5bCx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7yY5YiG5ZCn44CC54ix5bCx5aW95aW954ix77yM5Y2z5L2/5ZC15ZC1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4m15omL5Yiw6ICB44CC54ix5L2g77yM5LiA55Sf5peg5LyR5q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fpemBk+S9oOaAleiAgem8oO+8jOaIkeWPkeaYjuS6huaNlem8oO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mBk+S9oOWWnOasouaYn+aYn++8jOaIkeW4uOmAgeS9oOa1geaYn+mbqO+8m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aIke+8jOaIkeS+v+WPquermeWcqOS9oOiDjOWQju+8m+efpemBk+S9oOeI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ueaEj+WPkei/meadoeefreS/oee7meS9oO+8gTwvcD48cD48ZW0+MTI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lubjnpo/mmK/lnKjok53lpKnkuIrpo5jojaHvvIzml6Dmi5jml6DmnZ/vvJvlsI/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lnKjlpKfmtbfkuK3muLjojaHvvIzoh6rnlLHoh6rlnKjvvJv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pnZnpnZnnmoTlrojlnKjkvaDouqvml4HvvIzmmKXmmpboirHlvI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EzLjwvZW0+5oiR5oqK6KqT6KiA6L276L275o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oyH77yM5LiA55Sf5LiA5LiW77yb57q154S25LiA55Sf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Cd55SY5LiO6Ium77yM5oiR5Y+q5oS/5Li65L2g5oyh6aOO6YGu6Zuo77yM5YWx5bq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qu44CCPC9wPjxwPjxlbT4xNC48L2VtPueIseaDheWDj+aYr+S4quS4jeWAkue/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6m+aXtuWAmeWPl+S8pOWAkuS4i++8jOaAu+aciemCo+S5iOS6m+aXtuWA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ssuWdoO+8jOaAu+aciemCo+S5iOS6m+aXtuWAmeiHquW3seS4gOS4quS6uuecu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tieW+heS9oOeahOWIsOadpe+8jOS6sueIseeahO+8j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iIbliIbnp5Lnp5LmmL7lvpfmuIXmvojlj4jnj43otLXvvIzlj6rmnIn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ov5nnp43mhJ/op4nvvIzkuI3nrqHlv4PlpJrnlrLlgKbvvIzmoqbmg7P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mnInkvaDpmarkvLTkuIDliIfpg73ml6DmiYDosJP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Imy55qE6Iqx55m96Imy55qE57qx5aiH576e55qE6Z2i6aKK77yM5rWF5rWF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LiA5Y+l5oS/5oSP55qE5Zue562U77yM5oy95L2g55qE5omL5Zyo5oiR6IeC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aSp5rav5rW36KeS77yM6LWw6L+b5LiA5Liq5rip5pqW5Zyw5pa577yM5a6D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a6244CCPC9wPjxwPjxlbT4xNy48L2VtPuS6juWNg+S4h+S6uuS5i+S4r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mBh+ingeeahOS6uu+8m+S6juWNg+S4h+W5tOS5i+S4re+8jOaXtuWFieeah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WOn+mHjO+8jOayoeacieaXqeS4gOatpe+8jOS5n+ayoeacieaZmuS4gOatpe+8jOWI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S4iuS6huOAgjwvcD48cD48ZW0+MTguPC9lbT7nn6XpgZPmiJHku6zkuLrkvZX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l6nlnKjkuIDljYPlubTliY3miJHku6zlsLHorqTor4bkuobvvIzmmK/kuKr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o/miJHlnKjpo47ph4zot5HvvIzlnKjmiJHouqvkuIrnlZnkuIvkuobniZnlj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miJDkuobljYPlj6TkvbPor53jgILpgqPml7bvvIzmiJHlj6vlkJXmtJ7lr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Oz5L2g77yM5oCd5b+15bCG5aSp56m65p+T6JOd77yb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oqK5rKZ5ryg5p+T57u/77yb5qKm5L2g77yM5pyI5Lqu5oqK5aSc5pma54K5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Sq6Ziz5piv5oiR6LWk6K+a55qE6KGo55m944CC5Lqy5ZC7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4m15omL5bm456aPLueIseWIsOawuOi/nO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J3nu6rlj6rlm6DkvaDvvIzmg7PkvaDlv7XkvaDluqblpoLml6XvvIzniL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msqHlj5jvvIzlj6rmg7PkuI7kvaDotbDkuIDnlJ/vvIznpZ3kvaDlv6vkuZD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gaXlurflubPlronlubjnpo/pmo/vvIE8L3A+PHA+PGVtPjIxLjwvZW0+54ix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77yM6Jm95Zi05LiK5LiN6K+077yM5L2G5b+D5Lit6ZOt6K6w77yb54ix5L2g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6Jm95pyI5Lqu5LiN6K+077yM5L2G5aSx55yg5L2c6Zmq77yb54ix5L2g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55So5pe26Ze05L2c6K+B77yM5L2G6Ieq5bex5riF5qWa77ya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9oOWvueaIkeiAjOiogOWkquePjei0teS6hu+8j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S9oOWcqOaIkei6q+i+ueeahOavj+S4gOWIhumSn+aIkemDveW9k+S9nOacgO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Ou+i/h++8jOaJgOS7peaIkeaJjeimgemprOS4jeWBnOi5hOWcsOWOu+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kInnkoPkuK3ml7blhYnnmoTlrrnpopzvvIzogIDnn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nmoTnnqzpl7TvvIzpu5HmmpfkuK3pmpDnl5vnmoTop5LokL3vvIzourLpl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vp7mtqnnmoTokL3lr57vvIzmiJHkv6/op4bvvIzkvaDlnKjmiJHlgqXojaH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ku7Dop4bvvIzmiJHlnKjkvaDmmbTmnJfnmoTlpKnnqb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LiO5L2g55u46YGH55qE6YKj5LiA5Yi76LW377yM5oiR5bCx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6Ieq5LuO54ix5LiK5L2g55qE54ix5LiK5L2g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5bCG5piv5L2g5LiA55Sf55qE5L+Y6JmP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Bk+a1qua8q+eahOeIseaDheaYr+WlouS+iOeahOaipuW5u++8jOiOq+mBk+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JjemAlOaYr+aXoOaDheeahOiDjOWPm++8jOiuqeaIkeivgeaYjueIseaYr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tOeXtOWcsOetieW+he+8jOaYr+awuOaBkueahOiqk+iogO+8jOmAieaLq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7iueUn+aXoOaGvu+8gTwvcD48cD48ZW0+MjYuPC9lbT7lkKzor7TkvaDopoH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vvJ/lnLDlnYDmmK/niLHmg4XluILnm7jniLHot681MjDlj7fvvIzmiL/kuJ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iJHvvIznp5/ph5HmmK/kvaDnmoTniLHvvIznp5/mnJ/mmK/kuIDovoj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a3llpzvvIE8L3A+PHA+PGVtPjI3LjwvZW0+54us5Z2Q55u45oCd5qSF77yM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6yU77yM5pyb552A55u45oCd5pyI77yM5oOz6ICF55u45oCd55qE5L2g77y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+h77yM5Y+l5Y+l55u45oCd6K+t77yM5ru05ru055u45oCd5rOq77yM5YWo6YO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2g77yM5aSp5piv6JOd55qE5rW35piv5rex55qE77yM5oiR54ix5L2g5piv55y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muW4jOacm+avj+aZmuiDveaQguedgOS9oO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edgOS9oOeahOW/g+i3s+WKqOedgOaIkeeahOWQjeWtl++8jOmXu+edgOS9oOi6q+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ahOawlOaBr++8jOWcqOaciOWFieeahOS6suWQu+S4i+aFouaFouiAge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b3mg7Plpb3mg7PmmI7lpKnnmoTlpKrpmLPmiJHku6zkuIDotb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pb3mg7Plpb3mg7Pku47mraTkuLrkvaDlrojlgJnkuIDnm4/mmI7nga/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Lmg6vnmoTlvZLpgJTvvIzlpb3mg7Plpb3mg7PnlJjmhL/kuLrkvaDlroHpnZn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gZrkvaDkuZblt6fnmoTmlrDlqJjvvIE8L3A+PHA+PGVtPjM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yJ5Lik6Ze05oi/77yM5LiN5aSn5Y205b6I5rip5pqW77ya5bem5b+D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+D5oi/77yM5ruh5ruh55qE5YWo5piv5L2g77yb5oiR5pyJ5Lik5Liq5qKm77yM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6ZyA6KaB5L2g77ya5b+r5LmQ55qE5qKm5ZKM5bm456aP55qE5qKm77yM5qKm6Ye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95piv5L2g44CCPC9wPjxwPjxlbT4zMS48L2VtPumSn+WjsOaYr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aYr+aIkeeahOelneemj++8jOmbquiKseaYr+aIkeeahOi0uuWNoe+8jOeQvOa1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nuWQu++8jOa4hemjjuaYr+aIkeeahOaLpeaKse+8jOW/q+S5kO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gTwvcD48cD48ZW0+MzIuPC9lbT7miL/lrZDmiL/lrZDmiL/lrZDvvIzlprvlrZD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rvlrZDjgILmsqHmnInmiL/lrZDvvIzlk6rmnInlprvlrZDjgILmg7PkubDmi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bDkuI3otbfjgILmiL/ku7fkvZXml7bpmY3vvIzlt7LmiJDlpKfpl67popj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lj7nmsJTvvIzkvYbmhL/miL/ku7fml6nml6XpmY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aSc77yM6Z2Z5oKE5oKE55qE77yM5LiN5YiG5pe26Ze077yM5LiN5Yi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IyJ6I6J6Iqx77yM6ZqP5pe26ZqP5oSP55qE5byA5pS+44CC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q2k77yM5L2g5Zyo5oOz5oiR5ZCX77yfPC9wPjxwPjxlbT4zNC48L2VtPuaBq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tee7teivneivreaXoOS7jui1t++8jOmalOedgOepuumXtOWPquiDveebru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WQm+mXruW9kuacn+aYr+S9leacn++8jOaAjuS4jeaDs+aXtuaXtuWIu+WIu+iO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7u+aAnee7quaXoOaJgOmhvuW/jO+8jOa8q+WkqemjnuiInuWcqOWkqemZ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s+S9oOOAgjwvcD48cD48ZW0+MzUuPC9lbT7luIzmnJvkvaDopoHlgZrkuIDkuKr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ml6DmiYDkuI3og73nmoTlpbPoi7Hpm4TvvIznm7TliLDpgYfop4HkuIDku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kuIDnlJ/nmoTkurrvvIzlho3lgZrkuIDkuKrnk7bnm5bpg73mi6fkuI3lvI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jgII8L3A+PHA+PGVtPjM2LjwvZW0+54ix77yM5piv55u45b+Y5LqO5rGf5rmW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iv5oOF5rWT5LqO5rC055qE55yf6K+a77yM5piv576O5Lq65ZSH6Ze06I6e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piv5rW35p6v55+z54OC55qE6KqT6KiA77yM5pu05piv5rex6ZSB5Zyo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Cd5b+15LiO5Zue5b+G77yM56Wd5L2g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aEn+inie+8jOawuOi/nOmDveaYr+mCo+S5iOe+ju+8jOS9oOmCo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Yr+aIkeiHtOWRveeahOW8seeCue+8jOeIseS9oOeIseS9oO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luadpeS4lu+8jOaIkeWwhuawuOi/nOeIseS9oO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or7flsIblv4PpnaDlsrjvvJvplJnkuobvvIzor7fkuI3opoHlkI7mgpTvvJ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h4Llvpfmu6HotrPvvJvkvKTkuobvvIzmiY3mmI7nmb3lnZrlvLrvvJv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pmr7lv5jvvJvnrJHkuobvvIzmiY3kvZPkvJrnvo7kuL3vvJvpl7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vvIE8L3A+PHA+PGVtPjM5LjwvZW0+6Iqx5peg6KiA5L6d54S26Ieq5pi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eg6K+t5L6d54S26YCP6Zyy55Sf5py677yM55+t5L+h6Jm955+t5Luj6KGo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a5oSP77yM5Lqy54ix55qE77yM5a+S5Ya355qE5a2j6IqC5oiR5oOz5pqW5pq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6KGj6KOz5pu/5oiR54Wn6aG+5aW95L2g6Ieq5bex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Yr+S4gOenjeeXhe+8jOaIkeWwsei/meagt+aAneW/teedgOS9oO+8jOWcq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mHjO+8jOWcqOmVv+a7oeiLlOiXk+eahOihl+WktO+8jOWcqOeBr+eBq+m7r+a3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1geawtOeahOmdkuiNieWcsO+8jOWcqOS4g+aciOa1geeBq+eahOiNt+Wh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cteebm+W8gOeahOWklemYs+OAgjwvcD48cD48ZW0+NDEuPC9lbT7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hJHlsLHkuI3lho3ov7fojKvvvJvmnInkvaDvvIzmiJHnmoTlv4Pog7jlsLHkvJr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JvmnInkvaDvvIzmiJHnmoTouqvkvZPlsLHmnInlipvph4/vvJrmnInkvaD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flpLHmlrnlkJHvvJvmnInkvaDvvIzmiJHmi6XmnInniLHnmoTmtbfmt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mq5LiA5q615pel5YWJ77yM55So5rex5oOF55qE5Yed6Ke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Y5oiQ5oCd5b+155qE5b2i54q277yM5YaN55ub5ruh54ix55qE6Iqs6Iqz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JW06YW/77yM54S25ZCO5oqK5a6D5pKS5Zyo5pyJ5L2g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enjeeIseWPq+aUvuaJi++8jOacieenjeaDheWPq+aAneW/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jeWPmO+8jOaDs+S9oOaciOaciOWkqeWkqe+8jOS4uuS6h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mu+W8gOS6huS9oO+8jOavj+aciOWNgeS6lOaIkemdouWvueaYjuaci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S4gOeUn+W5uOemj+W5s+Wuie+8gTwvcD48cD48ZW0+NDQuPC9lbT7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Yvpl7TmiJHlv4PmsLjov5zkuI3lj5jvvIznurXkvb/msqfmtbfmoZHlpKn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msLjov5zvvIzmiJHkuI3lnKjkuY7mmKjlpKnmm7Tml6DmiYDosJPmmI7lpKn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bpl7TkuIDliIfvvIzllK/ni6zlr7nkvaDnmoTmgJ3lv7XkuIDnlJ/kuIDkuJ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E8L3A+PHA+PGVtPjQ1LjwvZW0+55yf5q2j55qE5oGL54ix77yM5piv5Lu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a625omN5byA5aeL55qE77yM5byA5Yid55qE5LiA5YiH77yM6YO95Y+q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mV77yM5Y6a5a6e6ICM57K+5b2p55qE5YaF5a6577yM5Zyo5Lul5ZCO55qE56ug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Dn+iKseaVo+Wwve+8jOaYjuaciOS+neeEtuWbuuaJp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4heWHieeahOWvguWvpeS4juasouS5kO+8m+WNgeS6lOeahOaciOS6ruWNgeWFr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reS7peWQjueahOaciOS6ruaAu+WcqOi3r+S4iui1sOedgO+8m+e7meaIk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Ikei/mOS9oOS4gOS4quW9qemcnua8q+Wkqe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gJ3lv7XlpKrmsonvvIzlnaDmlq3kuobnvZHnur/vvIzljovlnY/kuobplK7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oo7kuobor53nrZLvvIzmjKTmjonkuobml6XlrZDvvIzov5zmlrnnmoTkurrlhL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nrYnlvpfml6Dms5XlkbzlkLjvvIE8L3A+PHA+PGVtPjQ4LjwvZW0+57K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LGG77yM54K554K555u45oCd6Zuo77yM57u157u155u45oCd5oOF77yM5Y+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t77yM5omL5o+h55u45oCd56yU77yM5Lq65Z2Q55u45oCd5qSF77yM5Lq65Zy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a55piO55u45oCd6K+t77yM57qi6LGG6aKX6aKX5pC655u45oCd77yM57KS57K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+15L2g77yBPC9wPjxwPjxlbT40OS48L2VtPuebuOiBmueahOaXtuWAme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acn+W+heeahOaXtuWAmeaAu+aYr+W+iOmVv++8jOWmguaenOS9oOimge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cm+S4gOacm+WkqeS4iumCo+mXqueDgeeahOe5geaYn+acieaIkeWvu+in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OAgjwvcD48cD48ZW0+NTAuPC9lbT7kurLniLHnmoTvvIzorqnmiJHlkLv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kJfvvJ/lkLvkuIDkuIvpgIHkvaDnjqvnkbDoirHvvIzlkLvkuKTkuIv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krHoirHvvIzlkLvkuInkuIvonJzmnIjmuLjlpKnkuIvvvIzlkLvkuI3lgZz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I3lj5jljabvvIzorqnkvaDlpKnlpKnnrJHlk4jlk4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4S25Lit55u46YGH77yM5pyJ57yY5LiN5a655piT44CC5Lmf6K645aSp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aSa5Y+v5oOc44CC5piO55+l55u45oCd6Ium77yM5a+45b+D6Zq+6KiA5bC9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bCG6Iez77yM5L2V5pe26KeB5Yiw5L2g77yf56Wd5L2g5pil6IqC5b+r5L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5oiR5aW95oOz5L2g77yBPC9wPjxwPjxlbT41Mi48L2VtPu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VnOWktOWPq+WBmuebuOmBh++8jOS6uueUn+aAu+acieS4gOS4quaDheiKgu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Ise+8jOS6uueUn+aAu+acieS4gOS4quaVheS6i+WPq+WBmuebuOWui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HuuaIj++8jOeOsOWcqO+8jOmCgOivt+S9oOWBmuS4u+inku+8jOWSjOaIkea8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aIj+OAgjwvcD48cD48ZW0+NTMuPC9lbT7kvaDlkKzop4HkuoblkJfvvJ/miJH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5Hlh7rnmoTkv6Hmga/vvIHnm7jot53lho3ov5zmiJHnmoTniLHkuZ/kuI7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qHmnInovrnpmYXmsqHmnInmgpTmhI/vvIHku7vkvZXnmoTlpKnmsJTmiJH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miYDmnInpo47pm6jpg73kuIDotbfnu4/ljob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oeS6Jmr77yM5piv5ZCm5Yas552h5q2j5rWT77yM5YGa5qKm6L+Y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5LuK5aSp5aSp5rCU55yf5aW977yM5LiL5Y2I6K6w5b6X5rSX5r6h77yM5YW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ZGz77yM5piO5aSp5oqK5oiR5pS+5YCS77yBPC9wPjxwPjxlbT41NS48L2VtPuih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ui+eVmeedgOaYqOaXpeeahOiKsemmme+8jOi6q+i+uemjmOi/h+eahOi/mOaYr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vOabvuebuOivhueahOa1geS6ke+8jOS8uOaJi+aIquS9j+mCo+eJh+iiq+eni+mjju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DreW9ouenveWGieWGieiAjOS4i+eahOa3oem7hOeahOaer+WPtu+8jOS4gOS4n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aIkeW/g+OAgjwvcD48cD48ZW0+NTYuPC9lbT7miJHmmK/lpJrmg4XnjKr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kuabvvJvmiJHmmK/muKnmg4XomavvvIzlpKnlpKnmiorkvaDlrqDvvJvmiJHmmK/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rvvIzlpKnlpKnmiorkvaDmg7PvvJvmiJHmmK/ng63mg4Xni5fvvIzlpKnlpKn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U3LjwvZW0+5pyI5piv5pym6IOn55qE77yM5bCx5oyC5Zyo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Od55qE5aSp5LiK77yb5L2g5piv5pym6IOn55qE77yM5Zyo5oiR55yL5LiN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5qE5p+Q5Liq5Zyw5pa577yb6ICM5oiR77yM5Zyo5aaC5q2k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aaC5q2k5riF5pmw5Zyw5ri05pyb552A5rip5p+U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PkeefreS/oei/meenjeS6i++8jOaIkeS4quS6uuW+iOaMkeWJl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6rueahOS4jeWPke+8jOayoeawlOi0qOeahOS6uuS4jeWPke+8jOayoemjjuW6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ke+8jOS4jeivmuWunueahOS6uuS4jeWPke+8jOaJgOS7peaUtuWIsOefreS/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ajkueahO+8gTwvcD48cD48ZW0+NTkuPC9lbT7niLHkvaDmmK/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l7bmr4/liLvvvJvniLHkvaDmmK/kuIDnp43lv4PlooPvvIzmr4/liIbmr4/np5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IDnp43mgIHluqbvvIzlhajlv4PmipXlhaXvvJvniLHkvaDmmK/kuIDnp4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KnojZLlnLDogIHjgILkurLniLHnmoTvvIzmiJHniLHkva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LiO5L2g5ben55u46YCi77yM5LuO5q2k5pyJ5LqG5oOF5Lq65qK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OI6YWS5pu05rWT6YOB77yM5pW05pel5rKJ6YaJ55u45oCd5Lit44CC5L2g5aiH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uk5oiR5pW05aSc552h5LiN552A6KeJ77yBPC9wPjxwPjxlbT42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+8jOaIkeS4jeS4gOWumueIseOAguS4jeeIseaIkeeahO+8jOaIkee7neWvu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Ns+S9v+eIse+8jOS5n+e7meiHquW3seS4gOS4quaXtumZkO+8jOaXtumZkOS4g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W/g+OAguaIkeWkp+WlveS4gOS4quS6uu+8jOS9leiLpuagveWcqOS4gOauteay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IseaBi+mHjO+8nzwvcD48cD48ZW0+NjIuPC9lbT7mmKXoirHnp4vmnIjvvIzmmK/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rYzpooLnmoTmg4Xmma/vvIzlj6/lr7nkuo7miJHvvIzljbTljYHliIblubPlur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tYznnYDmoqjmtqHnmoTnrJHlrrnvvIzmiY3mmK/miJHnnLzkuK3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YzLjwvZW0+5oiR5LiN55+l5piv5ZCm5pyJ5p2l5Li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77yM5oiR5LiN55+l6IO95ZCm5LiO5L2g55u46K+G77yM5Y2z5L2/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5L2g5piv5ZCm6L+Y5Lya54ix5oiR44CC5omA5Lul77yM5oiR6KaB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YWo6YOo5Y6754ix5L2g77yM5oiR5LiN6KaB5p2l5LiW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S4reaYr+acgOe+ju+8jOebuOeIseeahOS6uuacgOiDve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9oOacgOWWnOasouWUseeahOS4gOWPpeatjOivje+8jOWFtuWunuS5n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vueS9oOivtOeahOS4gOWPpeivne+8jOaIkeeIseS9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HkvaDmiY3nn6XpgZPllpzmrKLkvaDmmK/lv6vkuZDnmoTkuovvvJvkuobop6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6XmnInkvaDmmK/lubjnpo/nmoTkuovvvJvniLHkuIrkvaDmiY3nn6Xpg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JzonJznmoTkuovvvJvmirHnnYDkvaDmiY3nn6XpgZPnj43mg5zkvaDmmK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pTor6XlgZrnmoTkuovvvIE8L3A+PHA+PGVtPjY2LjwvZW0+5L2g55qE55Sf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OP6YKj57u/6Imy55qE5bm86Jek5a+G5a+G6bq76bq754is5ruh5oiR55qE5b+D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2A5oiR55qE5b+D5oOF77yM5amG5aiR552A5oiR55qE5oOF5oCd77yM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+D54G144CCPC9wPjxwPjxlbT42Ny48L2VtPueUqOeBtemtguaEn+in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+8jOeUqOeUn+WRveaEn+inieS9oOeahOS4nOWNl+ilv+WMl++8jO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uaEn+inieS9oOeahOmFuOeUnOiLpui+o++8jOeUqOS4gOeUn+aEn+inieS9oO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mUmeOAgjwvcD48cD48ZW0+NjguPC9lbT7kurrmtbfojKvojKvvvIz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ooqvniLHkuZ/lvojlrrnmmJPjgILkvYbopoHkuKTkuKrkurrnm7jniL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vvIzlvZPkvaDmnIDniLHnmoTkurrlkozmnIDniLHkvaDnmoTkurrmmK/lk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mga3llpzkvaDvvIzkvaDmmK/kuJbnlYzkuIrmnIDlubjnpo/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S/5L2g5pyJ6YWS5pyJ6IKJ5pyJ5aeR5aiY77yM6IO96LSr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y5p6277yM5q2k55Sf57q15oOF6LGB6L6+77yM5oS/6LSq5ZCD5LiN6IOW77yM5oS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B77yM5oS/576O5qKm5LiN56m677yM5oS/5rex5oOF5LiN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KiuS9oOeahOW+rueskeiXj+WcqOmVnOWtkOmHjO+8jOavj+Wkqei1t+W6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gOmBje+8m+aKiuS9oOeahOWjsOmfs+W9leWcqOiEkea1t+mHjO+8jOavj+aso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SreS4gOmBje+8m+aKiuS9oOeahOWuueminOeUu+WcqOW/g+aIv+mHj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DveS4uuS9oOelneaEv+OAgjwvcD48cD48ZW0+NzEuPC9lbT7nlKjnn63kv6Hmk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uYrmoaXvvIznlKjmloflrZfkvKDkuIDku73mg4XmhI/vvIzomb3nhLbmraTliLvliI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vvIzkvYbniLHmg4XloKrmr5TniZvpg47nu4flpbPvvIzmiJHku6zkvJrniLH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kurLniLHnmoTvvIzkuIPlpJXlv6vkuZDjgILmiJHniLHkvaDvvIz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iA5b+D5LiA5oSP77yM56Wd5L2g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rC46L+c55a85L2g54ix5L2g77yb5LiA5aSp5LiA5bm0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LiA5YiG5LiA56eS77yM6YCB5Y6756Wd56aP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eS6uuivtOi/h++8jOW9k+S9oOaDs+W/t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rOWktOeci+eci+aciOS6ru+8jOWmguaenOaciOS6ruWPmOaIkOS6huWFsOiJ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ihqOS9oOaDs+W/teeahOmCo+S4quS6uuS5n+WcqOaDs+S9oO+8jOavj+Wkqe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OaciOS6ruWPmOaIkOWFsOiJsuOAgjwvcD48cD48ZW0+NzQuPC9lbT7ovbvovbvln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pgZPkuI3lsL3lv4PkuK3nmoTljYPoqIDkuIfor63vvIznn63nn6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orq/nu5nkvaDluKbkuIrmiJHoobflv4PnmoTpl67lgJnvvIzlhbblrp7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mjILlv7XkvaDvvIE8L3A+PHA+PGVtPjc1LjwvZW0+5pyJ5LiA56eN5oOz6KeB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yk55eb77yM6L+Z5LiA56eN54ix6L+Y5Z+L6JeP5Zyo5oiR5b+D5Li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6LaK5p2l6LaK5rWT77yM5oiR5Y205Y+q6IO95oqK5L2g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3Ni48L2VtPueUqOW/g+WGmeS4i+eIseeahOivreW9l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mYheOAgueUqOW/g+eIseS9oO+8jOeUqOaEn+inieeIseS9oO+8jOeUqOivtOivn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gveenjeiUt+iWh++8m+S7juWYtOinkuWQu+S9oO+8jOS7juiCqeiGgOWQu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+edoeS4reiusOi1t++8jOaKseedgOS9oO+8jOWQrOedgOS9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4XkuYvkurrvvIzlpKnlpKnmmK/oioLjgILkuIDlj6Xlr5LmmpbvvIz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lqfvvJvkuIDlj6Xlj67lkpvvvIzkuIDnrLrnm7jkvKDvvJvkuIDku73nm7jmgJ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m7zvvJvkuIDku73niLHmhI/vvIzkuIDnlJ/nm7jmgY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CI5LiA5YiG6K+d5Yir55Sa6Ium77yM5LiA5Zac5LiA5rOj6buv54S256W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l5LiA5ZC75q6L55WZ5L2Z5rip77yM5LiA56yR5LiA5ZOt5q2k5oOF6ZW/5rW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ZCM55u455+l77yM5aSp5rav5rW36KeS5YWx5q2k5pe277yM5piO5pyI5Ly8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LmF5LmF77yBPC9wPjxwPjxlbT43OS48L2VtPuWcqOWPpOS7o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S/oe+8jOS4jee9keiBiu+8jOS4jea8gua0i+i/h+a1t++8jOS4jeiiq+Wgt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enOaIkeaDs+S9oO+8jOWwsee/u+i/h+S4pOW6p+Wxsei1sOS6lOmHjOi3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teS9oOeahOaJi+OAgjwvcD48cD48ZW0+ODAuPC9lbT7kuKrlrZDkuI3pq5jvvIznnLz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zvvJvplb/nm7jkuI3luIXvvIzlv4PnnLzkuI3otZbvvJvpkrHkuI3nrpflpJ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XpnI3vvJvlrrbomb3kuI3lpKfvvIzkuIDnm7TniLHlroPvvJvovbvmmJPkuI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ovlpJbvvJvor53omb3kuI3lpJrvvIzlrp7or53lrp7or7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Zyo5b+D5Lit6JST5bu277yM5q+P5aSp5oOz5L2g5Y2D5LiH6YG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2g6ICM5pS55Y+Y77yM5oqK55yf54ix5pKt5pKS5oiR5b+D55Sw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L2g5oyH5bCW77yM562J5L2g5Zue5p2l5b+D5omL55u454m1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L+h5b+144CCPC9wPjxwPjxlbT44Mi48L2VtPumVv+mVv+S5heS5h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peacieS6huWunuWunuWcqOWcqOeahOS9oO+8m+W/g+W/g+ebuOWNs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i4j+i4j+WunuWunueahOaEn+aDhe+8m+eugOeugOWNleWNle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a4qemmqOeahOelneaEv++8muWBpeW6t++8jOW5s+Wuie+8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E0MzQyZnh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hNDM0MmZ4c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CEA51584EFAD87B04F5BE71935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