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5509121A5F8A2642DFE25BBF2D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5509121A5F8A2642DFE25BBF2D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Yy76Zmi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ebuOS/oe+8jOWc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n+eWq+S4re+8jOWboOS4uuaBkOaDp+iAjOatu+WOu+eahOS6uuS4jeavlOWboOS4u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WOu+eahOS6uuWwkeOAgjwvcD48cD48ZW0+Mi48L2VtPuWwj+aXtuWAmeeUn+eXh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/g+WboOS4uuacieeIuOWmiOeahOa4qeaflOWRteaKpO+8jOmVv+Wkp+S6hueUn+eX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WPquaYr+iHquW3semavuWPl+OAgjwvcD48cD48ZW0+My48L2VtPuWmguaen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mDqOi2iuWGmei2iuW/q+eahOS5pu+8jOmCo+S5iO+8jOS4gOWcuue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S4quWPpeWPt++8jOS4gOauteaJv+WJjeWQr+WQjueahO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eXhei/meS4queIseWTreeahOaIke+8jOeOsOWcqOW+iOeXm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S48L2VtPuS5sOiNr+S5sOiNr++8jOWmguaenOWQg+iN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mXrumimO+8jOmCo+WwseS4jeeUqOW8gOWMu+mZo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qOWOmuedgOiEuOearuWOu+W3tOe7k+S9oOWPpe+8jOWboOS4uuaIk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XoOiDveOAgjwvcD48cD48ZW0+Ny48L2VtPuS9oOS7rOi/meW4ruWkp+mb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veefpemBk+aIkeWwj+m6u+mbgOeahOW/l+WQkeWRo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eXheeahOaYr+aIke+8jOaIkeWwseS4jeS8mueci+edgOS5n+mavuWPl+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i/mea3t+S5seeahOW5tOaciOmHjO+8jOS4gOWcu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mu+WIq++8jOS4gOi3r+i/nOihjO+8jOWPr+iDveWwseaYr+S4g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orqjljozpgqPnp43lvpfkuKrlsI/nl4XlsLHlj5Hor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mhJ/lhpLkuobvvIzlpb3pmr7lj5fllY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5qE6KKr5a2Q55Sf55eF5LqG77yM5oiR5b+F6aG76KaB6K+35YG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D44CCPC9wPjxwPjxlbT4xMi48L2VtPuS4gOS4quS6uueUn+eXhe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GrOOAgjwvcD48cD48ZW0+MTMuPC9lbT7nlJ/nl4Xpmr7lj5fnmoTml7blgJn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opoHouqvkvZPlgaXlurfvvIzku4DkuYjpg73mmK/mta7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yJ5LiJ5Lu25LqL5LiN6IO9562J77ya5a+554i25q+N55qE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77yM5a2Q5aWz55qE5pWZ6IKy5LiN6IO9562J77yM6Ieq5bex55qE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44CCPC9wPjxwPjxlbT4xNS48L2VtPuS7luaYr+aIkeecvOmHjOeahOaym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KquWKm+iuqeS7lui1sOWHuuadpe+8jOWIsOWktOadpeaJjeWPkeeOsOaIke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AgeS7luemu+W8gOOAgjwvcD48cD48ZW0+MTYuPC9lbT7msqHlirLvvIHmmZX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J/op4nlpb3lg4/opoHnlJ/nl4XkuobvvIHkuIDpmLXkuIDpmLXnmoTlhrfmsZ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Hlpb3pmr7lj5fvvIE8L3A+PHA+PGVtPjE3LjwvZW0+5LiK5a2m5pyf6Ze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R54On6LaF5byA5b+D77yB5pS+5YGH5pyf6Ze055Sf55eF5Y+R54On5Lya5pyJ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Yay5Yqo44CCPC9wPjxwPjxlbT4xOC48L2VtPuaIkeavj+avj+eUn+eXhemDv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Wvu+aJvua4qeaaluOAgjwvcD48cD48ZW0+MTkuPC9lbT7miJHvvIzlsLH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nnIvovabmsLTpqazpvpnjgILmiJHvvIzlsLHlnZDlnKjooZfnga/kuI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jgILnga/vvIzmnq/pu4TvvJvmiJHvvIzni6zoh6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5LuW5oSf5YaS5LqG77yM54S25ZCO5L2g5bCx6KeJ5b6X5ZeT5a2Q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b6I55eb77yM5b+D5Y+j55a85b6X5Y+R5oWM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eUseaIkeS7o+abv+S9oOeUn+eXhe+8jOS9oOadpeS7o+abv+aIk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oqvpm6jmt4vmub/nmoTlv4PvvIznlJ/nl4XkuobvvIz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rvvvJ88L3A+PHA+PGVtPjIzLjwvZW0+55Sf55eF5LqG5omN55+l6YGT6Ieq5bex5b6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6f5p2l6Ieq5bex5bm25rKh5pyJ5oOz6LGh5Lit55qE6YKj5qC3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eXheeahOaXtuWAme+8jOWBmuS4gOWcuuaipuWwseWD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4quS4lue6quS4gOagt++8gTwvcD48cD48ZW0+MjUuPC9lbT7mhJ/lhp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lsLHoh6rlt7Hmib7oja/lkIPvvIzmib7msLTllp3vvIzlpoLmnp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Pnlrzoh6rlt7HvvIzpgqPkuYjosIHlj4jkvJr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Ya35LqG77yM5L2g57uZ5oiR5oKg552A54K577yM5a+5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7uZ5oiR55Sf55eF5L2g6K+V6K+V44CCPC9wPjxwPjxlbT4yNy48L2VtPu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WOhuS6huWkmueci+mAj+eahOWkmuS8muWPmOaIkOS4gOS4qum6u+ac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iJHnlJ/nl4XnmoTml7blgJnvvIzkvaDog73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JfvvJ88L3A+PHA+PGVtPjI5LjwvZW0+5Lq65Zyo5byC5Lmh77yM55Sf55eF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55Yir5peg5Yqp77yM5oC76IO96KKr6L275piT5Zyw5oiz5Yiw5rOq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WkmuWwkeS6uuaAu+WWnOasoueci+acgOi/keiuv+Wuo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mCo+S4quS6uueahOWHuueOsOOAgjwvcD48cD48ZW0+MzEuPC9lbT7kuIDkuK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lnKjljLvpmaLvvIzmiJHkvJrkuI3oh6rop4nlnLDokL3kuIvms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Sf55eF5LqG5L2P6Zmi5LqG77yM5p+Q5Lq65L2g5Zyo5ZO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cuueXhe+8jOacieeahOS6uueXheayoeWlve+8jOS6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huS4gOS6m+e+juWlveeahOS4nOilv++8jOacieeahOS6uuWlveS6hu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5uOemj+OAgjwvcD48cD48ZW0+MzQuPC9lbT7kvaDnlJ/nl4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Plv4PkuIDkuIvvvIzlj6/mmK/miJHlj4jmnInku4DkuYjotYTmoLzlkaLvvJ/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5eF5LqG5oOF57uq5Lya5Y+Y5b6X6ISG5by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zNi48L2VtPuS4gOS4quS6uueLrOiHquWcqO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us+aAleacieS4gOenjeWtpOeLrOOAgjwvcD48cD48ZW0+Mzc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ibnnibnnibnliKvpmr7lj5fnmoTml7blgJnvvIzmgLvop4nlvpfoh6rlt7HopoH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a6a6KaB5L+d5oqk5aW955y8552b77yM5oSf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Yy76Zmi6L6T5ray55yf55qE5piv5Lu254m55Yir5a2k54us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iuWkqeS9oOeLrOiHquS4gOS4quS6uuWcqOWMu+mZouWBmu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aDs+aChOaChOeahOWcqOeXheaIv+mXqOWPo+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or6XnlJ/nl4XvvIzkvaDlsLHnlJ/nl4X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bvljrvvvIzkvaDlsLHmrbvljrvjgII8L3A+PHA+PGVtPjQxLjwvZW0+5oSf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6YGt5q6D77yM5aC15b6X5oWM77yM5rKh5Lq65b+D55a877yM5YWN55ar5Yqb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44CCPC9wPjxwPjxlbT40Mi48L2VtPuWcqOWkj+WkqeaEn+WGkua1gem8u+a2l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Vpu+8gTwvcD48cD48ZW0+NDMuPC9lbT7ku4rlpKnkvaDnlJ/nl4XkuobvvIz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0LjwvZW0+5Zyo5oSf5YaS5pe26ZyA6KaB55qE5LiN5pi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LiA5Y+l566A5Y2V55qE6Zeu5YCZ77yM5L2g5oeC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n+S4gOWcuueXheeahOivne+8jOi/mOecn+S7peS4uuiHquW3semHke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ZvuavkuS4jeS+te+8jOW/g+mHjOayoeeCuemAvOaV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oibLmmK/pgqPkuYjmhpTmgrTvvIzlmLTllIfkuZ/mmK/pgqPkuYjoi43nmb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LjoibLjgII8L3A+PHA+PGVtPjQ3LjwvZW0+5b2T5aSx5oGL5ZKM5oSf5YaS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pe25YCZ77yM5oiR5omN5Y+R546w5oSf5YaS5q+U5aSx5oGL5pu0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qOWbtOeahOaCsuasouemu+WQiOeUn+emu+atu+WIq+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DremXue+8jOS4juaIkeaXoOWFs+OAgjwvcD48cD48ZW0+NDkuPC9lbT7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pqjoj5zogonkuJ3pnaLlkKfvvIzmnIDov5HkuI3mgI7kuYjmnInpo5/mrLLvvIznlJ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sLHlupTlkIPngrnmuIXmt6HnmoTjgII8L3A+PHA+PGVtPjUwLjwvZW0+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w6LW35LuW5Lq65b+g5ZGK77yM55Sf55eF5pe25omN5oSP6K+G55Sf5ZG9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fkOS6uu+8jOaIkeaDs+S9oOS6huOAguafkOS6u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4jeWHhueUn+eXheS6huOAguafkOS6uu+8jOS9oOefpemB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S9oOOAgjwvcD48cD48ZW0+NTIuPC9lbT7llp3lpJrkuobmiY3nn6XpgZP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/nl4XkuobmiY3nn6XpgZPosIHniLHmiJH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5qE5pe25YCZ5L2g5oOz5Yiw5LqG5oiR77yM5oiR55Sf55eF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Y+I5piv5ZOq5Liq5aWz55Sf44CCPC9wPjxwPjxlbT41NC48L2VtPuaIke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XheS6huiHquW3seWQg+iNr++8jOS4jeimgeaAu+aYr+iuqeaIkeWOu+aL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nl4Xml7bmnIDng4LnmoTlronmhbDmmK/lpJrllp3ngr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nrZTmoYjmmK/miJHlnKjkvaDlrrbpl6jlj6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q65ZG96LSx5ZCn77yM5Y+v5LiA6L+b5Yy76Zmi77yM5bCx6LS1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neW/teaYr+S4gOenjeeXheOAguaJgOS7p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Ds+ivtOaIkeeUn+eXheS6huOAgjwvcD48cD48ZW0+NTguPC9lbT7nlJ/nl4X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/kuIDmraXmraXmh4Llvpfmu6HotrPjgII8L3A+PHA+PGVtPjU5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+055Sf55eF6K6p5oiR5Y675ZCD6I2v77yM6ICM5piv55Sf55eF5Y2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2v55qE5LiA5Liq5Lq644CCPC9wPjxwPjxlbT42MC48L2VtPuaIkeaEn+WGkuS6h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jeeqgeeEtuWPkeeOsOaIkei6q+i+ueS4gOS4quS6u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ku4DkuYjkuI3lpb3lpb3nhafpob7oh6rlt7HvvIzkvaDnnIv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jgII8L3A+PHA+PGVtPjYyLjwvZW0+5oiR5pu+5aSp55yf55qE5Lul5Li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46w5a6e5Y205ZGK6K+J5oiR5Y+q5piv6L+H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jeS4jeS8muetieWIsOeUn+eXheS6huaJjeefpemBk+WBpeW6t+aYr+em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aJjeaHguW+l+ePjeaDnO+8gTwvcD48cD48ZW0+NjQ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pKnnmoToh6rlt7HlpKrmg6jkuobvvIzkuIDkuKrkurrlnKjljLvpmaLovpPmt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pmr7ov4fjgII8L3A+PHA+PGVtPjY1LjwvZW0+5L2g55Sf55eF5LqG5L2g5bCx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ir5oyH5pyb5Yir5Lq65Lya5oCO5qC35a+55L2g77yM6LCB5Lmf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i48L2VtPuS4gOS4quS6uuWQuemjjuWPquaciemFuO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QuemjjuS4jeWGjeWtpOWNleaXoOWKqeOAgjwvcD48cD48ZW0+Njc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iZjmgqjnmoTnpo/vvIzmiJHlrabkvJrkuobpurv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eq5bex55Sf55eF5Y+R54On5LqG77yM54i45aaI5YWI5piv5LiA6aG/6Ie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aN55m+6Iis57uG5b+D55qE54Wn6aG+5L2g77yM55u05Yiw5L2g5aW9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WutueahOaXtuWAmeWPkeeDp+i/mOS8m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S4iuWtpueahOaXtuWAmeaJk+S4quWWt+Waj+mDveS8muinieW+l+aYr+eZjOeX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OAgjwvcD48cD48ZW0+NzAuPC9lbT7nlJ/nl4Xpmr7lj5fpg73kuI3kvJr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rzlj4jntKDmiYvml6DnrZbvvIzlv6vlpb3otbfmnaXljJfpv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f5YaS44CB5Y+R54On44CB6Zq+5Y+X44CB6L+Z5bCx5piv5oiR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i48L2VtPueUn+eXheS4re+8jOaEn+WGkuS4re+8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OAgjwvcD48cD48ZW0+NzMuPC9lbT7mhJ/lhpLkuobvvIzlpb3pmr7lj5fjgILmsp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naXlhbPlv4PmtpDvvIzku4DkuYjpg73mmK/mtpDoh6rlt7HkuIDkuKr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Cx5YOP5Liq55Sf55eF55qE5a2p5a2Q77yM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5oiR55qE6Imv6I2v5Y+q5pyJ5L2g6ICM5bey44CCPC9wPjxwPjxlbT43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dmuW8uui1t+adpe+8jOiwgeS8muWPr+aAnOS9oOOAguWBmuS4uuS4gOS4q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cm+S4jeS4iueahOS6uuabtOimgeWdmuW8uu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J/mtLvlsLHmmK/opoHpgLzoh6rlt7HpgIbmnaXpobrlj5fvvIzlrqDovrH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5eF5pe277yM6IO95oyo5LiA5aSp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Cx5piv5LiN5oOz5Y675Yy76Zmi5L2P6Zmi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Un+eXheeahOivne+8jOaBi+aDheS5n+iDveaIkOWKn+WQp+OAguaDs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0p+e0p+eahOaKsee0p++8jOmdnuW4uOaDs+OAgjwvcD48cD48ZW0+Nzk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Y/pmaLkuobkuYvlkI7vvIzmiY3lj5HnjrDnlJ/mtLvnroDljZXlgaXlurf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r5LmQ5Zug5Li65L2g55qE56a75byA6ICM56a75b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2g77yM5oiR6Lqr6L6555qE5a+C5a+e5LuO5pyq56a75byA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qemYtOWGjeS5heS5n+S8muaZtO+8jOeUn+eXheWGjemavuWPl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ODIuPC9lbT7kurLniLHnmoTkvaDmhJ/lhpLmiJHnmoT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6rlv4PnmoTnl5vllYrvvIzmiYDku6XkvaDopoHlv6vngrnlpb3lk6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icHppOGo0N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YnB6aThqNDZ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5509121A5F8A2642DFE25BBF2D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