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3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3E32F29602CC3A7975814C25E3DC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E32F29602CC3A7975814C25E3DC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6L+H55Sf5pel6K+t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WFrO+8geeUn+aXpeW/q+S5kO+8ge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5iOWkmuW5tOS8tOaIkeS4gOi1t+a4oei/h+W/q+S5kOeahOaXpeWtkO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S4gOS4quiBquaYjuWPr+eIseeahOWls+WEv+OAguiwouiwouS9oOS4uu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utuWSjOWwj+WutuaJgOS7mOWHuueahOS4gOWIh+OAguaIkeawuOi/nOeIse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ls+WEv+OAgjwvcD48cD48ZW0+Mi48L2VtPuaIkeimgemAgeS9oOS4gOS4qu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bi+ezle+8jOelneS9oOW8gOW/g+avj+Wkqe+8gTwvcD48cD48ZW0+M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EsOeBq+S4uuS9oOeCueeHg++8jOeUn+aXpeeahOWWnOaCpuS4uuS9oOa0i+a6o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Ev+aJgOacieW+l+elneemj+a2jOWQkeS9oO+8jOiuqeW5uOemj+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S9oOaLpeaKseOAguWPiOaYr+aWsOW+l+S4gOW5tO+8jOiuqeaIkeS7rOWFseWQj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seaDheeUnOicnO+8jOelneeUn+aXpeW/q+S5kOOAgj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ahOeIseS6uueUn+aXpeW/q+S5kO+8jOaXtuWFiemjnumAne+8jOS9h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NtOabtOmGh+WOmuOAguWcqOi/meeJueauiueahOaXpeWtkOmHjO+8jOaIke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eahOeIseS9v+aIkeeahOaAp+WRveWPmOW+l+WujOa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tOaIkeacgOeIseeahOS6uu+8mueUn+aXpeW/q+S5kO+8geiZveeEt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ZquS8tOWcqOS4gOi1t++8jOS9hu+8jOW4jOacm+aIkeS7rOeahOeIseWPr+S7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Dhea3seaEj+mVv++8jOe7tee7teS4jee7ne+8gTwvcD48cD48ZW0+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aIkeeahOWunei0neeUt+aci+WPi++8jOaIkeavj+WkqemDveWPoOWPqu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uueahOaYr+aUkuWkn+WPqu+8jOaIkeiuuOS4i+S4gOS4quaEv+acm++8jOWws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5tOeUn+aXpemDveS4gOagt+W/q+S5kO+8gTwvcD48cD48ZW0+Ny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ahOWknOaZmu+8jOeCueedgOa+uea+ueeahOeDm+WFie+8jOWQrOedgOi9u+i9u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WTgeedgOa1k+a1k+eahOiRoeiQhOmFku+8jOiuqeaIkemZquS8tOS9oOa4o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vuW/mOeahOeUn+aXpe+8gTwvcD48cD48ZW0+OC48L2VtPua0geeZveaYr+a1q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4heaWsOaYr+e7v+WPtueahOWRs+mBk++8jOiKrOiKs+aYr+iKseWEv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a9rua5v+aYr+mbqOawtOeahOWRs+mBk++8jOe7muS4veaYr+mYs+WFi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AneW/teaYr+eIseaDheeahOWRs+mBk+OAgjwvcD48cD48ZW0+O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i/nO+8jOS4gOeUn+S4gOS4luawuOS4jeWIhu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nhLblkI7mr4/lpKnpg73mr5TnlJ/ml6Xlv6vkuZDvvIHlubjov5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nu5nkvaDkuKrmib/or7rvvIzkv53or4Hpmo/ml7bpg73lhbPms6jkvaD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IzmnJvkvaDkuZ/og73nu4/luLjmg7PliLDmiJHvvIzmiorlpb3ov5DkuZ/kvKDmn5P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E8L3A+PHA+PGVtPjExLjwvZW0+55Sf5pel77ya5oiR5oqK54ix5YaZ5Zyo5a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oOF55WZ5Zyo6KGM6Ze077yM5oiR5oqK546r55Gw6YCB57uZ5Zyj5rS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4ix6KGo6L6+57uZ55yf5oOF44CC5oiR54ix5L2g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Un+aXpe+8jOWkp+WutumDveW/q+S5kO+8jO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meeahOWWnei+o++8jOiuqeavj+S4quS6uumDveWPr+S7peWBnOS4i+adpe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mhv+WbouWchumlre+8jOWcqOi/memHjOaIkeelneemj+Wkp+WutuWkqemDv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tarmvKvmmK/ku7vlhbbmvYfmtJLpo47mtYHnmoTkuIDm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gIznjrDlrp7mmK/kuIDniYfmib/ovb3nlJ/mtLvnmoTlnJ/lnLDjgILkuKTogIX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sKTlhbbopoHnq5nlvpfkvY/nmoTnjrDlrp7jgILnpZ3kvaDniZv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iO5L2g55qE55u46YGH77yM5piv5ZG95Lit5rOo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oiR55qE5L2/5ZG977yM5piv5LiN5Y+v6L+d6IOM44CC5L2g5bCx5piv5oiR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5a+56LGh44CC5LuK5aSp77yM5Zyo5q2k77yM6K6p5LiK5bid6KeB6K+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ZCn77yB5Lqy54ix55qE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sueIseeahO+8jOS9oOavlOeUn+aXpeagkeS4iueahOaYn+aYn+i/m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vlOeDn+eBq+i/mOe7muS4ve+8jOeUn+aXpeWboOacieS9oOiAjOabtOiuqeS6u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eUn+aXpeW/q+S5kO+8jOeIseS9oOawuOi/n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hI/lgZrnlJznlJznmoTom4vns5XvvIzpgIHkvaDnlJznlJz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lgZrmn5Tmn5TnmoTng5vlhYnvvIzpgIHkvaDmt7Hmt7H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jgII8L3A+PHA+PGVtPjE3LjwvZW0+57qi6YWS55qE56S854mp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b5YWJ5omT5byA5omN5rWq5ryr77yM5bm456aP55qE56S854mp77yM6KaB55So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omN5b+r5LmQ77yM55Sf5pel55qE56S854mp77yM6KaB55So56Wd56aP5omT5by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Lqy54ix55qE77yM55Sf5pel5b+r5LmQ44CCPC9wPjxwPjxlbT4x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S6hu+8jOWkqeWGt+S6hu+8jOefreS/oeWPkeS6hu+8jOmCo+aYr+S7o+ihq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m+a4qemZjeS6hu+8jOmbqumjmOS6hu+8jOelneemj+mAgeS6hu+8jOmCo+aYr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aDheiwiuabtOa3seS6hu+8m+aAneW/teS6hu+8jOmXruWAmeS6h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WIsOS6hu+8jOelneS9oOS4h+S6i+mDveWmguaEj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kuKrmoqbmg7PvvIzmiJHlpb3mg7PlgZrkvaDnmoTmsLTmna/vvJrmr4/lpK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LlkLvmiJHvvIzkuIrnj63kuIrlrabluKbkuIrmiJHvvIzlj6PmuLTlv4Pph4z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7bliLvmiYvph4zmjafnnYDmiJHvvIzkuIDlpKnkuZ/nprvkuI3lvIDmiJHvvI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JbkuJbmgYvnnYDmiJHjgII8L3A+PHA+PGVtPjIwLjwvZW0+5L2g55yf5qOS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Kr5oiR54mi54mi55qE5oqT5Zyo5omL5b+D5LqG77yM5ZG15ZG1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eUn+aXpeW/q+S5kO+8jOaIkeS6sueIseeahOiAgeWFr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J/kuIDnvJXngorng5/vvIzlsIbng6blv4PnmoTlv6fmhIHpo5jmlaPvvJvmmKDkuID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vvIzlsIblv6vkuZDnmoTlvIDlv4Pnm5jngrnvvJvngrnkuIDnsIfngavnhLD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nZLmmKXngrnnh4PvvJvpgIHkuIDlj6XnpZ3mhL/vvIzlsIbnvo7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JLkvKDjgILnpZ3vvJrnlJ/ml6Xlv6vkuZDvvIE8L3A+PHA+PGVtPjIyLjwvZW0+5py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77yM5q+P5bm06YO95Lya6Lef5L2g6K+05LiA5qyh77yM5L2G5pio5aSp6K+05pe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K+05Y+I5pma5LqG77yM5LuK5aSp6K+05omN5piv5q2j54K577yM5Zug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bGe5LqO5L2g55qE5pel5a2Q77ya55Sf5pel5b+r5LmQ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4gOeUn+W/q+W/q+S5kOS5kO+8jOW5uOW5uOemj+emj++8jOeZveeZveiD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r+WPr+eIseeIse+8jOWBpeWBpeW6t+W6t+OAgjwvcD48cD48ZW0+MjQ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4LpnaLoirHnm5vlvIDvvIznlJ/ml6XliLDkuZDml6DovrnjgILkurrnlJ/lnKjkuJb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nm7jor4bnm7jnn6Xlrp7lnKjpmr7jgILmnInmg4XkuYvkurrlvZP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qvovpzotJ/lv4PpgZfmhr7jgILmiYvmjafnjqvnkbDooajlv4PmhL/vvIznibXmiY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kuI3lj5jjgILnpZ3nlJ/ml6Xlv6vkuZDml6DpmZD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LiA5Liq5LiN5oKU55qE6KqT6KiA77yM6K6p55u454ix6L+H6YO95b285q2k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Z54ix5LiA5byg5LiN6ICB55qE5a656aKc77yM6K6p55u454ix6L+H6YO957uI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7uZ54ix5LiA54mH6L696ZiU55qE6JOd5aSp77yM6K6p6YKj55yf54ix5YWF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5Sf5pel5bm456aP5b+r5LmQ77yBPC9wPjxwPjxlbT4yNi48L2VtPuWGjeaNo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Ohu+8jOmhtemhtee+juS4ve+8m+WGjeebvOS4gOasoeWrqee7v++8jOW5tOW5tO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GjemAgeS4gOasoeelneemj++8jOWIneiht+WmguS4gO+8m+WGjeivtOS4gOWPpe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/nemHjei6q+S9k++8gei/mOacieS4gOS4quW/g+aEv++8muelneeUn+aXp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cuPC9lbT7nm7jmgJ3mrLLlr4Tml6Dku47lr4TvvIznlL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mm7/jgILor53lnKjlnIjlhL/lpJbvvIzlv4PlnKjlnIjlhL/ph4zjgILljZXlnI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4zlnIjmmK/kvaDjgILkvaDkuK3mnInmiJHvvIzmiJHkuK3mnInkvaDjgILmnIj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nIbvvIzmnIjlnIbkuobkvJrnvLrjgILmiJHlr4blr4bliqDlnIjvvIzkvaDlr4b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mhI/vvIzov5jmnInpgqPor4nkuI3lsL3nmoTnm7jmgJ3vvIzkuIDot6/lnIjlhL/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E8L3A+PHA+PGVtPjI4LjwvZW0+5Zyo5L2g55Sf5pel6L+Z5aSp77yM6Iie5Ye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IqC5ouN77yM56WI5pyb5L2g5b+D54G15rex5aSE6Iqz6I2J5rC457u/77yM5oS/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L+Z5LiA5aSp5piv5pyA576O5Li955qE77yM5pyA5rip6aao55qE77yM5p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77yM5pyA6Zq+5b+Y55qEJmhlbGxpcDsmaGVsbGlwOz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mg7PpgJrov4fov5nmnaHnn63kv6HvvIzmnaXooajovr7nlJ/ml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mhL/vvIzorqnlroPluKbnu5nkvaDmmpbmmpbnmoTniLHmhI/jgIH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zonJzjgIHnlJznlJznmoTnrJHohLjjgIHmt7Hmt7HnmoTmnJ/nm7z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ZDnv7vlpKnvvIE8L3A+PHA+PGVtPjMwLjwvZW0+5L2g5piv5riU5aSr5oiR5piv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iR55SY5oS/5Y675ZKs6YKj6bG86ZKp77yM6K6p5L2g5oqK5oiR5o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rKh5pyJ55a855eb55qE5Lyk5Y+j77yM5Y+q5pyJ5rC46L+c55qE5oyC54m177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p2l54WO54K454KW54Wu77yM5oiR5Lya5bm456aP77yM5Zug5Li65oiR57uI5Lq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I+c77yB55Sf5pel5b+r5LmQ77yBPC9wPjxwPjxlbT4zMS48L2VtPu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4jeemu+S4jeW8g+OAgjwvcD48cD48ZW0+MzIuPC9lbT7lpKfoh6rnhLb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IjlnKjov5nkuIDlpKnkuLrkvaDmtoLkuIrph43ph43nmoToibLlvanvvIzlnKjov5k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mnIDmuKnppqjnmoTkuIDlpKnluKbnu5nkvaDkupTpopzlha3oibL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+I5piv5LiA5Liq576O5aW955qE5byA5aeL77yM5oS/5oiR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bim57uZ5L2g5oiQ5Yqf55qE5LiA5bm0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7iuWkqeaYr+S9oOeahOeUn+aXp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mYs+WFiea0kuS4i+W5uOemj++8jOa4hemjjuWQueWKqOW/q+S5k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m4o+WUseWlvei/kO+8jOiKseWEv+eCuee8gOW5uOi/k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e7tee7te+8jOWBpeW6t+WmguaEj++8jOWlvei/kOi/nu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po47lkLnov4fkvaDnmoTlj5HmoqLvvIzpgqPmmK/mg4XnmoTovbvmip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o5jokL3kvaDnmoTnnInpl7TvvIzpgqPmmK/niLHnmoTlnKPmtIHvvJvmiJHnmoT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tbbmnaXvvIzpgqPmmK/nibXmjILkvaDnmoTlv4PnlLDvvJrlpKnmsJTlj5jlh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mpbvvIzmiJHnmoTniLHkuI7kvaDnm7jkvLTvvIHnpZ3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ICB5YWs5aaC5p6c5L2g5oOz6KKr5Yir5Lq654ix77yM5L2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+F6aG75L2/6Ieq5bex5YC85b6X54ix77yM5LiN5piv5LiA5aSp77yM5LiA5Liq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C46L+c44CC6ICB5YWs77yM55Sf5pel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+8jOaJgOaciemDveaYr+S9oOOAgjwvcD48cD48ZW0+MzguPC9lbT7lnKj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muKnppqjnmoTml7bliLvvvIzpgaXlkJHkvaDmlazkuIrkuIDmna/phZLvvIzov5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obflv4PnpZ3npo/vvIznpLzkuI3otLXvvIzmg4Xnj43otLXjgILnpZ3npo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lJzonJzmuKnppqjjgIHlv6vlv6vkuZDkuZDnmoTnlJ/ml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Sf6ICM5Z2a5a6a5rip5p+U77yM5pel5pyI6ZW/5LmF5peg5b+n44CC5b+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5LiN5ZCM77yM5LmQ5LiO55+l5bex55u45oul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uveWOmuacieWKm+eahOiCqeiGgOS4uuaIkeS+nemdoO+8jOS7juatpOaIkeS4jeWG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r++8m+S9oOeUqOS9oOWdmuW8uuacieWKm+eahOiHguiGiuWwhuaIkee0p+e0p+eOr+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IkeeahOS4lueVjOWPmOeahOa4qeaalu+8jOS7iuWkqeaYr+S9oOWkmuW5tO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Co+S4gOWkqe+8jOiAgeWFrOeUn+aXpeW/q+S5k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kvp3nhLbmmI7lqprvvIzlv4Pmg4Xkvp3nhLbngb/ng4LvvIzng63mg4X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vvIzmtLvlipvnrYnlvoXniIblj5HvvIznpZ3kvaD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+Z55Sf5pel54q55aaC5LiA5oqK6ZKl5YyZ77yM5byA5ZCv5LqG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55qE5oOz5b+144CC56Wd56aP55qE5LqR5py177yM5q2j57uG57uG6K+0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pyJ55qE5pyf55u8Jm1kYXNoOyZtZGFzaDvnpZ3kva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bey5Lmg5oOv5oqK6Ieq5bey55qE5b+D5oCd5ZKM54ix5oW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4mH6aOe6bi/77yM5oiR55u45L+h77yM5b2T6L+Z6aOe6bi/5Yiw6L6+5b28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5Y+m5LiA6aKX5ZaE6Imv55qE5b+D77yM5LiA5a6a5Lya57uZ5oiR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GL5pyA5rip5pqW55qE6Zeu5YCZ5pyA5rex5oOF55qE56Wd56aP44CC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C48L2VtPuWkqeWkqemDv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iLpuiLpuWcsOaDs+S9oO+8jOS5n+S4jeW/hemFuOmFuOWcsOaBi+S9oO+8jO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eUnOWcsOeIseedgOS9oO+8geaIkeeahOWunei0ne+8jOelneemj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UuPC9lbT7mnInlrrbnmoTkurrmmK/lubjnpo/nmoT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XmjILvvIzmnInlrrbnmoTkurrmmK/muKnppqjnmoTvvIzmuKnppqjlnKjkurL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bnmoTkurrmmK/lhYXnm4jnmoTvvIzlhYXlrp7lnKjmoqbmg7PvvIzmnInlrrb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nlv6vnmoTvvIzmhInlv6vlnKjlvZLkuaHnmoTovabkuIrvvIzmhL/ogIHlha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kuqvlj5fmuKnppqjjgII8L3A+PHA+PGVtPjQ2LjwvZW0+5oiR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77yM5bCx5YOP5bCP6bif6ZyA6KaB57+F6IaA77yM6bG85YS/56a75LiN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il6aOO6Iqx5LiN5byA44CC56Wd5L2g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mguaYpeaXpee7humbqO+8jOa7i+a2puaIkeeahOW5sua2uO+8m+S9o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alumYs++8jOa4qeaaluaIkeeahOWGt+a8oO+8m+S9oOWmgueni+aXpeaeq+WPt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aIkeeahOepuuiZmu+8m+S9oOWmguWGrOaXpemjnumbqu+8jOimhuebluaIkeeahOiN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6sueIseeahO+8jOeUn+aXpeW/q+S5kO+8gTwvcD48cD48ZW0+NDg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vvIzpg73mnInkuIDkuKrnvo7kuL3nmoTkvKDor7TvvJvmr4/kuIDmrK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popfnnJ/or5rnmoTlv4PvvJvniLHmg4XmgLvmmK/ov7fkurrnmo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bXliqjnnYDkurrlv4PvvIzluIzmnJvkvaDmi6XmnInnnJ/niLHvvIzkuqvlj5f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Q5LjwvZW0+5Zyo5oiR5peg5bC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peg5bC955qE5L2g44CCPC9wPjxwPjxlbT41MC48L2VtPuS5n+iuuO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aIkeiAjOeUn++8jOS9huaIkeWNtOacieW5uOS4juS9oOebuOS8tO+8jO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S4luS/ruadpeeahOemj+S7veWQp++8jOaIkeS8muWlveWlveePjeaDnO+8ge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5tOW5tOS4uuS9oOeCueeHg+eUn+aXpeeahOeDm+eEs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nlKjkuJbnlYzkuIrmnIDnvo7nmoTor63oqID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kvaDmsLjov5zlvIDlv4PmsLjov5zmsqHng6bmgbzvvIHlhqzljrvmmKX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oirHlvIDvvIzmiJHnmoTmgJ3lv7XkuZ/pmo/kuYvlvKXmvKvlvIDmnaXvvIz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mmKXmhI/po5jliLDkvaDnmoTouqvovrnvvIzkuZ/luKbljrvkuob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oioLml6Xlv6vkuZDvvIHkurrnlJ/lho3oibDpmr7lnY7lnbfvvIzmnInkvaD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ni6zjgII8L3A+PHA+PGVtPjUyLjwvZW0+54m15oyC55qE5LqR77yM6aOY6aOY6I2h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Zyo5L2g55qE6Lqr5peB77yb5oCd5b+155qE6Zuo77yM5rKl5rKl5reF5reF77y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oiR55qE6K6w5b+G77yb6Zeu5YCZ55qE6aOO77yM5b6Q5b6Q5ouC5ouC77yM5ZC5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qV77yb56Wd56aP55qE5oOF77yM55yf55yf5YiH5YiH77yM5oS/5L2g5aSp5aS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L2g55Sf5pel5b+r5LmQ77yBPC9wPjxwPjxlbT41My48L2VtPuWkqumY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+8jOaciOS6rue7meS9oOa4qemmqO+8jOaIkee7meS9oOelneemj+OAgu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WDj+mbqOeCueS4gOagt+Wvhumbhu+8jOeDpuaBvOWDj+a1geS6keS4gOagt+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uOemj+WDj+icguicnOS4gOagt+eUnOe+juOAguiAgeWFr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QuPC9lbT7miJHmiZjnqbrmsJTkuLrpgq7lt67vvIzmior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oo4XorqLmiJDljIXoo7nvvIzljbDkuIrnnJ/lv4PkuLrpgq7miLPvvIzluqb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6vpgJLvvIzmlLbku7bkurrmmK/kvaDnpZ3kvaDnlJ/ml6Xlv6vkuZDnm4jnm4j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oLmsLTvvIzmgYvmgYvlvZPlubTmsLTkvLzlpKnjgII8L3A+PHA+PGVtPjU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6aP6K+t5p2l5Yiw77yM56Wd5L2g5Zyo55Sf5pel6YeM77ya5LqL5Lia5aaC5p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D5oOF6Ziz5YWJ54G/54OC77yM5bel6LWE5Zyw6KaG5aSp57+777yM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t5pyq5p2l6aOO5YWJ5peg6ZmQ77yM54ix5oOF5rWq5ryr5L6d54S277yM5b+r5Lm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q66Ze044CCPC9wPjxwPjxlbT41Ni48L2VtPuWknOmHjOetieW+heedgOS9o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S4tO+8jOW9k+mSn+WjsOaVsuWTjeeahOS4gOeerOmXtOaIkeWwhuS4juS9oOWFseS6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S4gOWkqe+8jOaIkeeahOW/g+S4juS9oOWQjOWcqO+8jOaIkeeahOS6suWv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gTwvcD48cD48ZW0+NTcuPC9lbT7miJHorqnkvaDotJ/ntK/vvIzkvaDorqnmiJH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vIzkuovliLDlpoLku4rvvIzmiJHlt7Lml6Dot6/lj6/pgIDjgILmiJHkuI3mg7Pmson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vvIzmiJHkuI3lr7njgILkvaDnmoTlgJTlvLrvvIzlroPorqnmiJHlv4Pnoo7vvI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vaDvvIzmhaLmhaLmnq/okI7jgILnpZ3kvaDniZv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e26Ze05aaC57q477yM5bKB5pyI5aaC5Lmm77yM5oqK5q+P5aSp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6i5oiQ5YaM77yM5b2S5LqO5Y6G5Y+y55qE5aSV54Of5pqu6Zuo77yM6LWw6L+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Gl5oOz44CC5Zyo5bCB5bqV5pel5a2Q55qE56m655m95aSE5YaZ5LiL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456aP77yM6aG65oSP77yM5LiH5LqL6YO95aW977yB5Lqy54ix55qE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yoeacieiKseeahOiKrOiKs++8jOayoeacieaen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+8m+ayoeacieeDm+eahOaYjuS6ru+8jOayoeacieatjOeahOWYueS6ruOAguWP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meS4gOeTo++8jOWFs+aAgOS4gOS7ve+8jOS4uuS6sueIseeahOS9oOmAgeS4iua1k+a1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Un+aXpeaEieW/q++8gTwvcD48cD48ZW0+NjAuPC9lbT7npo/msJTkuI3ml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jgII8L3A+PHA+PGVtPjYxLjwvZW0+5Zyo55Sf5pel55qE6Z6t54Ku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KeG5L2g5aaC5q2k6L+35Lq655qE6Z2i5bqe77yM5Y+q5oOz5a+55L2g6K+077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bm077yBPC9wPjxwPjxlbT42Mi48L2VtPuaDs+i1t+S9oOWwseS8muW/g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edgOS9oOa9uua5sua1gei/nu+8jOS6sueIseeahO+8j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m4jnm4jku4rml6XlpKnlpoLmsLTvvIzmgYvmgYvlvZPlubTmsLT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g4XnvJjpqbvmiJHlv4PvvIznm7jmgJ3mr5Tmoqbplb/jgILnpZ3npo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lJ/lkb3kuK3nmoTmr4/kuIDlpKnmsLjov5zpnZLmmKXpnZPkuL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pu+5pyJ5pWw5LiN5riF55qE5qKm77yM5q+P5Liq5qKm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u+5pyJ5pWw5LiN5riF55qE5bm75oOz77yM5q+P5Liq5bm75oOz5Lit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u+5pyJ5Yeg55m+5bqm56WI56W377yM5q+P5Liq56WI56W36YO95pyJ5L2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mL56We6K6p5oiR55yL5Yiw5L2g77yM5ZCs5Yiw5L2g77yM5b6X5Yiw5L2g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PC9wPjxwPjxlbT42NS48L2VtPu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S9oOavj+WkqeW8gOW/g+OAgeW5uOemj++8jOW/g+aDs+S6i+aI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r77moYznlZnkuIvkuoblm57lv4bvvIznsonnrJTlhpnkuIvkuob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u5Hmnb/orrDlvZXkuobmg4XosIrvvIzmlZnlrqTnj43ol4/kuobml6XorrD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m57nnLjvvIzkuI3mmK/mk6bogqnogIzov4fvvIzogIzmmK/lvbzmraTnj43mg5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lJ/ml6Xlv6vkuZDvvIE8L3A+PHA+PGVtPjY3LjwvZW0+55u4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77yM55u45a6I5piv5LiA56eN57yY5YiG77yM5oS/5oiR5Lus55u454i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a6I5LiA5LiW77yM562J5aSp6ICB5LqG77yM5Zyw6I2S5LqG77yM5rW35p6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5LqG77yM6L+Y5pyJ5Lik6aKX55u454ix55qE5b+D5Zyo6Lez5Yqo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2OC48L2VtPuaIkeaJmOepuuawlOS4uumC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KiuaIkea3sea3seeahOaAneW/teijheiuouaIkOWMheijue+8jOWNsOS4iu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ruaIs++8jOW6puaBkua4qeW/q+mAku+8jOaUtuS7tuS6uuaYr+S9o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jkuPC9lbT7llpzmrKLmiorkvaDmkILlnKjmgIDph4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moTogqnvvIzlkLvkvaDml7bpgqPku73lubjnpo/vvIzllpzmrKLnlJ/ml6X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rrjkuIvnmoToqpPoqIDvvIzkuIDnlJ/kuI3lj5jvvIznm7jniLH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ICB5YWs77yM5Lmf6K645L2g5bm25LiN5piv5Li65oiR6IC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Y205pyJ5bm45LiO5L2g55u45Ly044CC5oS/5oiR5pyJ55Sf5LmL5bm0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4eD55Sf5pel55qE54Ob54Sw44CC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XpeW/q+S5kO+8ge+8jOmAgeS9oOmmmeWWt+WWt+eahOifueWtkO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sSvlv6vkuZAr55m957OWK+WPi+iwiivlubLovqPmpJIr56Wd56aPK+m4oeeyvivmiJE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+55a2Q77yM5ZG15ZG177yM5oWi5oWi5Lqr55So77yBPC9wPjxwPjxlbT43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OsOWcqOa0u+edgOaYr+S4uuS6huS9oOiAjOa0u++8jOS4uuS6huacqu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neWuneiAjOa0u+OAguaJgOS7peaIkeS8muWlveWKquWKm+WlveWKquWKm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iAgeWFrO+8gTwvcD48cD48ZW0+NzMuPC9lbT7mnIjkuq7jgIHlpKrpmL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DnlJ/kuIDkuJbjgII8L3A+PHA+PGVtPjc0LjwvZW0+5bm456aP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5ZCM6KGM44CCPC9wPjxwPjxlbT43NS48L2VtPuS4pOS4quS6uu+8jOS4pOmil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aFle+8jOS4gOeUn+eahOebuOS8tO+8jOi1sOWIsOS4gOi1t+ehruWunumdnuW4u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OAguaDs+i1t+S9oOWwseS8muW/g+aalu+8jOW/teedgOS9oOa9uua5sua1ge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tuW9leeIseeahOeJh+aute+8jOWPjeWkjeeahOWbnueci+OAguiZveacieiLpuaci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IhuS6q++8jOS4gOWQjOWIhuaLheOAgueUn+aXpe+8jOaEv+S4juS9oOW/g+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te+8gTwvcD48cD48ZW0+NzYuPC9lbT7ov5nkuIDlubTvvIzmnInkvaDnm7jkvLT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bjnpo/mu6Hmu6HvvJvkuIvkuIDlubTvvIzmiJHkvLTkvaDouqvovrnvvIzorq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mlq3vvJvov5nkuIDnlJ/vvIzkuI7kvaDmkLrmiYvvvIzmmK/miJHmnIDlpKfnmo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JvkuIvkuIDkuJbvvIzlkozkvaDnuqblrprvvIzmiJHku6zlho3nu63liY3nvJj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hL/kvaDnlJ/ml6Xlv6vkuZDvvIE8L3A+PHA+PGVtPjc3LjwvZW0+5pyJ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s5pel5pqW6Ziz55qE55y35oGL77yM6Zuq6Iqx6aOY5Y675oiR55qE5oCd5b+1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aw55qE5LiA5bm077yM5oS/5bm46L+Q5LmL56We5Lya5bim57uZ5L2g5bmz5a6J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BPC9wPjxwPjxlbT43OC48L2VtPuWQieWIqeeahOivreWPpeS6uu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Wwve+8jOelneemj+eahOW/g+aEj+S6uuS7rOW3sue7j+ivtOWwve+8jOaIkemCo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Ds+S9oOeahOW/g++8jOWPquiDveWcqOatpOaXtuatpOWIu+S4uuS9oOm7mOm7mO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LpeaVouS4jeWbnuaIkeeahOeUn+aXpeefreS/oe+8jOaYjuW5t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vaDnnYHnnLzpl63nnLznnIvliLDnmoTpg73mmK/miJHnmoTohLjvvIHniZvlubT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LuK5aSp5piv5Liq576O5Li955qE5pel5a2Q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Zug5q2k6ICM5aSa5LqG5LiA5oq56K+x5Lq655qE6Imy5b2p77yB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5Sf5pel5b+r5LmQ77yBPC9wPjxwPjxlbT44MC48L2VtPuWmguaenOS6uueUn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acieaXoOaVsO+8jOaEv+W5uOemj+mrmOWxheeUn+a0u+eahOamnOmmlu+8m+Wmguae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eahOWOhueoi+mVv+iAjOS5he+8jOaEv+W/q+S5kOmihui3keWcqOacgOWJjeWkt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eUn+aXpe+8jOacieaIkeS7rOeahOelneemj+ebuOS8tOW3puWP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rp3otJ3vvIzmiJHniLHkvaDvvIzmhL/kvaDniZvlubTooYz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lj4jlpKfov5DvvIE8L3A+PHA+PGVtPjgyLjwvZW0+5oOz57uZ5L2g5LiH5Y2D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2g5rWT5rWT54ix5oGL44CCPC9wPjxwPjxlbT44My48L2VtP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btOe7l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DBrcGs1ODVpN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a3BrNTg1a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3E32F29602CC3A7975814C25E3DC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