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4165C3B806CD1FF32CEC9791E3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4165C3B806CD1FF32CEC9791E3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pyA576O55qE56Wd56aP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OWEv+assuWchuaDheassua1k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mmemGh+mjmOaAneW/te+8m+WrpuWopei1t+iInuiHqui/t+emu++8jOeOieWFl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Wutuemj++8m+iKseWlveaciOWchuW6huS4reeni++8jOWFseS6q+S9s+iKguS5k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lneS9oOS4reeni+iKguW/q+S5kO+8jOmYluWutuasouS5kOS6uu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OWEv+WchuWchuaMguWkqei+ue+8jOiNt+WPtuWchuWchuawt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puaDs+WchuWchumDveWunueOsO+8jOaIkOWKn+WchuWchuiInue/qei3u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chuawuOS4jeWPmO+8jOelneemj+WchuWchuaDheaXoOmZkO+8muS4reeni+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chu+8jOW5uOemj+S4juS9oOS4pOWbouWchuOAgjwvcD48cD48ZW0+My48L2VtPu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PquaYr+aDs+eUqOi/meenjeS4jeaJk+aJsOS9oOeahOaWueW8j+WRiuivi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reeni+iKgu+8jOaIkeWcqOaDs+S9oO+8jOS9oOWRou+8n+iusOW+l+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5n+S8oOmAkuWHuuWOu+WTpu+8jOiuqeeIseS9oOeahOS6uu+8jOaEn+WP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iwiuWViu+8gTwvcD48cD48ZW0+NC48L2VtPuWFq+aciOWNgeS6l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+l+S5neW3nueahuWbouWchuOAguS6suaci+WlveWPi+m9kOebuOiBmu+8jOWWnemF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skeS4jeaWreOAguaciOmlvOeUnOeUnOe7hue7huWTge+8jOW5uOemj+eah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W6leOAgumBpeacm+aYjuaciOW/g+eliOaEv++8jOelneS9oOS6i+S6i+mhuuWI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+8geS4reeni+W/q+S5kO+8gTwvcD48cD48ZW0+NS48L2VtPuWFq+aciOWNgeS6l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+8jOWdkOedgOebuOaAneakhe+8jOacm+edgOebuOaAneaciO+8jOebuOaAneWkn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aAne+8jOWPpeWPpeebuOaAneivre+8m+a1k+a1k+ebuOaAneaEj++8jOaJi+aPo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lO+8jOWGmeS4i+ebuOaAneWPpe+8jOWAvuWwveaflOaDheebuOaAneS9oO+8m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i48L2VtPuaCqOeUn+WRveeahOeni+Wkqe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S4gOiIrOeahOiJsuW9qe+8jOS4jeaYr+aYpeWFieiDnOS8vOaYpeWFie+8jOaXtuWA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to+iKgu+8jOWNtOagvOWkluaYvuW+l+elnumHh+WlleWl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S4jeeuoeS9oOeOsOWcqOi6q+WkhOS9leaWue+8jOS7iuaZm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mCo+iiq+S9oOmBl+W/mOW3suS5heeahOaciOS6ru+8jOiuuOS4quaEv+WQp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S8muWunueOsOWTpu+8geS4reeni+W/q+S5kO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adpeiHqueni+Wto++8m+S4gOS7vee+juS4ve+8jOadpeiHqu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elneemj++8jOadpeiHquW/g+W6le+8jOaEv+WBpeW6t+W5s+Wuie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8tOmaj+aCqOOAguelneS4reeni+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5i+WknO+8jOWkqea2r+WFseatpOaXtuOAguS4vuadr+mCgOefpeW3se+8jOS4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3numpsOOAguinheinheWPiOWvu+Wvu++8jOS4jeingeWQm+i4qui/ueOAguadr+mF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a0ku+8jOmGh+mmmeWPr+mXu+W+l++8nzwvcD48cD48ZW0+MTAuPC9lbT7ljYH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ZPnqbrlnIbvvIzmsJHpo47msJHkv5fogZrlm6LlnIbjgILogIHlsJHlm7TlnZDmoY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iIbkuqvnlJzonJzmnIjppbzlnIbjgILkuL7mna/lhbHluoblhajlrrblnIb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rblrrTkuK3np4vlnIbjgILkuK3np4voioLvvIzmhL/kvaDlubTlubTljYHkupTlp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ozlkoznvo7nvo7mu6Hmu6HlnIbjgII8L3A+PHA+PGVtPjExLjwvZW0+5Y2D5aW9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qL5aW977yM5pyI5ZyG5oOF5ZyG5Lq65Zui5ZyG77yM56Wd77ya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M5b+D5oOz5LqL5oiQ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CgOaciO+8jOaKiumFkuiogOasou+8jOS5kOWcqOS4reeni++8m+e5geaYn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eUnOeUnO+8jOe+juWcqOS4reeni++8m+asouWjsOeskeivre+8jOebiOebi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skeWcqOS4reeni++8m+S6suaci+iBmuS8mu+8jOS6uuaciOeahuWchu+8jOeI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m+elneS9oOe+jua7oe+8jOS4jeatouS4reeni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nKzml6Dku7fvvIzpq5jlsbHnmobmnInmg4XjgILmhL/kvaDnmoTnlJ/mtLv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HkupTnmoTmnIjkuq7kuIDmoLfvvIzlnIblnIbmu6Hmu6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LiK55Sf5piO5pyI77yM5aSp5rav5YWx5q2k5pe244CC5L6b5qGM5bqt6Zm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pyI5YWx5Li+5p2v44CC5Zui5ZyG5Zac56yR6aKc77yM6LWP5pyI6aOf55Sc6aW8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Lmf5ZyG77yM6YWS6aaZ6Iqx5YS/6Imz44CC5Lit56eL6IqC56Wd5pyL5Y+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5LqL5LqL5ZyG77yM55Sc55Sc6Jyc6Jyc5bm456aP5Z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WlveaciOWchuaXpe+8jOS4reeni+WWnOebuOmAou+8m+aYjuaciOWvk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WvhOWPi+aci++8muaEv+eUn+a0u+WmguWchuaciO+8jOaipuaDs+eahu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YjuaciOWFie+8jOS8tOS9oOWkqeS4i+ihjO+8g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q6blqKXoiJ7vvIznjonlhZTot7PvvIzkuK3np4v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mnIjnhafvvIzmoYLoirHkv4/vvIzlv6vkuZDmiorkvaDmirHvvJvlpb3ov5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5XvvIzlubjnpo/mnaXmiqXpgZPvvJvmnIvlj4vmg4XvvIznpZ3npo/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rZDnvo7lvpflkbHlkbHlj6vjgILmnIvlj4vvvIz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qO55qO5aSp5LiK5pyI77yM5ZyG5ZyG5Lit56eL6IqC44CC6ISJ6IS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iA77yM5qy+5qy+6YCi5L2z5pyf44CC5Liq5Liq5pyI6aW86aaZ77yM54mH54mH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L6d5L6d5oCd5b+16Iez77yM6YGl6YGl56Wd56aP5Y+l77ya55Sc55Sc5pel5a2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bm456aP6ZqP44CC5Lit56eL5b+r5LmQ77yB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Fq+aciOWNgeS6lOWknO+8jOWwj+ahpea1geawtOWQiOWutuasouOAguS7iuW5t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knO+8jOeLrOWcqOW8guS5oeW3peWOgumXtOOAguilv+WMl+acm+WutuaDn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tuiAgeS5oeS6suWlveaipuWchuOAguW+heWIsOiFiuaiheW8gOiKseaXpe+8j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9kuadpei/h+W5tOOAgjwvcD48cD48ZW0+MTkuPC9lbT7mnIjljYHkupTvv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vvJvmnIjliLDkuK3np4vvvIzlhajlrrbmi5zmnIjvvJvlrp3loZTnga/vvIznhaf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JvoirHkuIvol5XvvIzol5XkuJ3ov57ov57vvJvnuqLnn7PmprTvvIzmprTlv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m6LlnIbppbzvvIzmnInmg4Xkurrlm6Llm6LlnIblnIbvvIznpZ3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I5ZyG5Lq65Zui5ZyG77yM5pyI57y65Lq65YiG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peg5oOF5pe277yM5pyI5ZyG5Lqm5pyI57y677yM6Iul5piv5pyJ5oOF5pe2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qm5pyI5ZyG44CCPC9wPjxwPjxlbT4yMS48L2VtPuWFq+aciOmHkeeni+ahgumAg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lOaYjuaciOaDhea6oui+ueOAguS4ueahgummmemDgeaYr+WNg+mHjO+8jOaYju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Yr+aDrOaEj+OAguS4gOe8lemmmeWFpemtgu+8jOS5kOWcqOatpOS4reihj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+8jOS4uuaIkeihjO+8jOW/q+S5kOmaj+ihjOOAguS4uuS9oOihjO+8jOS4uuaIk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hjO+8gTwvcD48cD48ZW0+MjIuPC9lbT7lj4jmmK/kuK3np4vkvbPoio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kvbPoioLlgI3mgJ3kurLjgILmrKLogZrkuIDloILmnInlh6DkurrvvIzljYPph4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J3lh6DliIbvvJ/lpJrlsJHmuKnppqjlj4jph43njrDvvIzlpJrlsJHnpZ3npo/mj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gaXmnJvnmo7mtIHmmI7mnIjph4zvvIzkvYbmhL/lkJvog73nn6XmiJHlv4P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lgL7muLLms4TvvIzlgJ/ku5nlrZDlub/oopbpgIHlj4vkurL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oSf6LCi55Sf5ZG95Lit55qE5q+P5L2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oiR55Sf5rS75Lit55qE5q+P5LiA5aSp44CC5Zug6L+H5Y6755qE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Sf6LCi77yM5Zug5pyq5p2l55qE55u45Yqp6K+05aOw5ouc5omY77yM5pu05oO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yL5Y+L6K+05aOw5rC45a2Y77yB5o+Q5YmN56Wd5oKo5Y+K5a625Lq6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S4ieeni+ahguWtkOWNgemHjOi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YjuaciOS4pOWcsOW/g+WPkemAge+8m+WNg+mHjei/nOWxseS4h+mHjeawt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AneeZvuWIhuW/teOAgjwvcD48cD48ZW0+MjUuPC9lbT7lhavmnIjljYHkupT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K3np4vmnIjppbzlkbPpppnnlJzvvIzkurrpl7TkurLmg4XmsLjkuI3lj5j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llpzlm6LlnIbvvIzmiorphZLmrKLmrYzpgoDlqbXlqJ/vvIzlubjnpo/plb/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rrpl7TjgILnpZ3kuK3np4vlv6vkuZDvvIE8L3A+PHA+PGVtPjI2LjwvZW0+6aOO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ZCr56yR77yM5Lit56eL6IqC6KaB5p2l5Yiw77yb5Li55qGC6aaZ77yM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Lqr5Zui5ZyG6K+d5LuK5pyd77yb5aum5ail6Iie77yM546J5YWU6Lez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Wx6Imv5a6177yb5LqR6aOY6aOY77yM6Zeu5YCZ5Yiw77yM56Wd5L2g5b+D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W944CCPC9wPjxwPjxlbT4yNy48L2VtPuS4reeni+aYjuWchuaciO+8jOWkqea2r+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WbouiBmueahOiKguaXpe+8jOaAneW/teeahOaXtuWIu+OAgui6q+WcqOW8g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elneiAgeeItuS6sui6q+S9k+W6t+WBpe+8geWEv+WtkOS4gOWumuWwveW/q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OAgjwvcD48cD48ZW0+MjguPC9lbT7nq7npm6jmnb7po47mgp/mnIjvvIzojLb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n7Xkuablo7DjgILmm77lv4blvZPlubTjgILojqvmlL7mmKXnp4vkvbPml6Xov4f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47pm6jmlYXkurrmnaXvvIHkuIDkurrnn6Xlt7Hkuqbku6XotrPvvIzmraTnlJ/oh6r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mnIvvvIHmuIXmuIXnp4vmnIjvvIzmiJDlsLHkvaDmiJHkuYXov53kuobnmoT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t56eL5L2z6IqC5bey5p2l5Yiw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b5qyi5q2M56yR6K+t5aOw5aOw5aaZ77yM5a625a625Zui5ZyG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85pyL5byV5Ly06LWP5piO5pyI77yM5Li+5p2v5ZCM5bqG5aW95L2z6IqC77yb5ZCD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6ZW/57K+56We77yM56We5riF5rCU54i95aW96L+Q5p2l77yb5YCf54mH5pyI5Y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u157u15oOF6LCK5Zyo5YW25Lit77yb56Wd5L2g5Lit56e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5bm456aP6ZW/77yBPC9wPjxwPjxlbT4zMC48L2VtPuWRpOS4gOabs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aXtuacie+8jOaBi+aDheaCoOaCoOaKiuS4nOmjjuOAguiBmuasouemu+aBqOepu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a7oeilv+alvOacm+mVv+epuuOAguWPr+iusOWQpu+8jOmbgeaXtuWbnuaXt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K3np4vmrYzkuIDmm7LvvIzlubjnpo/kuI3op4HlupXvv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J7kuIDmrrXvvIznlJ/mtLvmm7Tnu5rng4LvvJvkuK3np4vor53lm6LlnIb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mu6HvvJvkuK3np4vlkIPmnIjppbzvvIznpZ3kvaDlurflgaXnlJzonJzvvIzpobr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vvIE8L3A+PHA+PGVtPjMyLjwvZW0+5oiR5bCG5L2g55qE5omL5py65Y+356C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ZmM55Sf5Lq677yM5LuW5Y+r5pyI6ICB77yM5LuW5Lya5Zyo5Lit56eL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aB5biu5oiR5ZGK6K+J5L2g77yb5oiR5b+D5oCd5L2g77yM5oiR5b+D5b+1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Lit56eL5b+r5LmQ77yBPC9wPjxwPjxlbT4zMy48L2VtPuWQjOacm+W9k+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WchuaipuacquWchuOAguWkqea2r+aDheWIh+WIh++8jOaLreazquS4p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aXoOS9s+acn++8jOWQhOiHquaAqOmBpeWknOOAgumXu+mfs+W/huS6suWu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JteaDheS4neOAgjwvcD48cD48ZW0+MzQuPC9lbT7kuK3np4vmnIjlhL/lnIb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oblm6LlnIbjgILmnIjlrqvkvY/npZ7ku5nvvIzomZTor5rmi5zmnIjlqJjjgILppp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vZPpmaLvvIzmnpzolKzpvZDnmbvlnLrjgILpppnng5vnlJ/lhYnnhLDvvIzlhYPlrp3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ajjgILlpoflpbPlrannq6Xmi5zvvIznpYjnpo/kv53lubPlr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Yeg5pe25pyJ77yM5oqK6aW86Zeu6Z2S5aSp77yM5LiN55+l6aW85Lit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LuK5pel5piv6I6y6JOJ77yM5oiR5qyy5LmY6Iif6KeC5pyI77yM5Y+I5oGQ6aO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77yM6L+c5aSE5LiN6IOc5a+S44CCPC9wPjxwPjxlbT4zNi48L2VtPuaeq+WPt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iJs++8jOS4ueahgummme+8jOaenOa7oeWbre+8jOa4hemjjueIve+8jOS6keW9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bgeWNl+mjnu+8jOWkqemrmOi/nO+8jOaYn+i+sOS6ru+8jOaciOa4kOWch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WcqOWJjei+ue+8jOmlrue+jumFku+8jOaciOmlvOeUnOOAgumihOelneS9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emj+awuOi/nO+8gTwvcD48cD48ZW0+MzcuPC9lbT7miazotbflkIj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tbDlkJHmiJDlip/mmI7lpKnvvIzmhJ/osKLmgqjkuIDnm7Tku6XmnaXnmo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kuYvpmYXnpZ3npo/kvaDnlJ/mhI/lhbTpmobvvIz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ro/lm77vvIzlpKnlpKnlpb3ov5DvvIzkuK3np4vlv6vkuZDvvIzmhL/miJHku6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Xov5zjgII8L3A+PHA+PGVtPjM4LjwvZW0+5Zui5ZyG5Zyo5pyI6Imy5Lit5YWF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Zac5bqG5Zyo5pyI6aW85Lit5ZOB5ZGz55Sc6Jyc77yM5bm456aP5Zyo55m+5p6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yk57q377yM5b+r5LmQ5Zyo6YWS5p2v6YeM5Y+R6YW177yM56Wd56aP5Zyo5paH5a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77yM5Lit56eL5L2z6IqC77yM5oS/5L2g5ZCI5a625qyi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BPC9wPjxwPjxlbT4zOS48L2VtPuS4reeni+WNgeS6lO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tuWutuaIt+aIt+iBmuWbouWchuOAguWSjOiwkOe+jua7oeeskeWjsOS8oO+8j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u+iur+eci+S6uumXtOOAgueUnOicnOWchumlvOm9kOWIhuS6q++8jOe+jumFkuekvOiu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OWwneOAguS6uumXtOS6suaDhea1k+aXoOmZkO+8jOe+oeaFleS6uumXtOWkp+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+8jOeOieWFlOelneS9oOWkp+WbouWchu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K3np4vliIblpJbmmI7vvIzmiJHmiorpl67lgJnpgaXnm7jlr4TvvJvnmpPmnIj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LmuIXovonvvIzkuK3np4voia/lrrXlv7XmjJrlv4PvvJvnpZ3mhL/kvbPoioLlp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IjlnIbkurrlnIbkuovkuovlnIbvvIE8L3A+PHA+PGVtPjQx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u55uY5LiK77yM562J5L2g5p2l6L276L2755qE5pWy5Ye744CC5aSp5LiK55qE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oOF5Lq65p2l5a+E5pyb77yM5Lit56eL55qE5aSc5pma5oiR5bCG5piO5pyI5ZK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6S5oiQ5pyA576O55qE56Wd56aP77ya5Lit56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3suWchu+8jOS6uuasouiBmu+8jOWQjOS4vuadr++8jOWFseasouW6hu+8g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aciOeIseaXoOmZkO+8jOWug+S5oeeak+aciOS5n+WkmuaDhe+8gem9kOasouWU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S7iuWuteaYjuaciO+8gTwvcD48cD48ZW0+NDMuPC9lbT7kuIDogqnmmI7mnIj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kuozliIbmmI7mnIjmtJLnqpfliY3vvIzkuInmnIvlm5vlj4vnm7znm7j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mtbflv4Pnm7jov57vvIzlha3npo/kuLTpl6jnpo/ml6DovrnvvIzkuIPmmJ/mja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7ov57vvIzlhavmnIjljYHkupTlpKflm6LlnIbvvIzkuZ3lpKnmj73mnIjkvaDmnIDn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t56eL55qE5pyI5Lqu77yM5Zyo56qX5aSW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52A44CC5oiR5qWe5qWe5Zyw55yL552A5a6D77yM5Lu/5L2b5a6D5piv5LiA6Z2i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Zyo5LqS55u45rOo6KeG77yM5LqS6Ie057u157u15oCd5oSP5ZKM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5Lit56eL5b+r5LmQ77yBPC9wPjxwPjxlbT40NS48L2VtPumalOepuuWvue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efpeWQpu+8jOefpeWQpu+8jOacgOaYr+i/meS4reeni+S9s+iKgu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W/teS6suWPi++8jOaDheaCoOaCoOOAgumjnum4v+ihqOW/g+aEj++8jO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ebuOa/oeS7peayq+e7k+S8tOihjOOAguelneWQm++8m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jlhL/lnIblnIbnhafkurrpl7TvvIzlrrblrrbmiLfmiL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mnIjppbznlJznlJzlv6vkuZDkvKDvvIzkuL7mna/lhbHlk4HlvIDnrJHpo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pvZDogZrluqbkvbPoioLvvIzmrKLlo7DnrJHor63ml6XlrZDnlJzjgILlj6X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4nlv4PmhL/vvIzmg4XmhI/mt7Hph43kurrnvKDnu7XjgILnpZ3kuK3np4v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rbluq3lm6LogZrnvo7mu6HvvIE8L3A+PHA+PGVtPjQ3LjwvZW0+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M5LqM5Lik6auY5YW057OW77yM5LiJ6ZKx5b+r5LmQ5rWG77yM5Zub5Yu65LqU55O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6577yM5YWt5LiD6Imy57yA5qyi5LmQ5rGk77yM5YWr5LuZ5qGM5LiK6YWS5Zy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W2576O6IGa5LiA5aCC77yB55uY5Lit5pyI6aW85ZyG5Y+I5ZyG77yM5ZKM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5y85YmN44CC56Wd5Lit56eL6IqC5b+r5LmQ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ciOWFie+8jOWcqOS9oOaIkeeahOi6q+S4iu+8m+mAgeS4iummmeeUnOea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nuWQjOS4gOmil+elneemj+eahOW/g++8jOW4jOacm+S9oOi/h+W+l+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NgeS6lOeahOaciOS6ruS4gOagt+Wchua7oeaIkOWK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vvIzmnIjlhL/lnIbvvIzpgIHkvaDnpZ3npo/miormoqblnIbvvIzmg4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IbvvIzoirHlpb3mnIjlnIbvvJvkuJrlnIbvvIzotKLlnIbvvIwmbGRxdW87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aWre+8m+S6uuWchu+8jOWutuWchu+8jOWbouWbouWchuWchu+8g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S6i+S6i+Wchua7oe+8gTwvcD48cD48ZW0+NTAuPC9lbT7np4vpo4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p4vlv4Pnp4vmg4XvvIzkuIDlj7bnn6Xnp4vvvIzmhJ/mgp/mu6HohZT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JvmnIjlnIbppbzlnIbvvIzkurrlnIblrrblnIbvvIzkuIDmoYzlm6LlnIb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6Hlv4Plm6LogZrnmoTlv6vkuZDvvJvnpYjmhL/npYjnpo/vvIzov5jmhL/mg5z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mlofmmI7vvIzkvKDpgJLkuJbnlYzmgJ3lv7XnmoTlubjnpo/vvIH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K3lm73kuK3np4vliLDvvIzmhL/ouqvovrnmiYDmnInkurrlubPlron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Wz5o6J5L2g55qE5omL5py677yM5oWi5oWi5Zyw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Oz5oOz5oiR77yM5oOz5oOz5pyI6aW877yM5L2g5Lya5Y+R546w5oiR5ZKM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+v54ix77yB5Lit56eL6IqC5b+r5LmQ77yBPC9wPjxwPjxlbT41Mi48L2VtPua2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mbvuWIhu+8jOS6uuWQkeW5v+WvkuWllOOAguifvuWuq+aKmOahguaXpe+8jOWyguaV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+WtmeOAguS4reeni+WFseaZtOWFie+8jOe+juaZr+S8tOiJr+i+sOOAguiNr+e7j+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o++8jOeOiea2sua7oemHkeaoveOAguS4vuadr+WQjOelneaEv++8jOaciOWchuawu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MuPC9lbT7mnIjkuq7lnIbvvIzlpKflrrblnIbvvIznpZblm73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v4PmmpbvvJvmnIjppbzlnIbvvIzlsI/lrrblnIbvvIzkuIflrrbnga/ngav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moYzlrZDlnIbvvIzlh7PlrZDlnIbvvIzlrrbkurrlm6LogZrnrJHlvIDpopz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liLDvvIzmhL/npZblm73lm6LlnIbmm7TlvLrlpKfvvIzlrrblrrblm6LlnI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5TonJznlJzvvIE8L3A+PHA+PGVtPjU0LjwvZW0+56aP5pif6auY54Wn77yM5Zac5r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6Wl5LqR5rWu57Sr6ZiB77yM5Zac5rCU5rqi5pyx6Zeo77yB5biY55+t6IO955W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6auY5LiN56KN5LqR77yB5YWw57uP6aaZ6aOO5ruh77yM5p2+56qX5aSc5py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WnOawlOebiOmXqOiKseW8gOaUvu+8jOS4reeni+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m+S6suaci+asouiBmuS5kOaXoOept++8jOaOqOadr+aNouebj+aDheiwi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Wdl+aciOmlvOemj+aXoOi+ue+8jOmAgeS7veelneemj+WmmeaXoOept++8m+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i6q+W/g+aDrOaEj+S5kOmAjemBp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kJ3ljZzkuKTniYfol5XvvIzlubjnpo/kuI7kvaDmiYvnibXmiYvvvJvkuIn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lm5vniYflp5zvvIzop4LniankvaDlrpzmlL7nnLzph4/vvJvkupTkuKrmnIjppb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5bvvIzlubPnrYnmsp/pgJrlm6LlnIbmnInjgILnpZ3kuK3np4voioL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3LjwvZW0+5piO5pyI5aaC6Zyc54Wn5qGC6Iqx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5Yiw5L2g5a6244CC5Lit56eL5oCd5b+15ZyG5Ly85pyI77yM5oOF5oSP5ouz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at57ud44CC5pyI6aW86aOY6aaZ5Lmd5bee5qyi77yM5bm456aP5ZCJ56Wl57uV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5yf5pyA6K+a6KGo5b+D5oSP77ya5L2z6IqC5b+r5LmQ5pyL5Y+L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eXh2ZTFqMzU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nl4dmUxajM1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4165C3B806CD1FF32CEC9791E3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