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624CEA7CF2B9C27A8A53062736B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624CEA7CF2B9C27A8A53062736B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6iz6YeN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IrOS6uuWQrOWIs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+WPi+S7rOS8muiBhuWQrOS9oOivtOivne+8jOWlveaci+WPi+S8muWQr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WHuueahOivneOAgjwvcD48cD48ZW0+Mi48L2VtPuaIkeS4jeebuOS/oeaJi+aOj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jOS9huaIkeebuOS/oeaJi+aOjOWKoOS4iuaJi+aMh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QjuadpeaIkeaYjueZveacgOePjei0teeahOaEn+aDheS7juadpeS4jeeU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i+W/g+OAgjwvcD48cD48ZW0+NC48L2VtPuaIkeS7rOW/hemhu+aLv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WOu+aNouaIkeS7rOaJgOayoeacieeahOOAgjwvcD48cD48ZW0+NS48L2VtPu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imgeWLh+aVou+8jOimgeWDj+aYn+aYn+S4gOagt+WKquWKm+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Iq+WRiuivieWIq+S6uuS9oOS7iuWkqemavuWPl+i/h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vueWIq+S6uuivtO+8jOWboOS4uuivtOS6huS5n+ayoe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WQp++8jOmjnuWQkeWxnuS6juiHquW3s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acieWFs+S9oOeahOS4gOWIh+mDveaKueadgOaOie+8jOS9oOabv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OsOWcqOWkqueXm+iLpuS6hu+8jOaIkeS5n+imgeS4je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efpemBk+ivpeivtOS7gOS5iO+8jOaIkeWPquaYr+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geeEtuWlveaDs+S9oOOAgjwvcD48cD48ZW0+MTAuPC9lbT7mraPnoa7nmoTooYzliq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msJTjgIHlhrPlv4Plkozmr4XlipvvvIzlsLHkvJrojrflvpfnkIbmg7P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uK5aSp5LiN5Yqq5Yqb77yM5piO5aSp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LmI5L2g55qE5Lq655Sf5Y+q5piv5Zyo6YeN5aSN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Ih+S7peWBpeW6t+S4uuS4reW/g++8jOmBh+S6i+a9h+a0k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luS6i+eziua2guS4gOeCueOAgjwvcD48cD48ZW0+MTMuPC9lbT7or7TosI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ph4/lnIbosI7vvIzorrLnnJ/or53nmoTkurrvvIzmiY3kuI3kvJrpob7lj4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0LjwvZW0+5q+P5LiA5Liq5LiN5pu+6LW36Iie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5Sf5ZG955qE6L6c6LSf44CCPC9wPjxwPjxlbT4xNS48L2VtPumBh+in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qeaEj++8jOaLpeacieeahOmDveaYr+W5uOi/kOOAgueDreaDhei/meS4nOilv+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wseWPquWJqeeWsuS5j+WSjOWGt+a8oO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g7PotaLvvIzlsLHmsqHkurrog73orqnkvaDovp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ie5Y+w55qE5aSn5bmV6ZqP5pe26YO95Y+v6IO95ouJ5byA77yM5YWz6ZSu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KGo5ryU77yM6L+Y5piv6YCJ5oup6Lqy6YG/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ehrueahOeQhuiuuuWBmuWFiOWvvO+8jOaYr+aIkOWKn+eahOS4gOWNiuOAg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S4gOWumuimgeacieWdmui0nueahOeyvueln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nZrlvLrlm6DkuLrmsqHmnInkurrkvJrmh4LkvaDliLDlupXmnInlpJr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g6Ieq5bex77yM5YaN6ZW/55qE6Lev77yM5LiA5q2l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YaN55+t55qE6Lev77yM5LiN6L+I5byA5Y+M6ISa5Lmf5peg5rO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mgee6oOato+WIq+S6uuS5i+WJje+8jOWFiO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yoeacieeKr+mUmeOAgjwvcD48cD48ZW0+MjIuPC9lbT7kuI3mg7Pov5nmoLf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miJHkvJrpgJDmuJDnmoTorqnoh6rlt7Hlj5jlvpflvLrlpKf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riQ5riQ5bim6LWw5LqG5bm05bCR6L2754u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5LqG5Ya35pqW6Ieq55+l44CCPC9wPjxwPjxlbT4yNC48L2VtPuaIk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veWkhOaYr++8muS7peWJjeW+l+S4jeWIsOeahO+8jOeOsOWcqOW3sue7j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huOAgjwvcD48cD48ZW0+MjUuPC9lbT7kvaDoi6XkuI3mg7PlgZr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lgJ/lj6PvvJvkvaDoi6Xmg7PlgZrvvIzkuIDlrprkvJrmib7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I2LjwvZW0+6K6w5L2P5bm255u45L+h6L+Z5LmI5LiA5p2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pyq5p2l5LiN5Zyo5ZG96L+Q5Lit77yM6ICM5Zyo5oiR5Lus6Ieq5bex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doeWcqOWQkeaXpeiRteS4iu+8jOWNs+S9v+ayruS4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douWQkeWkqumYs+OAgjwvcD48cD48ZW0+MjguPC9lbT7miJDlip/kuI3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vvIzogIzmmK/ku47lhrPlrprljrvlgZrnmoTpgqPkuIDliLvotb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ogIzmiJDjgII8L3A+PHA+PGVtPjI5LjwvZW0+6L+H5aW95q+P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g5aWI5Lq655Sf5pyA5aW955qE5oql5aSN77yb5LuA5LmI5piv5YuH5pWi77yf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5yL44CCPC9wPjxwPjxlbT4zMC48L2VtPuS8n+Wkp+eahOaIkOWw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uui/nOWkp+eahOebruagh+aJgOiKsei0ueeahOW3qOWkp+W/g+aAneWSjOS7mOi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KquWKm+OAgjwvcD48cD48ZW0+MzEuPC9lbT7oi6Xlj6rmmK/llpzmrK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LjlvKDmiJDniLHvvJvnnJ/niLHlsLHmmK/kupLnm7jlq4zlvIPvvIzkvY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yLjwvZW0+5ou/5pyb6L+c6ZWc55yL5Yir5Lq677yM5ou/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yL6Ieq5bex44CCPC9wPjxwPjxlbT4zMy48L2VtPue+juWlveeahO+8jOeVm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Bl+aGvueahO+8jOmaj+mjjuaVo+WOu+OAgjwvcD48cD48ZW0+MzQ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Lrkurrpl7TvvIzkuI3lpoLoh6rmiJDlroflrpnjgII8L3A+PHA+PGVtPjM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piv5LiN6KaB552A5oCl77yM5Yeh5LqL6YO95bqU6K+l5pyJ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puacrOaAu+S8mue/u+WujO+8jOeUteW9seaAu+img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e7iOS8muW4pui1sOS4gOWIh++8jOW/mOiusOS4gOWIh+W5tuS4j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iKvlm57lpLTvvIzot6/lnKjkvaDnmoTliY3pnaLvvIz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lvbHlrZDjgII8L3A+PHA+PGVtPjM4LjwvZW0+54ix55qE5Yqb6YeP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q65b+Y6K6w5LiA5YiH77yM5Y205Y+I5bCP5Yiw6L+e5LiA57KS5auJ5a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f5LiN6IO95a6557qz44CCPC9wPjxwPjxlbT4zOS48L2VtPuW3sue7j+WGs+Wum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dmuaMgeWBmuS4i+WOu++8m+S9oOS4jeWKquWKm++8jOWwseS8muiiq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miJDlip/nrYnkuo7nm67moIfvvIzlhbbku5b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nmoTms6jop6PjgII8L3A+PHA+PGVtPjQxLjwvZW0+6IO95YWL5pyN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2/5Zuw6Zq+5YyW5Li66Imv5py644CCPC9wPjxwPjxlbT40Mi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7tOWcqOW3puaJi+WHneWbuuaIkOWvguWvnu+8jOiQveWcqOWPs+aJi+WMluS4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MuPC9lbT7kurrnlJ/mnInkuKTnp43looPnlYzvvIzkuIDnp4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gIzkuI3oqIDvvIzlj6bkuIDnp43mmK/nrJHogIzkuI3or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p2l6K+077yM5LiA5Lu25bCa5pyq5a6e546w55qE5LqL77yM5bCx5piv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55qE5pyA5aSn6Z6t562W44CCPC9wPjxwPjxlbT40NS48L2VtPuWcq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Ev+S4iuW4ne+8jOS4gOebtOaNp+S9oOWcqOaJi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p/mg7Pnu5nkuJbnlYzkuIDkuKrmuKnmmpbnmoTmi6XmirHvvIzljb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vpnaLlhavmlrnmjqrkuI3lj4rpmLLnmoTogLPlhY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LW35p2l77yM5oiR5Lul5Li65oiR6ZW/5aSn5LqG44CC5Y6f5p2l5piv77yM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qiq5LqG44CCPC9wPjxwPjxlbT40OC48L2VtPueqgeWmguWFtuadpeeahOS9juiQv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2iOWkseeahOWPi+aDheWSjOeIseaDhe+8jOWPquacieiHquW3seaJjeaYr+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+nemdoOOAgjwvcD48cD48ZW0+NDkuPC9lbT7lh6HmmK/ph43opoHlt6XkvZz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lgZrorqHliJLvvJvlh6HmmK/orqHliJLvvIzlv4XpobvopoHph4/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Lq655qE6K+d5Y+q6IO95L2c5Li65LiA56eN5Y+C6ICD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6Ieq5bex55qE44CCPC9wPjxwPjxlbT41MS48L2VtPuWFieaJk+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eS4iuS+v+acieS6huW3qOWkp+eahOi6q+W9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aPmhI/vvIzlh6Dnlarku47lrrnjgILkuIDluK3oia/pn7PvvIzlh6Dnk6Pkuab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a6H5a6Z5pyJ5b+D6Lez77yM6YKj5LmI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+W5Yaz5LqO5ZCs5a6D5b+D6Lez55qE5Lq6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ayoeacieS6huW9k+WInemCo+enjeavq+aXoOmhvuiZkeeahOWLh+awl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cqOaJgOiwk+aIkOeGn+eos+mHjeeahOagt+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ngrnvvIzlm6DkuLrku6XlkI7kuI3lvIDlv4PnmoTml6XlrZDov5jmnIn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5qE5r2c6IO95piv5LiA5bqn5peg5rOV5Lyw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+/6JeP77yM5Y+q562J552A5oiR5Lus5Y675oyW5o6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4jOacm+WSjOWkseacm+mDveaKmOejqOS6uu+8jOS9huW4jOacm+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abtOOAgjwvcD48cD48ZW0+NTguPC9lbT7kurrkuI7kurrkuYvpl7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LTlvpflpKrov5HvvIzopoHnu5nlvbzmraTnlZnkuIDngrnkv67lm77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5b+Y5pys77yM5Lu75L2V5pe25YCZ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Sf5rS75oSf5oKf44CCPC9wPjxwPjxlbT42MC48L2VtPuW+iOWkmu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WwseWlveWlveWDj+eci+mAj+S6uuaAp++8jOW5tumdnuS7gOS5iOS5k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ml7blgJnvvIzlnZrmjIHkuobkvaDmnIDkuI3mg7P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YvlkI7vvIzkvr/lj6/lvpfliLDkvaDmnI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uk5aWL6ICF6YGH5Yiw5aSn5LqL5Lmf5a655piT77yM5oeS5oOw6ICF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P5LqL5Lmf6Imw6Zq+44CCPC9wPjxwPjxlbT42My48L2VtPuWmguaenOaIkeS7rOaK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fs+Wdl++8jOWNs+S9v+mXreedgOecvOedm++8jOS5n+iCr+WumuacieS4g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IkOWKn+OAgjwvcD48cD48ZW0+NjQuPC9lbT7luIzmnJvkvaDog73mib7liLD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HnnYDkvaDnnaHop4nnmoTkurrvvIzorqnkvaDkuI3lho3mirHnnYDlqIPlqIPlko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XnnaHvvIE8L3A+PHA+PGVtPjY1LjwvZW0+5bKC6IO95bC95Lq65aaC5oSP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5LqO5b+D77yBPC9wPjxwPjxlbT42Ni48L2VtPuaKiuiJsOi+m+eahOWKs+S9n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Ap+WRveeahOW/heeEtu+8jOWNs+S9v+ayoeacieaUtuiOt+eahOacn+acm+S5n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eahOe7p+e7reOAgjwvcD48cD48ZW0+NjcuPC9lbT7lvZPkvaD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lpLHljrvnmoTml7blgJnvvIzlsLHmmK/kvaDlvIDlp4vlvpf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Y4LjwvZW0+5rS7552A5bCx5oSP5ZGz552A5b+F6aG76KaB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5aW95aW95Yqq5Yqb44CCPC9wPjxwPjxlbT42OS48L2VtPuWugeWP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azqu+8jOe7neS4jeWTreedgOWQjuaClOOAgjwvcD48cD48ZW0+NzAuPC9lbT7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5zmlrnvvIzlsLHopoHpo47pm6jlhbznqI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Gx5Lya5YCS77yM6Z2g5rC05rC05Lya5YCS77yM6Z2g6Ieq5bex5rC46L+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muS4gOS4quWcqOi1sOW8r+i3r+aXtuS5n+S4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jjuaZr+eahOS6uuOAgjwvcD48cD48ZW0+NzMuPC9lbT7lr7nml7bpl7TnmoTku7f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qHmnInmt7HliIforqTor4bnmoTkurrvvIzlhrPkuI3kvJrlnZrpn6fli6Tli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rKh5pyJ5aaC5p6c77yM5Y+q5pyJ5ZCO5p6c5ZK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bCR6Zeu5Yir5Lq65Li65LuA5LmI77yM5aSa6Zeu6Ieq5bex5Yet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S9oOimgeWQueeJm+aXtu+8jOaDs+aDs+iHquW3se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Iq+S6uuWQueeJm++8jOmCo+S9oOWwseS4jeS8muWBmui/meenjeigou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Dlip/ku47kuI3kvJrmlL7lvIPku7vkvZX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miJDlip/nvaLkuobjgII8L3A+PHA+PGVtPjc3LjwvZW0+5aSp56m65LiN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6Ziz5YWJ5LiN5oC75piv6Zeq6ICA77yM5omA5Lul5YG25bCU5oOF57uq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peg5Lyk5aSn6ZuF44CCPC9wPjxwPjxlbT43OC48L2VtPuabvuWQrO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aYr+S4gOW6p+ahpe+8jOWNtOaYr+mAmuWQkeWvguWvnueah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i6bkuI3ntK/vvIzkurrnlJ/ml6DlkbPvvJvkuI3mi7zkuI3mk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mb3mtLvjgII8L3A+PHA+PGVtPjgwLjwvZW0+5L+d5oyB5LmQ6KeC56ev5p6B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YCG552A6Ziz5YWJ77yM5LiA6Lev5ZCR5YmN5ZCn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eahOmZquS8tO+8jOaIluiuuOayoeacieWjsOmfs++8jOayoeacie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kn+S5heWkn+ec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c5NWQ4Ymlz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3OTVkOGJpc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624CEA7CF2B9C27A8A53062736B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