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1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23D325D6AAB34B5DA5475326F679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3D325D6AAB34B5DA5475326F679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625YWl5LyZ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5uOemj+aQrO+8jOW/q+S5kOaQr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SjOiwkOS4gOi1t+aQrO+8jOiJr+i+sOWQieaXpeW6huS5lOi/ge+8geebvOWkp+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JjeadpeWHkeeDremXue+8jOaIkeWwhuWcqOWFhOW8n+mFkualvOaBreWAmeWkp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QrOaWsOWutuS5kOa3mOa3mO+8jOmciei/kOiiq+WQk+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dpeaKpeWIsO+8m+W/q+S5kOi3n+edgOi3ke+8jOW5uOemj+adpee8oOe7l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QieelpemDveadpeWHkeeDremXue+8m+S9oOS5n+adpeWHkeWHkeeDremXueWQp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huaXtuWViu+8jOS4jeingeS4jeaVo+OAgjwvcD48cD48ZW0+My48L2VtPuayp+a1t+a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mZkOivl+aDheeUu+aEj++8jOaYpemjjueni+mbqOWHoOWkmuWPpOW+gOS7iuadp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aNouaWsOeahOS6hu+8jOW/g+aDheS5n+WPmOW+l+abtOWlve+8jOWtqeWtkOWtpuS5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abtOmrmOS6hu+8jOWkq+Wmu+S+v+W+l+abtOaBqeeIse+8jOW3peS9nOabtOWKo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Co+Wwseelnei0uuS9oOS4h+S6i+maj+W/g+aEj+WQp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rmOawlOeIveiJs+mYs+Wkqe+8jOaso+mXu+aMmuWPi+WWnOS5lOi/geOAguaWsOaI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aWsOawlOixoe+8jOS/neS9oOS4gOWIh+mDveWmguaEv+OAguS7iuacneW3suaKiuaW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+8jOadpeW5tOWGjeaKiuaWsOi9pua3u+OAguWxiuaXtuWGjeadpei1tOWWnOWu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0u+avlOicnOeUnOOAgjwvcD48cD48ZW0+NS48L2VtPuS5lOi/geaWsOWxhe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+8jOaYjuWqmuWkqeawlOmUpuS4iuiKse+8m+aWsOWxi+aWsOWxheaWsOaZr+ixo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a0i+a6oue+jua7oeaZr++8m+S6suaci+WlveWPi+S5kOS4gOWggu+8jOasouasou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uuWQieelpeOAguaEv+S6sueIseeahOS9oOWFieS4tOW/q+S5kOS6q++8jOW5uOem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mhuueVhe+8gTwvcD48cD48ZW0+Ni48L2VtPuWWnOmXu+S5lOi/geaWsOWxhe+8jOWW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mHjOS8oOmAge+8jOWwj+eqneS7iuaXpeWPmOmYlO+8jOaXp+aIv+S7iuaXpeWPmO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efreS/oeS4gOWIme+8jOaEv+elneaLm+i0oui/m+mXqO+8jOmhuuelnei/m+Wu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+8jOi/mOelnee0q+awlOesvOe9qe+8jOabtOelneW5uOemj+iKguiKguWPmOmrm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geWkp+WQieOAgjwvcD48cD48ZW0+Ny48L2VtPuS9leW/hemHkeWxi+eOieWgguaWueen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hO+8jOWwseatpOeugOaIv+WvkuiIjeS+v+aYr+WuieWxh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mmmeWFpeWupOaYpemjjumcre+8jOeRnuawlOebiOmXqOa3keaZr+aW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UqOS4gOaUr+aWsOS5sOeahOaJq+aKiu+8jOaJk+aJq+S4gOS4i+eOs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q+mZpOeahOaWueWQkeaYr+eUseWkp+WOheavj+S4quinkuS9jeW8gOWni+aJq++8jOWw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aJq+WIsOWkp+WOheS4reWkru+8jOWGjeaJq+WHuuWkp+mXqOWPo++8jOatpOS4vu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iuS4jea0geeahOS4nOilv+aJq+WOu+OAgjwvcD48cD48ZW0+MTAuPC9lbT7npZ3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nJ/lv4PmhI/vvIzkuI3mmK/ljYPoqIDkuIfor63nmoTooajnmb3jgILkuIDpppblv4P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jYfov4HkuovkuovlpoLmhI/vvIE8L3A+PHA+PGVtPjExLjwvZW0+55Sf5rS7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bi45bi45pyJ77yM5o2i5Liq5Zyw5pa55Zad5bCP6YWS44CC5LiN5ZCM6aOO5pmv6Y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F77yM5LmU6L+B5aSn5Zac54Ot6Ze55a6I44CC5bmz5a6J5bm456aP57Sn57Sn5pCC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6Wd56aP5LiN5oOz6LWw44CC5oGt6LS65LmU6L+B5aSn5Zac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QrOWutumcgOazqOaEj++8jOS4nOilv+WIq+S4ouW8g++8jOW4pui1sOW/q+S5kO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4puS4iui/kOawlOWSjOemj+awlO+8jOaQrOi1sOWBpeW6t+S4juWmguaE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QieelpeS4jumhuuWIqe+8jOW5s+WuieaIkOWKn+WcqOaOpeS9oO+8jOe+jua7oe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etieS9oO+8jOi/mOS4jeW/q+W/q+adpeWbouiBmuOAguelneS5lOi/geWkp+WQ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m57pppblvoDmmJTvvIzouqvlpITpmYvlrqTvvIzkuI3mlaL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vvIzllK/mgZDmgKDmhaLvvIzlpoLku4rkuZTov4HvvIzmgazpnZnmmI7kuq7vvIzlsYXl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vvIznibnlpIfphZLlrrTvvIzpgoDkvaDmnaXorr/vvIzljYPkuIfotY/lhYnvvIz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pKfpqb7vvIE8L3A+PHA+PGVtPjE0LjwvZW0+6bif5p6q5o2i54Ku77yM5paw5bGF5oq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l5omL5L2c5Yir6ICB5a6F77yM5aW95Y+L5Lqy5pyL6b2Q5qyi56yR77yB5paw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paw5paw55qE5aKZ77yM6L+Y5pyJ576O5Li95bCP5paw5aiY44CC5bm456aP5p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Cs77yM5YGl5bq35ZKM6LCQ5LiA6LW35pCs77yM6Imv6L6w5ZCJ5pel5bqG5LmU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mHjeWkp+itpuWRiu+8muS9oOeahOWlveWPi+W3sue7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+8jOS7lueahOaVheWxheW3sue7j+S6uuWOu+alvOepuu+8jOS4uuS6huaWueS+v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guWvnuaXtuWPr+S7peaJvuS6uuiBiuWkqe+8jOW8gOW/g+W/q+S5kOaXtuWPr+S7peaJ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huS6q++8jOivt+WcqOaQrOWutuaXtuWKoeW/heWJjeW+gO+8geWYv+WYv++8jOaIkeaQ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umuimgeadpeWTn++8gTwvcD48cD48ZW0+MTYuPC9lbT7lubjnpo/ojYnkvKDor7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j7blrZDmmK/kv6Hku7DvvIzkv6nniYflj7blrZDmmK/luIzmnJvvvIzkuInniYf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niLHmg4XvvIzlm5vniYflj7blrZDmmK/lubjov5DvvIzmg7PpgIHkvaDlm5vlj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ojYnvvIzlrp7njrDkvaDmg7PlrozmiJDnmoTkuovjgILnpZ3kvaDkuZTov4HkuYv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mraXpq5jljYfjgII8L3A+PHA+PGVtPjE3LjwvZW0+5a6J5LiK5LiA5omH5aaC5o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byA5ZCJ56Wl6YCB56aP56qX77yM57KJ5Yi35LiA5bGC55Sc6Jyc5ryG77yM5Y2n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LiK5rip6aao5bqK77yM6Ziz5Y+w5rSS5LiL5aSq6Ziz5YWJ77yM5a6i5Y6F5biD5ru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qx77yM5oGt6LS65LmU6L+B5Yiw5paw5a6277yBPC9wPjxwPjxlbT4xOC48L2VtPu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seWGmeS9oOeahOe+juWmme+8jOa4hemjjua8lOe7juS9oOeahOaCoOmXsu+8jOeIhuer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S9oOeahOe6oueBq++8jOaIkeS4uuS9oOelneemj++8jOaEv+S9oOS5lOi/geS5i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wuOebuOmaj++8jOW5s+WuieaXtuWIu+S8tO+8jOWlvei/kOawuOS4jeat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n6XpgZPkvaDmkKzmlrDlrrbkuobvvIznpZ3npo/lj6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LmlrDlrrbmlrDmsJTosaHvvIzmlrDlrrbmm7TlhbTml7rjgILmlrDlrrbmlrD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rrbog5zlpKnloILjgILnpZ3kvaDov4HlhaXlr4zotLXlnLDvvIzlubPlron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IDkuJbkuqvnpo/msJTjgII8L3A+PHA+PGVtPjIwLjwvZW0+5pCs5LiA5Lu9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oiQ5Yqf5ZON5b2T5b2T77yb5pCs5LiA5Lu95aW96L+Q77yM5Zac5LqL6YO95oi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Cs5LiA5Lu95YGl5bq377yM6Lqr5L2T5rC45peg5oGZ44CC5pCs5a625LqG77yM6Imv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el5bqG5LmU6L+B77yM56Wd5oS/5bm456aP5b+r5LmQ5LiN5LiA6Ii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Un+a0u+eyvuW9qeW4uOW4uOacie+8jOaNouS4quWcsOaWueWWneWwj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mjjuaZr+mDveadpeeehe+8jOS5lOi/geWkp+WWnOeDremXueWuiO+8jO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0p+e0p+aQgu+8jOmAgeWujOelneemj+S4jeaDs+i1sOOAguS5lOi/geWkp+WWnOWR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kKzlrrbnmoTml7blgJnmnInkupvkuJzopb/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vvIzmr5TlpoLvvJrlubjnpo/vvIzlv6vkuZDvvIzlgaXlurfnrYnotLXph43nia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noLTng4LmmK/kuIDlrpropoHmiZTmjonnmoTvvJrlv6fkvKTvvIzng6bmg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E8L3A+PHA+PGVtPjIzLjwvZW0+5ZCs5Yiw5L2g6KKr5Y2H6IGM55qE5raI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6auY5YW077yM5YWE5byf56Wd5L2g5Lul5ZCO5YaN5aSa5aSa55qE5Y2H77yM6Ja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5qE5ou/77yBPC9wPjxwPjxlbT4yNC48L2VtPuS7iuWkqeaQrOWutu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xquWuheS5n+Wkn+e/mO+8jOWwj+aRhumFkuW4readpeW6huelne+8jOS4vuad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aYjuaXpeWlveOAguS7iuaXpeaIkeWutuS5lOi/ge+8jOmCgOivt+aCqOS4reWNiOadp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zvphZLlupfllp3phZLvvIzliKvlv5jkuobnu5nmiJHluKbnuqLljIXlka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6Ziz5YWJ5piO5aqa77yM5Lic6aOO6YCB5oOF77yM5Zac6L+B5paw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pit6YK75aOR77yM5omN6ZyH5Zub5pa577yM6Imv6L6w5a6J5a6F77yM5ZCJ5pel6L+B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66L+B5LuB6YeM44CCPC9wPjxwPjxlbT4yNi48L2VtPuWwj+W8n+S5lOi/ge+8jO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Wxhe+8jOeJueWKnuWWnOWutO+8jOetlOiwouS6suWPi++8jOeJuemCgOWkp+WTp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Wwj+iBmu+8jOacieS9oOelneemj++8jOaWsOWxheWumuS8mu+8jOiTrOiNnOeUn+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adpe+8jOS4jeingeS4jeaVo++8gTwvcD48cD48ZW0+MjcuPC9lbT7lsI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iZPmiavvvIzov47nnYDngb/ng4LmnJ3pmLPvvJvlsIblv4Pnu6rmiZPmiavvvIzmior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vIPkuYvojZLlh4nvvJvlsIblv4PlooPmiZPmiavvvIzlsZXpnLLlhbTlpYvohLjlup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L/pl7TmiZPmiavvvIzmkKzov5vor7HkurrmlrDmiL/vvIznpZ3kuZTov4HlpKflkI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oi/5a2Q5o2i5paw55qE5ZWm77yM5b+D5oOF6ICB54i9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LaK5p2l6LaK576O5ZWm77yM56qB54S25bCx5oOz6LW35L2g5ZWm77yM6YKA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C6KeC5ZWm77yM6aG65L6/5bCd5bCd5oiR55qE5omL6Im65ZWm77yM56S854mp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im5ZWm77yM5L2g6IO95p2l5bCx5piv5pyA5aW955qE5ZWm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QrOWutuaQrOWutu+8jOaQrOadpeWlvei/kOi/nui9tOi9rO+8jOaQrOadpeemj+aY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7oeWxi++8jOaQrOadpeW5s+WuieaKiuaJi+eJte+8jOaQrOadpeWBpeW6t+S5kO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OadpeW5uOemj+S5heWPiOmVv++8jOaQrOadpeelneemj+e7leedgOi3keOAguelneS5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+8jOWmguaEj+OAgjwvcD48cD48ZW0+MzAuPC9lbT7mkKzkuIDku73ovonnh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k43lvZPlvZPvvJvmkKzkuIDku73lpb3ov5DvvIzllpzkuovpg73miJDlj4zvvJvm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gaXlurfvvIzouqvkvZPmsLjml6DmgZnjgILmkKzlrrbkuobvvIzoia/ovrDlkI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Tov4HvvIzmnInkvaDlhYnkuLTlubjnpo/lv6vkuZDkuI3kuIDoiKzvvIHmnaXllp3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5/vvIE8L3A+PHA+PGVtPjMxLjwvZW0+5paw6LW354K577yM5aSn5Y+R5bGV77yB5LmU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ac6YeN5byg5aSn5ZCJ77yM6LSi5rqQ5bm/6L+b5LqL5Lia55ub6Ye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ykOa1tOmYs+WFieaykOedgOeBr++8jOWFiOiLpuWQjueUnOaWsOaso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3r+aMuuiDuOmrmOaKrOWktO+8jOi/iOW8gOWkp+atpeWUsei1t+adpe+8jOi+m+iL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yoeeZvei0ue+8jOaQrOWFpeaWsOWxheS5kOmZtumZtuOAguS5lOi/geS5i+WWnOm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WWveOAgjwvcD48cD48ZW0+MzMuPC9lbT7nu4/ov4flh6DmnIjlpKflpYvmiJj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kL3miJDoo4Xkv67lrozvvIzku4rml6XlsLHopoHmiorlrrbmkKzjgILmlrDmiL/mlrD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rblhbfvvIznnIvnnYDpq5jlhbTlv4Pph4znvo7jgILku6XliY3miL/lsI/ml6DlpIT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sYvlpKfog73mjqXlvoXjgILnn63kv6HmnaXmiormnIvlj4vpgoDvvIzpvZD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ILlkIzmrKLnrJHvvIE8L3A+PHA+PGVtPjM0LjwvZW0+5LmU6L+B5LmL5Zac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6Wd56aP5YGa6LS656S877ya55So5b+r5LmQ6ZO65oiQ55O356CW77yM55S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S05oiQ5aOB57q477yM55So576O5ruh5YGa5a625YW377yM55So5rip6aao5b2T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aSp5aSp5Ly06ZqP5L2g77yBPC9wPjxwPjxlbT4zNS48L2VtPuWwj+eqneWP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ne+8jOaWsOWxheadpeaKpemBk++8jOaMpeaJi+WIq+iAgeWuhe+8jOS6suWPi+m9k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qOaWsOeahOWime+8jOW0reaWsOeahOaIv++8jOi/mOacieelneemj+adpeeliO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aQrO+8jOW5uOemj+i/ge+8jOaEv+S9oOeUn+a0u+S6i+S4muWxleaWsOmi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ZTov4HlhaXph5Hnqp3vvJrmiorlgaXlurf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ubPlronml7bliLvnm7jkvLTvvJvmiorlv6vkuZDotLTmu6Hlopnop5LvvIzorq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73mlL7mu6HlsYvvvJvmiorlpoLmhI/mlL7mu6HpmLPlj7DvvIzorqnlubjnpo/kvL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vvIE8L3A+PHA+PGVtPjM3LjwvZW0+5bim5LiK6K+a5oya55qE56Wd56aP77yM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J5Z2X5ben5YWL5Yqb77yB56ys5LiA5Z2X5piv5b636IqZ77yM5oS/5oKo5b6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aP77yb56ys5LqM5Z2X5piv6YeR5bid77yM56Wd5oKo5LmU6L+B5L2P55qH5a6r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77yb56ys5LiJ5Z2X5piv5ZCJ55m+5Yip77yM5pyb5oKo5ZCJ5bm055m+5LqL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NjuWOhembhueRnu+8jOaXreaXpeS4tOmXqOOAguS4gOmX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lO+8jOS4h+mHjOWSjOmjjuOAguS5lOWuheWWnO+8jOWkqeWcsOS6uuWFseWWnO+8m+aW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jOemj+emhOWvv+WFqOiNo+OAgjwvcD48cD48ZW0+MzkuPC9lbT7oia/ovrDlkIn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zov5vmlrDlrrbvvIzmlbLplKPmiZPpvJPvvIzlv6vkuZDlnKjkvaDlrrbvvIzmga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KzmlrDlrrblubjnpo/vvIzku47mraTph5Hpk7botKLlrp3mu5rov5vpl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4eV6LS65b636YK777yM5a6k5o6l6Z2S5LqR77yM5aCC5p6E5aKe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6m5byA5paw77yM6YeR546J5ruh5aCC77yM5paw5Z+66byO5a6a77yM5aCC5p6E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V54S25LiA5paw44CCPC9wPjxwPjxlbT40MS48L2VtPuaWsOWkqeaWsOWcsOaWs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WsOWuheaWsOmZouaWsOi0oue9qe+8jOaWsOmCu+aWsOWPi+aWsOWQieWFhu+8jOas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keiNo+W5uOemj+e7le+8jOecn+aMmuelneemj+S4jeWPr+Wwke+8jOefreS/oeS4gOWw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9oOefpeaZk++8jOaYjuWkqeaIkeaQrOaWsOWxhe+8jOivt+S9oOWHhuaXtuWFieS4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DIuPC9lbT7npZ3otLrkvaDvvIzmkKzmlrDlrrbkuobvvIz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pl67lgJnnn63kv6HvvIzmhL/kvaDnmoTnlJ/mtLvotorov4fotor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Zac5bu65Y2O5aCC5pil6aOO5YWl5bqn77yb5LmU6L+B5paw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5uI6Zeo44CC55Sy56ys5a6P5byA576O5Lym576O5aWC77yb5paw5bGL6JC95oi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a5a+/44CCPC9wPjxwPjxlbT40NC48L2VtPuS5lOi/geS5i+WWnOaWsOemj+eli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aNouWcsOaWsOi0ouWIsO+8jOaIv+Wkp+WOheWuveaWsOmdouiyjO+8jOmZouaWsOWu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aDheWmme+8jOaWsOaci+aXp+WPi+m9kOelnei0uu+8jOaEv+S9oOaWsOWxheaWsOaI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Fp++8jOaWsOi/kOaWsOemj+WPjOWPjOWIsO+8gTwvcD48cD48ZW0+NDU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pkqXljJnmiZPlvIDltK3mlrDnmoTlrrbvvIznlKjmmI7lqprnmoTlv4Pmg4X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hajmlrDnmoTnlJ/mtLvvvIzmhL/lpb3ov5Dol4/lnKjmr4/kuIDkuKrmiL/pl7T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YblnKjmr4/kuIDkuKrop5LokL3jgILnpZ3mhL/kvaDkuZTov4HlvpflkInnp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oi/5aW05pWw5bm077yM5LuK5pel57uI5oiQ5q2j5p6c77yb5Zac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GF77yM5YaF5b+D5r+A5Yqo5LiN5bey77yb6YKA5pyL5ZSk5Y+L77yM5YWx6LS65LmU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ac77yb5oS/5L2g5YWJ5Li077yM5oiR6IO95LiH5LqL5aaC5oS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mAouWWnOS6i+eyvuelnueIve+8jOS7iuaXpeaQrOWutuW/g+asoueV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/q+S5kOWIsOi6q+aXge+8jOemj+aYn+mrmOeFp+W5uOemj+WFie+8jOS6suaci+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eWuieW6t++8jOaEv+S6sueIseeahOS9oOadpeS4tOaNp+S4quWcuu+8jOefreS/oe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S4juS6sueIseeahOS9oO+8jOaEv+S6sueIseeahOS9oOWxiuaXtuiOq+imgeW/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vY/mlrDmiL/vvIzlv6vkuZDmt4zvvJvkvY/mlrDlsYX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nvvJvkvY/mlrDmpbzvvIznpo/npoTljprvvJvkvY/mlrDlrrbvvIzlubjnpo/ovr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lrDlrrbvvIzotKLov5Dlj5HvvJvku4rml6XkuZTov4HmlrDlsYXvvIzmnJvkvaD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pjnspjotKLmsJTvvIzlop7mt7vllpzmsJTvvIzkuI3op4HkuI3mlaP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6Wl5LqR57uV5ZCJ5a6F5a625om/5pe65LiW5re756aP56aE77yM55Ge6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6Iqz5bqt5Lq65YC85Y2O5bm05aKe5a+/5bq344CCPC9wPjxwPjxlbT41MC48L2VtP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OWwsei+ieeFjO+8jOWdmuaMgeWIm+mAoOWNk+i2iuOAguaci+WPi++8jOWcqOi/me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i0uueahOaXpeWtkOmHjOelneaCqOiNo+mprOWllOiFvu+8jOWJjeeoi+S8vOmU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leWuj+Wbvu+8jOi0oua6kOa7mua7mu+8jOiKnem6u+W8gOiKseiKguiKgumrmO+8jOeZ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v+WktOaXpeaXpeWNh++8gTwvcD48cD48ZW0+NTEuPC9lbT7msLTlvoDkvY7lpITmt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Dpq5jlpITotbDvvIzpu4TpgZPlkInml6XkuZTov4HnnJ/mmK/lpb3ml7blgJnvv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kJHnpo/mupDlnLDvvIzkvJrotorov4fotorlr4zmnInvvIznpo/ml7rotKLml7rkur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jgII8L3A+PHA+PGVtPjUyLjwvZW0+6am+552A5pe26Ze055qE6YeR6L2m5aWU6amw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2g55qE5YmN6YCU6Ziz5YWJ54G/54OC77yM6ZO65ruh5LqR6ZS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WnOmXu+aCqOS5lOi/geaWsOWxhe+8jOS7iuaXpeeJueWPk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Oekuuelnei0uu+8jOaIv+WtkOaNouaWsOeahOWVpu+8jOWutuWFt+S5n+WPr+S7peaN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Viu+8geS9huWqs+Wmh+i/mOaYr+S4jeimgeaNouaWsOeahOS6hu+8jOWboOS4uu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mu+S4jeS4i+ivvuWYm++8gei/meS4quWPr+aYr+W/hemhu+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kKzlrrbkuYvliY3mg7PotbfkvaDvvIzkuZTov4HkuYvllpzpnIDopo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rrTmrL7lvoXmrKLov47kvaDvvIzmlrDmiL/lhaXkvY/mjqXlvoXkvaDvvIzlj5H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Jrnn6XkvaDvvIzlpIflpb3phZLlupfnrYnnnYDkvaDvvIHlk4jlk4jvvIzmiJHmkK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lrDmiL/vvIzkvaDliqHlv4XopoHliLDlnLrvvIE8L3A+PHA+PGVtPjU1LjwvZW0+5p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GF77yM5qyi5q2M56yR6K+t44CC5LiJ6Ziz5pel54Wn5bmz5a6J5a6F77yM5LqU56a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ZCJ5bqG6Zeo44CCPC9wPjxwPjxlbT41Ni48L2VtPuaWsOWutu+8jOaWsOaIv++8j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lOi/geaWsOWxheS5kOWTiOWTiO+8m+S9oOS5kO+8jOaIkeS5kO+8jOS7luS5k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r+aNouebj+aDheaCoOaCoO+8m+aoquaJue+8muS4jeiDveWwkeS9oOOAgumFkuWut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+8jOS4gOS4quS4jeiDveWwke+8jOacm+S9oOWHhuaXtuWPguWKoOS4uuebv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puL/njLfkuJXlsZXvvIzljY7ljqblvIDmlrDvvIzliJvljqbnu7T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ILmnoTlop7nhYfvvIznvo7ku5Hnvo7lpYLvvIzph5Hoh7Pmu6Hlo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mU6L+B5pe255yf5byA5b+D77yM5paw5oi/5paw5a625paw5rCU6LGh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5oyC6IS45LiK77yM5qyi5aSp5Zac5Zyw56yR5ZOI5ZOI77yM5Y+R55+t5L+h6K+a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77yM5LiA6LW35qyi6IGa5bqG5LmU6L+B77yM5oiR5LiO5L2g5oOF6LCK5rex77yM5Li+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5p2l5bqG56Wd77yM5LmU6L+B5LmL5Zac6YKA5L2g6LW057qm77yM5oGt5YCZ5YWJ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eB5LiN5pWj44CCPC9wPjxwPjxlbT41OS48L2VtPuayp+a1t+ahkeeUsOaXoOmZ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eUu+aEj++8jOaYpemjjueni+mbqOWHoOWkmuWPpOW+gOS7iuadpe+8jOelnei0uuS5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emp++8gTwvcD48cD48ZW0+NjAuPC9lbT7mi6noia/ovrDlkInml6XvvIzmiJHllpzo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sYXvvIzml6fnmoTkuJzopb/kuI3nlKjlj5bvvIzlv6fmhIHng6bmgbzlhajmiZT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ubjnpo/lgaXlurflkozlpoLmhI/vvIznj43otLXnmoTlj4vosIrkuI3og73np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goDlpb3lj4vmnaXlrrbogZrvvIzkvZzkuLrkuIrlrr7miormg4Xlj5nvvIzmlrDmiL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hI/mtZPvvIznlZnnu5nkvaDnmoTluqfkvY3kuI3opoHnqbr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5piv5bm456aP55qE5riv5rm+77yM5oi/5piv5a625bqt55qE5o2u54K544CC5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pyf55u877yM55u85p2l5L2g5LmU6L+B55qE5Zac5p+s77yb5oux5omL56Wd5oS/77yM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76O5aW955qE5piO5aSp44CC5aSn5Y6m5LmU6L+B77yM55+t5L+h56Wd5oS/77yM5oGt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6L+B5paw5bGF77yBPC9wPjxwPjxlbT42Mi48L2VtPuWutuaYr+W5uOemj+eahOa4r+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aYr+WutuW6reeahOaNrueCueOAgue/mOmmluacn+ebvO+8jOmAgee7meS9oOS5lOi/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frO+8m+aLseaJi+elneaEv++8jOeliOaEv+e+juWlveeahOaYjuWkqeOAguacr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ge+8jOefreS/oemAgemCgOivt+WHve+8jOivt+S9oOWJjeadpeW5uOemj+a3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DBvZnA2aHM4a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Qwb2ZwNmhzOG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3D325D6AAB34B5DA5475326F679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