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1AB3B35CF0379D3EFA529277E3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1AB3B35CF0379D3EFA529277E3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qaC5Lq655S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oeW/g+iZveeEtuS4jeaYr+mSo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mTuOmAoOWHuuS4gOadoeWdmuWunueahOS6uueUn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neaXoOS9j+acrO+8jOeri+S4gOWIh+azleaXoOS9j+S5i+acrOacrOS5ju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iDveW9u+S9j+WImeS4h+azleS4gOWmguOAgjwvcD48cD48ZW0+My48L2VtP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S6uuaAnee7tOaVj+aNt++8jOivtOivneiuqeS6uuW/g+aAnee7huiHtO+8jOeci+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vreiogOe7huiFu+OAgjwvcD48cD48ZW0+NC48L2VtPuaXoOiuuuaYr+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mDveW7uueri+WcqOS/oeS7u+eahOWfuuehgOS4iu+8jOayoeS6h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4gOWIh+OAgjwvcD48cD48ZW0+NS48L2VtPuWfi+WcqOWcsOS4i+eah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agkeaeneS6p+eUn+aenOWunu+8jOWNtOW5tuS4jeimgeaxguS7gOS5iOaKpem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PjeaDnOmCo+S6m+e7meS9oOa4qeaaluWSjOS/oeS7u+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aYr+WkqeS9v+WcqOW+rueske+8gTwvcD48cD48ZW0+Ny48L2VtPu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aYr+aui+e8uueahOeUn+a0u++8m+ayoeacieeIseaDheeahOWpmuWn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WpmuWnu+OAgjwvcD48cD48ZW0+OC48L2VtPuaIkeimgeWkmuW/teS4gOeCu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7peWQjuW9k+a1geawk++8jOmCo+WSseS5n+aYr+acieaWh+WMlueahOa1g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S8muWcqOWksei0peS4reaJvuWHuue7j+mqjOaVmei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mAmuWQkeaIkOWKn+eahOi3r+aYr+mBpei/nO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J/op4nliLDntK/nmoTml7blgJnvvIzor7TmmI7kvaDog73lipv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Kjot6/kuI3lubPvvIzlj6rmmK/kvaDkuI3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6Iqx5Zyo6L+b5q2l5LiK77yM6ICM5LiN5piv5oqx5oCo5LiK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6K+A44CCPC9wPjxwPjxlbT4xMi48L2VtPua1quiKse+8jOS7juS4j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suWcqOmBv+mjjua4r+eahOWwj+ihqOa8lO+8jOiAjOWni+e7iOi/vei1tuedgOaLvOaQ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ahOW3qOi9ruOAgjwvcD48cD48ZW0+MTMuPC9lbT7mh5Lmg7DmmK/ntKLku7fmno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vvIzkuIDml6bliLDmnJ/muIXku5jvvIzlv4Xlrprlgb/ov5j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eh5LqL6YO96Iul5YG254S255qE5YeR5ben77yM57uT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6Iul5b+F54S255qE5a6/5ZG944CCPC9wPjxwPjxlbT4xNS48L2VtPuenkeWtp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cn+eQhu+8jOimgeaxguaIkeS7rOeahOeQhuaZuuawuOi/nOS4jeimgeeLgueDr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fkOenjeWBh+iuvuOAgjwvcD48cD48ZW0+MTYuPC9lbT7miJHkuI3mg7PlraT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m57lv4bph4zpgJ7lvLrvvIzml7bpl7Tlm57kuI3liLDmnIDlvIDlp4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piv5LiA5p2h5rKh5pyJ5Zue56iL55qE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K5bid5LiN5Lya57uZ5L2g5LiA5byg6L+U56iL55qE56W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eIseS4ieS6lOS4quS6uua4o++8jOS9huS4jeWPr+S7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S4ieS6lOasoeOAgjwvcD48cD48ZW0+MTkuPC9lbT7lvZPkvaDop4n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gIzkuJTlj4jmg7Plk63nmoTml7blgJnvvIzpgqPlsLHljrvojqvpq5jnq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S7552A55yL5Yiw5pWM5Lq65LiA5Liq5Liq5YCS5Li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LmQ6Laj44CCPC9wPjxwPjxlbT4yMS48L2VtPuaIkeS7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vueaIkeS7rOeahOeci+azle+8jOWPquimgeiHquW3seW8gOW/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zmrKLpq5jpq5jnmoTmiL/lrZDvvIzlpKflpKfnmoT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kuobnlJ/mtLvvvIzmmI7kuq7kuoblv4Pmg4X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Ga55yf5q2j55qE6Ieq5bex77yM5Y2V54us5bG556uL77yM5LiN6KaB5oOz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Un+WRveaYr+ecn+WunueahO+8jOeUn+WRv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+8jOWdn+Wik+W5tuS4jeaYr+S7lueahOe7iOe7k+eC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nInkupvkurrljbPkvb/kuI3lnKjkvaDouqvovrnkuZ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ov5nmoLfnnJ/lpb3jgII8L3A+PHA+PGVtPjI2LjwvZW0+5oiR5Lus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CV55qE77yM5oiR5Lus5p2l5Yiw6L+Z5Liq5LiW55WM5LiK5bCx5rKh5omT566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Y6777yBPC9wPjxwPjxlbT4yNy48L2VtPuaLpeaKseaYr+acgOeWj+emu+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S9oOawuOi/nOmDveeci+S4jeWIsOWvueaWueeahO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rLzngavlvJXlr7zkurrnlJ/kuYvot6/vvIzooYzoh7PkuIDljYr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rnnh4Potbfnga/ngavjgII8L3A+PHA+PGVtPjI5LjwvZW0+5LiA5Liq5Lq6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yo5Yi76Ium5Lit5b6X5Yiw55qE77yM5Lmf5Y+q5pyJ5bKB5pyI55qE56Oo54K8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/5a6D5oiQ54af44CCPC9wPjxwPjxlbT4zMC48L2VtPuWGjemVv+eahOi3r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5n+iDvei1sOWujO+8m+WGjeefreeahOi3r++8jOS4jei/iOW8gOWPjOiEm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+vuOAgjwvcD48cD48ZW0+MzEuPC9lbT7nnJ/mraPkvJ/lpKfnmoTkurrvvIzmm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vb/ku5bkurrop4Hor4blhbbkuI3lh6HkuYvlpI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5yL5LqG5aSq5aSa77yM5Y+q5piv5LiA5pKH5oOK6bi/77yM562J77yM5oOz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iv5LiA5LiH5Liq55CG55Sx77yM5a+55LiN6LW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6uumavuWgqueahOeOqeeskeS4jeimgeW8gO+8jOiuqeS6uuWPjeaE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+8jOaHguW+l+mAguWPr+iAjOatouaJjeS4jeiuqOS6uu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LmmKXml7bku6PmmK/kuIDkuKrnn63mmoLnmoTnvo7moqbvvIzlvZPkva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lroPml6nlt7LmtojpgJ3lvpfml6DlvbHml6DouK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piO55m977yM5Lq65pyA5aSn55qE5oKy5Lyk5LiN5piv5b6X5LiN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zNi48L2VtPuS6uuacrOaYr+S6uu+8jOS4je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WBmuS6uu+8m+S4luacrOaYr+S4lu+8jOaXoOmhu+eyvuW/g+WOu+Wkh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oHliqrlipvvvIzlgZrkuIDkuKrlj6/niLHnmoTkur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kuI3lsIblsLHvvIzkuI3kvp3otZbjgII8L3A+PHA+PGVtPjM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4ix5Lmf57uI56m257uP5LiN6LW36L+Z5qC355qE5raI56Oo5ZCn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ey57uP5LiN5oOz5YaN54ix5Lq65LqG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WDj+WBmuiPnO+8jOaKiuaJgOacieeahOaWmemDveWHhuWkh+WlveS6h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heOAgjwvcD48cD48ZW0+NDAuPC9lbT7ljafmprvlpoLnnaHmg4rvvIzlpJzmuLjmub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Lmibbpppbpobbnmb3pop3vvIzljYrmoqbphonkurrpl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iA5Liq6YGT55CG77ya5Y+q6KaB6Ieq5bex5Y+Y5LyY56eA5LqG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mN5Lya6Lef552A5aW96LW35p2l44CCPC9wPjxwPjxlbT40Mi48L2VtPu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mSseS5sOWQg++8jOmSseWkmumavuS5sOWlvei6q+S9k++8m+WboOmSseS5kO+8jOWb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p++8jOWboOmSsee7iOWwhuWwj+WRveS4ouOAgjwvcD48cD48ZW0+ND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nnYDmmrTpo47pm6jov4fljrvvvIzogIzmmK/lrabkvJrlnKjpo47pm6jkuK3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0LjwvZW0+546w5Zyo55qE5LiA5YiH6YO95piv5Li6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7yW57uH57+F6IaA77yM6K6p5qKm5oOz5Zyo546w5a6e5Lit5bGV57+F6auY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e7meaIkeazoua+nOS4jeaDiueahOeIseaDhe+8jO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i+mAj+a1geW5tOeahOmjjuaZr+OAgjwvcD48cD48ZW0+NDYuPC9lbT7lrZjlv4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PlpKfvvIzoqIDorrrlhYnmmI7mraPlpKfvvIzooYzkuovlhYnmmI7mraPlpKfvvI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PlkJvlrZDjgII8L3A+PHA+PGVtPjQ3LjwvZW0+5omA5pyJ5b6u56yR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Ow55qE5rOq5rC077yM5omA5pyJ6KGo6Z2i55qE5Z2a5by677yM6YO95piv5q2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mb44CCPC9wPjxwPjxlbT40OC48L2VtPuWmguaenOaIkeS7rOi/mOaciee8m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i/mOaYr+S8muWbnuWIsOWvueaWueeahOi6q+i+u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oLnlpKrovbvvvIzlj6rog73orqnlv4Pmsonph43vvIzkurLnnLznnIvliLDnmoTpg7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nnJ/nmoTvvIzkvZXlhrXlj6rmmK/lkKzor7TjgII8L3A+PHA+PGVtPjUw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bm456aP5peg5q+U77yM5ZaE5b6F5Yir5Lq677yM5b+r5LmQ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Sf5ZG977yM5YGl5bq35peg5q+U44CCPC9wPjxwPjxlbT41M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WIm+mAoO+8jOmZpOS6huWIm+mAoO+8jOWJqeS4i+eahOWFq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OAgjwvcD48cD48ZW0+NTIuPC9lbT7kurrkuI7kurrnnIvkvLznlJ/ogI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bblrp7mmK/nlJ/ogIzkuI3lubPnrYnvvIzogIzkuJTmnInorrjlpJrkuI3lub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I8L3A+PHA+PGVtPjUzLjwvZW0+5Lq655Sf5piv55+t5pqC55qE77yM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5+t5pqC576O5Li955qE5Lq655Sf5Lit77yM5LiN6KaB6K6p6YKj5Liq6a2U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JmhlbGxpcDs8L3A+PHA+PGVtPjU0LjwvZW0+5a+S5b+D77yM5LiN5piv5pyJ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a+S5b+D77yM5LiN5piv6YCB56S85ZKM55u46KeB77yM5piv5oCV5YCf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byA5Y+j44CCPC9wPjxwPjxlbT41NS48L2VtPuWbsOmavuWPquiDveWQk+WAku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uWkq++8jOiAjOiDnOWIqeawuOi/nOWxnuS6juaUgOeZu+mrmOWzsOeahOS6u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ml7blgJnvvIznqoHnhLblvojmg7PpgIPnprv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g7PkuI3pob7kuIDliIfmlLbmi77oh6rlt7HnroDljZXnmoTooYzmnY7ljr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U3LjwvZW0+5Yir55yB6ZKx77yM5a2m5YGa5Lq677yM5Yir55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m5aSE5LqL77yM5Lq65rS7552A77yM5bCx5piv5Li65LqG5Li65Lq65aS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GjeW/meWGjee0r+WIq+W/mOS6huW/g+eWv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W+l+WlveWlveeFp+mhvuiHquW3se+8gTwvcD48cD48ZW0+N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KzmnaXlsLHmmK/kupTlkbPkv7HlhajvvIznvLrlsJHkuoblk6rkuIDnp43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pLHljrvmnKznnJ/nmoTmhI/lkbPvvIE8L3A+PHA+PGVtPjY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YO96KaB5q+U5YmN5LiA5aSp5pu05by65aSn77yM55u06KeG6Ieq5bex55qE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6Ieq5bex55qE5rOq5rC044CCPC9wPjxwPjxlbT42MS48L2VtPuW9k+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WPr+S7peWkseWOu+eahOaXtuWAme+8jOWwseaYr+S9oOW8gOWn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OAgjwvcD48cD48ZW0+NjIuPC9lbT7lrabkvJrmlL7kuIvku6T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kuovvvIzmlL7miYvku6Toh6rlt7HljZHlvq7nmoT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K+05LuW5Lq655+t5LiO6ZW/77yM6K+05p2l6K+05Y676Ieq5oub5q6D77yb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rex6JeP6IiM77yM5L6/5piv5L+u6KGM56ys5LiA5pa5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eahOaXtuWAme+8jOW/g+mHjOWkmuS4gOWPjOecvOedm++8jOWwkeWQg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kmuS4gOWPjOiAs+acte+8jOS8muW+l+WIsOW+iOWkmumYhe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Dplb/luKbotbDnmoTkuI3lj6rmmK/ml7blhYnvvIzov5jluKbotb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rrPmgJXlpLHljrvnmoTli4fmsJTjgII8L3A+PHA+PGVtPjY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iv55yL5Yiw5biM5pyb5omN5Y675Z2a5oyB77yM6ICM5piv5Z2a5oyB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biM5pyb44CCPC9wPjxwPjxlbT42Ny48L2VtPuS6uueUn+acgOWkp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OWwseaYr++8jOWcqOS4gOS4quS4p+WkseiHquaIkeeahOS4lueVjOS4re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jguPC9lbT7nlJ/lkb3lsLHlg4/lpKfmtbf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4Lpo47mmrTpm6jnmoTooq3lh7vvvIznlJ/lkb3lsLHmmL7lvpfmnq/nh6XkuY/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YiH6Zeu6aKY77yM5pyA57uI6YO95piv5pe26Ze0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4Om5oG877yM5YW25a6e6YO95piv6Ieq5a+754Om5oG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+8jOWboOWPluiIjeiAjOedv+aZuu+8jOWboOaXoOaClOiAj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dmuaMgeiAjOaIkOWKn+OAgjwvcD48cD48ZW0+NzEuPC9lbT7nnJ/mraPlgqzkur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l6Dmg4XnmoTlsoHmnIjvvIzogIzmmK/lkJ7lmazkurrngbXprYL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mf6K645oiR5Lus55qE54ix5bey6L+H5Y6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Lya5b+Y6K6w5L2g55qE6Lqr5b2x44CCPC9wPjxwPjxlbT43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eUn+abtOiJsOmavueahOiJuuacr+S6hu+8jOWboOS4uuWFtuS7l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tpumXru+8jOWIsOWkhOmDveacieaVmeW4iOOAgjwvcD48cD48ZW0+N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7Xmh4LnmoTml7bliIbvvIzmgLvkvJrmnInov5nkuYjlsI/miJH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iq/otLHoia/lpJrlubTjgII8L3A+PHA+PGVtPjc1LjwvZW0+5L2g5piv5L2g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L2g5omN6IO95omT5YCS5L2g77yb5L2g5piv5L2g55qE5LiK5bi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6IO95ouv5pWR5L2g44CCPC9wPjxwPjxlbT43Ni48L2VtP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emZqe+8jOaXtumXtOWwseivpea1qui0ueWcqOe+juWlveeahOS6i+eJqeS4i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6uu+8jOWlveWlveiiq+eIseOAgjwvcD48cD48ZW0+NzcuPC9lbT7miJHlvojnt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6rph4zntK/vvIzmiJHlvojmg7Por7Tor53lvKDlj6PljbT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mN5pm65LmL5rCR5aSa5YiZ5Zu95by677yM5omN5pm65LmL5aO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95byx44CC5pWF5LuK5aSp5LmL5pWZ77yM5a6c5YWI5byA5YW2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wseeul+WBtuWwlOmavui/h++8jOS5n+imgemdouW4puW+rueskeeah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ea7oemYs+WFieeahOaWueWQkeWJjeihjOOAgjwvcD48cD48ZW0+ODA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qPlsLHmmK/msqHljrvov4fnmoTlnLDmlrnjgIL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lm57kuI3mnaXnmoTml7blhYnjgII8L3A+PHA+PGVtPjg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qK5a6D6JeP5Yiw5b+D6YeM5Lmf6K646L+Y5pu05aW977yM562J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Y+Y5oiQ5LqG5pWF5LqL44CCPC9wPjxwPjxlbT44Mi48L2VtPuivveiw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WDj+WQq+ihgOWWt+S6uu+8jOWFiOaxoeafk+S6huiHquW3seeahOWYtO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ovojlrZDlpb3nn63vvIzor6Xnj43mg5znmoTlsL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r6Xmi6XmnInnmoTlsLHmi6XmnInjgII8L3A+PHA+PGVtPjg0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iO5aqa55qE5b+n5Lyk77yM5oiR5rKh5ZOt77yM5Y+v5piv55y85rOq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W5tOi9u+eahOaXtuWAmeaIkeS7peS4uumS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jOeOsOWcqOiAgeS6huaJjeefpemBk++8jOehruWunu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IDkuKrkurrlj6rmnInlnKjlhajlipvku6XotbTnmoTml7blgJn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mnIDlpKfnmoTmvZzog7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peXV2Zzh0c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aXl1dmc4dH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1AB3B35CF0379D3EFA529277E3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