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1F43322BD958BDF873171B695E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1F43322BD958BDF873171B695E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rOWkqeeahOmYs+WFieaYr+mFt+WvkuS4reeahO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aIkeS7rOW4puadpea4qeaalu+8m+WGrOWkqeeahOmYs+WFieaYr+m7keWk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8leabmeWFie+8jOS4uuaIkeS7rOW4puadpeW4jOacm++8m+WGrOWkqe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ihjOaXtui/nOWkhOeahOeBr+WhlO+8jOS4uuaIkeS7rOaMh+aYj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awlOi2iuadpei2iuWGt+S6hu+8jOS6uuS7rOepv+eah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6hu+8jOWFrOWbremHjOeahOacieS6uui2iuadpei2iuWw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rOWkqeaYr+aui+mFt+eahO+8jOWug+WGt+iXj+S6huWkqumYs+eahOS4h+S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m+WGrOWkqeaYr+aXoOaDheeahO+8jOWug+iEseaOieS6huiNieacqOeahOWNjue+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WGrOWkqeaYr+WvgumdmeeahO+8jOWug+emgemUouS6huaxn+ays+eahOWWp+mX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OAgjwvcD48cD48ZW0+NC48L2VtPuWGrOWkqe+8jOm5heavm+iIrOeahOWkp+mbq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WcsOmjmOiQveS4i+adpeOAguWcsOS4iuaJkeeahOaYr+mbqu+8jOWOmuWO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i9r+eahO+8m+aIv+S4iuiQveeahOaYr+mbqu+8jOeZveeakeeakeeahO+8jOWPiOad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++8m+agkeS4iueblueahOaYr+mbqu+8jOenr+mbquaKiuagkeaeneWOi+W8r+S6hu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eFp+WcqOeZvembquWxseS4iu+8jOWPkeWHuuiAgOecvO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WkqeeahOmjju+8jOWDj+S4gOaKiuWIt+WtkO+8jOWIt+eZv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uWcsOS4iueahOmbqueZveeZveeahO+8jOi9r+i9r+eahOOAguWDj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bluS4iuS6huWOmuWOmueahOiiq+WtkO+8m+Wwj+aci+WPi+S7rOWcqOmbquWcs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eOqembquOAguacieeahOWcqOWghumbquS6uu+8jOacieeahOWcqOaJk+mbquS7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WkqeW4puadpeS6huWEv+erpeeahOasouS5k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agkeeahOaWsOijhe+8jOW4puadpeS6huS6uuS7rOWvueWPiOS4gOW5t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ImuWFpeWGrO+8jOmjjui/mOS4jeaYr+mCo+agt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Yr+mjjuWKm+W+iOWkp+OAgui3r+aXgeeahOWkp+agkeiiq+mjjuWIruW+l+W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+aRhu+8jOS4jeaXtuWPkeWHuuWRnOWRnOeahOWjsOmfs++8jOWkp+ihl+S4iuWwmOW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SkuiQveWcqOWcsOS4iueahOeijue6uO+8jOiiq+mjjuWNt+S4iuS6hu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aal+eahOWkqeepuueahOmrmOWkhOmjmOiInuedgO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OS4i+aEiOWkp++8jOaEiOS4i+aEiOWkmu+8jOaEiOS4i+aEiOe+juOAguWkp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mjmOmjmOa0kua0ku+8jOe6t+e6t+aJrOaJrOOAguacieeahOWDj+S7meWls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iInu+8m+acieeahOWDj+S4gOmXquWNs+i/h+eahOa1geaYn++8m+acieeah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wj+eyvueBteWGjeaWveWxlemtlOazleOAgjwvcD48cD48ZW0+OS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IkeecvOmHjO+8jOWug+aYr+WkmuS5iOeahOWvkuWGt++8m+WcqOaIkeiE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kmuS5iOeahOWtpOWCsu+8m+WcqOaIkeW/g+mHjO+8jOWug+aYr+WkmuS5i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gTwvcD48cD48ZW0+MTAuPC9lbT7pm6rku5nlpbPmnaXkuobvvIzlpbnov4jnnY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hJrmraXvvIzotbDov4fkuobnlLDlnLDvvJvlpbnmkpLkuIvnmb3nmb3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4fkuobmo67mnpfvvJvlpbnot7PnnYDovbvnm4joiJ7ouYjvvIzmi6XmirHnnY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LjwvZW0+5Yas5aSp55qE5aSn5Zyw6KKr6Zuq6Iqx54K5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57Sg6KO577yb5Yas5aSp55qE5bGx5bed6KKr5a+S5Ya35o+P57uY55qE5Yaw5b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Yas5aSp55qE5Lq65Lus6KKr54uC6aOO5oCS5Y+355qE56m/5qOJ6KO56KK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rO+8jOaYr+S4gOaxn+mbqu+8jOWvkuW5veiCg+mjku+8jO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ht+a5lu+8jOmTtuijhee0oOijue+8jOWGrO+8jOaYr+S4gOS9jeaZuuiA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egumSk+OAgjwvcD48cD48ZW0+MTMuPC9lbT7lhqzlpKnnmoTljp/ph47nmb3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lhqzlpKnnmoTljp/ph47lsbHoiJ7pk7bom4fvvIzlhqzlpKnnmoTljp/ph47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nKHosaHjgII8L3A+PHA+PGVtPjE0LjwvZW0+5Yas5pel55qE5riF5pmo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5Zad552A77yM5pyJ5Lq65Zyo5q2M5ZSx552A77yM5pyJ5Lq65Zyo5ri45oiP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Co+S4gOWknOeahOWkp+mbqui/h+WQju+8jOWkqeWPm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PmOeZveS6hu+8jOeFpOefv+WPmOeZveS6hu+8jOayueeUsOWPmOeZv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S6hu+8jOaIkeS5n+WPmOeZveS6huOAgjwvcD48cD48ZW0+MTYuPC9lbT7pm6r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sYvpobbkuIrvvIzku7/kvZvnu5nlsYvpobbmiqvkuIrkuobkuIDmnaHnurHlt7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kL3lnKjlpKfmoJHkuIrvvIzlpKfmoJHku7/kvZvlvIDmu6Hkuobpk7boibL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pm6roirHokL3lnKjlpKflnLDkuIrvvIzku7/kvZvnu5nlpKflnLDnm5b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prljprnmoTmo4nooqvvvJvpm6roirHokL3lnKjmiJHnmoTlpLTkuIrvvIzlsLHlg4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nkuIrlh6DkuKrlsI/lpLnlrZDjgII8L3A+PHA+PGVtPjE3LjwvZW0+5Yas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7q357q36JC95LiL44CC5Yas5aSp5YOP5bCP5a2p5a2Q5LiA5qC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6ICN77yb5Yas5aSp5YOP5LiA5L2N5LuZ5aWz5oqK5aSn5Zyw5o2i5LiK5Lq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m96Imy55qE5aSn5qOJ6KKE77yb5Yas5aSp5YOP5LiA5L2N5oWI56Wl55qE6ICB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Zuq5Zyw6YeM77yM5oqK5LuW55qE5aSn5paX56+355uW5Zyo5Zyw5LiK44CC5Z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yf576O77yBPC9wPjxwPjxlbT4xOC48L2VtPuWGrOWkqeWDj+eajua0geeak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Njua8q+Wkqe+8m+WGrOWkqeWDj+mdmeiwp+W5vea5lu+8jOWvgumdmeayieeos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Dj+e+nuawlOiFiuaihe+8jOactOWunuaXoOWNj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rovbvovbvlnLDpo5jkuIvvvIzml6LmnInku5nlpbPkuYvlp7/mgI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qrmsLTkuYvovbvnm4jvvIzov5jmnInmooXoirHkuYvpq5jmt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aaC6KW/5pac55qE5pel5pqu77yM5aaC6Z2Z6LCn55qE5rW35rm+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55qE5rOl5Zyf77yM5Y+I5aaC6Zyc5omT55qE57qi5Y+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wseWDj+aJh+WKqOe/heiGgOeahOeZveidtOidtuS4gOagt+WcqO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bquiKseiQveWcqOS6huWxi+mhtuS4iu+8jOS7v+S9m+e7meWxi+mhtuaKq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seW3vu+8m+mbquiKseiQveWcqOWkp+agkeS4iu+8jOWkp+agkeS7v+S9m+W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JsueahOWwj+iKse+8m+mbquiKseiQveWcqOWkp+WcsOS4iu+8jOS7v+S9m+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S4iuS6huS4gOWxguWOmuWOmueahOajieiiq++8m+mbquiKseiQveWcqOaIke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Dj+e7meaIkeWkueS4iuWHoOS4quWwj+Wkue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rkuobvvIzlsbHlnaHnmb3kuobvvIznlLDph47nmb3kuobvvIzmnb7moJHkuZ/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nmoTnnLznnZvph4zliLDlpITpg73mmK/nmb3oib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6Jm954S25rKh5pyJ5pil5aSp6L+35Lq655qE6bif6K+t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aSp5aOu6KeC55qE6Zeq55S16Zu36bij77yM5rKh5pyJ56eL5aSp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5p6c5a6e77yM5L2G5a6D5Lmf5pyJ54yu57uZ5aSn6Ieq54S255qE5ZCr6JO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GrOWkqeeahOmbquS7juepuuS4remdmemdmem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j+S6rueahOawtOaZtu+8jOaYr+ebm+W8gOeahOaiqOiKse+8jOaYr+i3s+WK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OAgjwvcD48cD48ZW0+MjUuPC9lbT7lhqzlpKnvvIzlroPmmK/kuIDkuKrpm6r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pmY3kuLTlnKjkurrpl7TvvJvlroPmmK/kuIDkvY3kvJjpm4XnmoTlpbP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pKflnLDvvJvlroPmmK/kuIDkvY3kvJ/lpKfnmoTnlLvlrrbvvIznlLv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jY7lvanvvIE8L3A+PHA+PGVtPjI2LjwvZW0+5LiA5oq55Yas5pe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Wn5Lqu5LqG6Zi05pqX55qE6KeS6JC977yM5L2/6L+Z5Liq5LiW55WM5piO5py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oq55Yas5pel55qE6Ziz5YWJ44CC5rip5pqW5LqG5a+S5Ya355qE562U6aKY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4Gr54Ot6LW35p2l77yb5LiA5oq55Yas5pel55qE6Ziz5YWJ44CC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j5Zyo54af552h55qE5Lq65Lus77yM5Luk5aSn5a6255qE5YaF5b+D5piO5Lq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GrOWkqeaYr+S4quaXtuijheiuvuiuoeW4iO+8j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q+S4iuS6humbqueZveeahOiho+acje+8m+WGrOWkqeaYr+S4qumtlOacr+W4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vj+S4quS6uuWkp+Wkp+eahOajieiKseezlu+8m+WGrOWkqeaYr+S4qumfs+S5k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hOenjeWQhOagt+eahOS5kOiwseWUseatjO+8m+WGrOWkqeaYr+acgOS4peWO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UqOS4peWvkuWSjOmjjumbqOWBmuaVmeWvvO+8jOaVmeiCsuaIkeS7rOaLp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vheWKm+OAgjwvcD48cD48ZW0+MjguPC9lbT7lhqzlpKnnmoTpm6rmgLvmmK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kurrku6znmoTnm67lhYnvvIzpopzoibLmmK/pgqPkuYjmmbbojrnpgI/kuq7vvIz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mK/pgqPkuYjoj7Hop5LliIbmmI7vvIzouqvlp7/mmK/pgqPkuYjovbvnm4j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4ix5Yas5aSp77yM5Yas5aSp5piv5Liq5pe26KO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77yM5Li65aSn5Zyw5oqr5LiK5LqG6Zuq55m955qE6KGj6KOz77yb5oiR5Lus54i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s5aSp5piv5Liq6a2U5pyv5biI77yM6YCB57uZ5q+P5Liq5Lq65aSn5aSn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77yb5Yas5aSp5piv5piv5Liq6Z+z5LmQ5a6277yM55So5ZCE56eN5ZCE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LmQ56ug77yb5oiR5Lus54ix5Yas5aSp77yM5Yas5aSp5piv5Lil5Y6J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l5a+S5LiO6aOO6Zuq5YGa5pWZ6Z6t77yM5pWZ6IKy5oiR5Lus5oul5pyJ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CPC9wPjxwPjxlbT4zMC48L2VtPuWFrOato++8jOS4gOinhuWQjOS7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WGrOWkqe+8jOWboOS4uuWug+acieWDj+m5heavm+iIrOS4gOagt+a0ge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m+aIkeWuiOacm+WGrOWkqe+8jOWboOS4uuWug+WDj+eUnOedoeS6hueahOWp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S+v+aYr+a0u+azvOaXoOavlOeahOaYpeWk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po47lhrfvvIzlj6/lroPlnZrlvLrkuobmiJHnmoTnrYvpqqjvvJv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g4jvvIzlj6/lroPplKTngrzkuobmiJHnmoTmr4Xlv5fvvJvlhqzlpKnnmoTpo47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og73kvb/lvLHogIXlj5jlvLrvvIzlvLrogIXmm7TlvLrvvJvlhqzlpK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m6DkuLrlroPpgqPkuKXphbfnmoTpnaLlrrnkuIvvvIzljIXlrrnnnYDkuIDpo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Yas5YOP5LiA5L2N6a2U5pyv5biI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s77yM5aSn5Zyw5omN5pyJ5LqGJmxkcXVvO+W/veWmguS4gOWknOaYpemjj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S4h+agkeaiqOiKseW8gCZyZHF1bzvvvJvmnInkuoYmbGRxdW875Y2D6YeM6buE5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b77yM5YyX6aOO5ZC56ZuB6Zuq57q357q3JnJkcXVvO++8m+acieS6hiZsZHF1bz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jmmI7mmZbvvIzlhqzlsq3np4Dlr5Lmnb4mcmRxdW8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S4i+S6huS4gOWcuuWkp+mbqu+8jOmbquWcsOmHjOaciea0u+i5puS5sei3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+8jOacieW8gOW/g+eahOWcqOWcsOS4iueUu+eUu+eahOeMq+WEv++8jOi/mO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4oeWcqOmrmOWFtOWcsOi1sOadpei1sOWOu+OAgjwvcD48cD48ZW0+MzQ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lqbTlranvvIznuq/mtIHml6DmmofvvJvlhqzlpKnmmK/kuIDkvY3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hrflj5vpgIbvvJvlhqzlpKnmmK/kuIDlkI3ogIHogIXvvIzolbTlkKv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as5aSp5YOP5LiA5L2N5YWs5Li777yM6Iie5Yqo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x77yM6YCB5p2l6Zi16Zi15a+S6aOO77yb5Yas5aSp5YOP5LiA5L2N5ben5Yyg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omL5Lit55qE5Yi75YiA77yM6ZuV5Yi75Ye65pyA576O5Li955qE5Yaw6Iqx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6a2U5rOV5biI77yM5peL6L2s552A6a2U5qOS77yM5bm75YyW5Ye66aOe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b5Yas5aSp5YOP5LiA5L2N5pe26KOF6K6+6K6h5biI77yM55So54us5YW3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65aSn5Zyw5oqr5LiK6Zuq55m955qE6KGj6KOz77yb5Yas5aSp5YOP5LiA5L2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77yM55So54G15ben55qE5Y+M5omL77yM6LCx5YaZ552A6aOO55qE5LmQ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eIseWGrOaXpemHjOeahOmbquiKsemjnuiInu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+8jOS7v+S9m+aVtOS4quWkqeepuuWcqOawtOiiluWphuWoke+8geaIkeS7rOe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eahOmbquaZr+WSjOmbquS6uu+8jOWkp+WcsOmTtuijhee0oOijue+8jOS4gOeJ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+8jOS7v+S9m+maj+aXtuWAmeedgOWkqeexgeS5i+Wjs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osaHkuIDkvY3lhazkuLvvvIzoiJ7liqjnpZ7lpYfnmoTpnaLnurHvvIzpg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r5Lpo47vvJvlhqzlpKnlg4/kuIDkuKrlt6fljKDvvIzpm5XliLvlh7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oirHvvJvlhqzlpKnlg4/kuIDkuKrprZTms5XluIjvvIzlj5jljJblh7rkuIDniY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M4LjwvZW0+5Zug5Li66Zuq6Iqx77yM5Yas5aSp6K6p5aSn5Zyw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ZO26KOF77yb5Zug5Li65a+S5Ya377yM5Yas5aSp6K6p5rKz5bed5Yaw5bCB5Y2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uC6aOO77yM5Yas5aSp6K6p5Lq65Lus5Yi76aqo6ZOt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bXFocGNub3J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1xaHBjbm9y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1F43322BD958BDF873171B695E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