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0F20655FF949032E35FF03F714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0F20655FF949032E35FF03F714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uY6I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juS7iuaXpei1t+WBmuS4gOS4quaJp+edgOeahOS6u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eZvueCvOaIkOmSou+8jOegpeeguuWJjeihjO+8jOaipuaDs+S4gOWum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ciOWwveaDhee7veaUvuOAgjwvcD48cD48ZW0+Mi48L2VtPuihjOWKqOS4je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+8jOiAjOaXoOihjOWKqOWImeWGs+aXoO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S4remDveacieS4quaipu+8jOWPr+iDveaipuaDs+WNg+W3ru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WPquimgeaYr+S7iuWkqei4j+WFpeiAg+WcuueahOiAg+eUn+iAjOiog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S4iueahOW/g+WNtOmDveaYr+WFseWQjOeahOOAgj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eslOS5i+aXtu+8jOW4puedgOatpuWjq+aUtuWIgOWFpememOiIrOeahOmqhOWC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S9oOaYr+S4uuiHquW3seiAjOaImO+8gTwvcD48cD48ZW0+NS48L2VtPuWuieW/g+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nei3r+aVtOeQhu+8jOW/g+aAgeaWueato++8jOiOq+imgeeEpuiZkeOAguaci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q+W+l+aEj++8jOayoeaKiuaPoeiOq+S4p+awlO+8jOWNg+WGm+S4h+mprOS4iumY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acieW8seWLv+aBvOOAguacrOiBjOW3peS9nOWBmuWlve+8jOiAg+WcuuWPkeaMp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aIkOWKn+eZu+esrOOAgjwvcD48cD48ZW0+Ni48L2VtPui/meaYr+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huuWIqeespuWTpu+8jOiAg+ivleeahOS6uuaUtuWIsOWQjuS8muiAg+WHu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aEv+S9oOW4puedgOaIkeeahOelneemj++8jOaAgOedgOS4gO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9u+advumdouS4tOiAg+ivle+8gTwvcD48cD48ZW0+Ny48L2VtPuavj+S4gOen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LpualmuWxleeOsOeskeWuueOAguS4uuS6huWujOaIkOiHquW3seeahOS6uueUn+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Lv+i1t+S9oOeahOS5puacrOWQp++8jOWug+S7rOS8muWinuW8uuS9oOeah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0p+S9oOaJi+S4reeahOatpuWZqOWQp++8jOWug+S7rOS8muaMh+W8leS9o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C48L2VtPuimgeS4gOebtOWdmuS/oe+8jOWQq+i+m+iMueiL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Kpe+8jOWkqemBk+mFrOWLpOacieWni+e7iO+8jOelneS9oOS7rOeZu+S4iumhtu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PquimgeWtpuS4jeatu++8jOWwseW+gOatu+mHjOWtp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bhOW/g+WjruW/l++8jOWkmuS5iOS/oeiqk+aXpuaXpuOAgui/meaYr+iAgeW4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WutumVv+eahOacn+acm++8jOabtOaYr+aIkeS7rOeahOiHquinieihjOWK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+8jOWGsumUi+mZt+mYte+8jOaDs+S4gOS4quaImOWjq+mCo+agt++8jOW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iAg+eahOWxseW3heOAgjwvcD48cD48ZW0+MTAuPC9lbT7pq5jogIPnmoTmhI/kuY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nnJ/mraPmipXlhaXnmoTov4fnqIvjgILor7fliqHlv4XlnZrmjIHkv6H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kupHlvIDop4HmnIjmmI7vvIHnpZ3lpKflrrbpq5jogIPlrablrZDku6z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u656uL6Ieq5L+h55qE5Z+656GA5bCx5piv6KaB5om/6K6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6l5Y+X546w5a6e77yM5bm25oOz5rOV5p2l5pS55Y+Y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mgeiuqeS6i+aDheaUueWPmO+8jOWFiOaUueWPmOaIkeiHquW3se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aDheWPmOW+l+abtOWlve+8jOWFiOiuqeiHquW3seWPmOW+l+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4jliLDpq5jogIPml7bvvIzlv4blvZPliJ3vvIzmjKXmsZflpoL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rpmLPlkIzooYzvvIzlkozmmJ/mmJ/kvZzkvLTvvIznu4/po47pm6jvvIzmiJjmmpH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ku4rlpKnvvIznvr3nv7zmuJDmuJDkuLDmu6HvvIzpqqjpqrzmuJDmuJDlvLrlg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ubDot4Pot4PmrLLor5XvvIzlsZXnv4Xpo57nv5TjgILpo47pm6jlkI7nu4jkvJrop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pmLPlhYnvvIzlj6ropoHlv4PlrZjmoqbmg7PvvIzmiJDlip/nu4jlsIbotbfoiK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pq5jogIPllpzmj63ph5HmppzvvIE8L3A+PHA+PGVtPjE0LjwvZW0+55u45L+h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ms6LW355CG5oOz55qE6aOO5biG77yM5pS+6aOe6Z2S5pil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iO5aSp55qE6L6J54WM44CCPC9wPjxwPjxlbT4xNS48L2VtPuWtpuS5oO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t+W+hO+8jOS4jeimgeelnuivneWtpuS5oOaWueazle+8jOWlveeahOWtpuS5oOaWue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Mh+WlveeahOWtpuS5oOS5oOaDr+OAgjwvcD48cD48ZW0+MTYuPC9lbT7nlKj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iornnLznnZvmlK/otbfmnaXvvIzkuI3opoHnnaHop4nvvIHkvaDnmoTphaPnnaH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naHml7bku47lmLTph4znlZnlh7rnmoTlk4jlloflrZDvvIzmraPmt7nmsqHkvaD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qbvvIE8L3A+PHA+PGVtPjE3LjwvZW0+5bCP5rqqJm1kYXNoOyZtZGFzaDvln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ph4zvvIzkvaDliY3ov5vnmoTmraXkvJDmr4/ml7bmr4/liLvpg73mi6j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v4PkuK3nmoTnkLTlvKbjgII8L3A+PHA+PGVtPjE4LjwvZW0+5oiR55SY5b+D55S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V6ICY77yM5o2i5Y+W5ZOq5oCV5LiA5YiG5pS26I6377yM5Li65LqG5qKm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44CCPC9wPjxwPjxlbT4xOS48L2VtPuWNgeS6jOi9veaXtuWFieS5n+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+m+WKs+mDveacieWKn++8jOS7iuW5tOaakeWBh+Wlvei9u+advu+8jOmprOS4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MluS9nOm+me+8jOi/m+WFpemrmOagoeS6puWKquWKm++8jOaEv+S9oOaxguWtpuWG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jAuPC9lbT7lnKjmiJHljbDosaHkuK3vvIzkvaD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j43mg5zml7bpl7TjgIHli6TlpYvlpb3lrabvvIzmiJHmg7PkuIrluJ3mmK/lhazlu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nKjlrabkuaDkuK3lpYvmlpfkuI3mga/nmoTnsr7npZ7vvIzorqnkvaD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rmnInlpoLmraTnmoTmiJDlip/jgILnpZ3otLrkvaD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+I5Yiw5LiA5bm06auY6ICD5pe277yM5oS/5L2g5pma5LiK5LyR5oG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S+5p2+5aW977yM6Lqr5L2T6ZS754K85aW977yM6JCl5YW75L+d5oyB5aW9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SN5Lmg5aW977yM5Li05Zy65Y+R5oyl5aW977yM5oC75LmL5LiA5YiH6YO95aW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6aG65Yip77yM6YeR5qac6aKY5ZCN77yBPC9wPjxwPjxlbT4yMi48L2VtP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1juS6juS6i++8jOS9leS4jeaUvuaJi+WOu+aQj+OAguS4tOaXtuiOq+aKseS9m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iDnOWIuOWcqOaPoeOAguS6uueUn+mBk+i3r+S4h+WNg++8jOWSi+i1sOmDv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OAgui9u+advumdouS4tOiAg+mqjO+8jOiuuuW/g+S4jeiuuuWKn+i/h+OAgueln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gTwvcD48cD48ZW0+MjMuPC9lbT7ljYPkuIfkuI3opoHmnInkvqXlub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qTkuLroh6rlt7HnmoTlvLrpobnkuIDlrprog73lvKXooaXlvLHpobnvvIz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og73lj5HnlJ/vvIzmnInlvLHpobnkvJrkvb/kvaDmnKrmiJjlhYjot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K5pyJ5aSp77yM5LiL5pyJ5Zyw77yM5Lit6Ze056u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Ga5LiA5aSp5Lq677yM5bC95LiA5aSp5Lq65LqL5YS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s+aImOiAg+ivleW3heWzsOaXtu+8jOWGs+W/g+S/oeW/teeZvuWAjeWinu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cn+aJjeWunuWtpua1keS4jeaAle+8jOaWh+aAnemaveawuOWAjea0kuiEseOAg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WJkeivlemUi+iKku+8jOeZvuiKseS4m+S4reaYvuiKs+mmmeOAgue6teaoquiAg+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Wwhu+8jOmprOWIsOaIkOWKn+W5uOemj+Wwne+8geelneiAg+ivle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vKDlvIDnv7Hnv5TnmoTnv4XohoDvvIzov73pgJDnkIbmg7PvvIz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6vkuZDnmoTlj4zmoajvvIzov47mjqXluIzmnJvjgILluKbnnYDnkIbmg7PvvIzkuL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kLrnnYDlnZrlvLrvvIzli4fmlaLliY3lvoDpgJrlkJHmiJDlip/nmoT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HmhL/lv4PlpoLmiYDmg7PvvIE8L3A+PHA+PGVtPjI3LjwvZW0+5LiN6KaB5pS+5byD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rKh5pyJ5Lq65Lya5biu5L2g5LiA6L6I5a2Q77yM6Z2g6Ieq5bex5Yqq5Yqb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6Zqc44CCPC9wPjxwPjxlbT4yOC48L2VtPuWFreaciO+8muaXpeWkqe+8jOaYr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peWtkO+8jOaYr+aIkOWKn+eahOW8gOWni++8jOWboOS4uuaIkemXruW/g+aXoO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acieaIkOerueOAgjwvcD48cD48ZW0+MjkuPC9lbT7opoHlr7noh6rlt7HmnIn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popjml7blgJnopoHnu4blv4PvvIzogIPlh7rmsLTlubPmiY3lronlv4P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lvpfmrKLlv4PvvIzkurLmnIvlpb3lj4vpg73lvIDlv4PjgILmhL/kvaD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wLjwvZW0+6auY6ICD5LqG77yM5oS/5omN6auY5YWr5paX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7uP57q255qE5L2g77yM5q2l5YWl6ICD5Zy677yM6LCI56yR6Ieq6Iul77yM5rKJ552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aSn5pS+5byC5b2p77yM5aaZ56yU55Sf6Iqx77yM6LCx5bCx5Y2O56ug77yM5om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e677yM5Yq/5aaC56C056u577yM6ICD5Ye65rC05bmz77yM6I635b6X5L2z57u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auY6ICD6aG65Yip77yM5LiA5biG6aOO6aG677yB5oiQ5bCx5qKm5oOz77yM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77yBPC9wPjxwPjxlbT4zMS48L2VtPui9puawtOmprOm+meatpOWIu+ayieWv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W3t+WwvuatpOaXtuaXoOWjsO+8jOiOmOiOmOWtpuWtkOWllOi1tOiAg+Wcuu+8jOWl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vuS5puS4uuWJjeeoi++8jOelneemj+iAg+eUn+i2heW4uOWPkeaMpe+8jOaXqeaXp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aDs+Wkp+Wtpu+8jOW8gOWIm+iHquaIkei+ieeFjOS6uueUn++8jOWKoOayue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gIHluqblhrPlrprkuIDliIfjgILnu4boioLlhrPlrprmiJ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iJDlsLHkurrnlJ/jgII8L3A+PHA+PGVtPjMzLjwvZW0+5oqi5pe26Ze0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Yuk5ryU57uD5a6a5pyJ5pS26I6377yM5qCR6Ieq5L+h77yM6KqT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n5a2m5Zue5oql54i25q+N44CCPC9wPjxwPjxlbT4zNC48L2VtPuaXtumXtOWmg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+8jOeojee6teWImemAneOAgumrmOiAg+S7heaciTEwMOWkqeS6hu+8geaYr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Yr+acuumBh++8jOaKk+S9j+S6hui/meS4qumdnuW4uOaXtuacn+WwseaKk+S9j+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OAguWKoOayueWQp++8jOWQjOWtpuS7rO+8jOmYtOmcvuWumuS8muaVo+WOu+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7rOW/heiDnOOAgjwvcD48cD48ZW0+MzUuPC9lbT7lranlrZDvvIzor7forrDkv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iLbmr43vvIzmsqHmnInkurrmnInkuYnliqHlr7nkvaDlpb3vvIzliKvkurr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v4PmgIDmhJ/mganvvIzlubbkuJTmtozms4nnm7jmiqXjgILliK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vvIzmmK/ku5bnmoTmnKzku73vvIzor7fkuI3opoHmgKjmga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pys5p2l5bCx5piv5L285L286ICF77yM5aaC5LuK5a2m5Lmg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OP5piv5LiL5bGx55qE54yb6JmO77yM6ICM55m+5pel5Yay5Yi65bCx5piv5Y+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77yM6ICB5biI5pyf5b6F552A5L2g5Lus55qE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wseWDj+S4gOadr+iMtu+8jOS4jeS8muiLpuS4gOi+iOWtkO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LpuS4gOmYteWtkOOAgjwvcD48cD48ZW0+MzguPC9lbT7kuI3opoHorqTkuLr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ogIPpgqPkuYjlt67vvIzlsIbmnaXkuIDlrprogIPkuI3kuIrlpKflrab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pq5jogIPkuZ/kvJrlh7rnjrDlpYfov7nnmoTvvIzkuZ/orrjlkb3ov5DkuY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pnZLnnZDkvaDkuZ/or7TkuI3lrprvvIzmiYDku6XkuI3liLDmnIDlkI7kuIDliLv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I8L3A+PHA+PGVtPjM5LjwvZW0+5Zyo5oiR5Lus6Lqr6L65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O95o265L2P5oCn5a2Q5Y6754as44CB5LiN6IKv6L275piT6KiA5byD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uO6aqo5a2Q6YeM77yM5bCx5LiN6IKv5Lu75Yet546v5aKD5bem5Y+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MC48L2VtPumrmOS4ie+8jOWli+aWl+eahOS4gOW5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S4gOW5tOOAguavj+WkqemDveaYr+S4gOS4qui1t+eCue+8jOavj+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/m+atpe+8jOavj+WkqemDveacieS4gOeCueaUtuiOt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nKjlpLHmhI/nmoTml7blgJnov5jmmK/lvpfmhI/nmoTml7blgJnvvI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kuIvpnaLnmoTlr5PoqIDmnaXmv4DlirHoh6rlt7HvvJrpnZnosKfnmoTpnZ7mtL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vvIzlpJXpmLPopb/kuIvvvIzov5nml7bvvIzkuIDlpLTni67lrZDlnKjmson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vZPlpKrpmLPljYfotbfvvIzmiJHopoHlpZTot5HvvIzku6Xov73kuIrot5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nmoTnvprnvorvvIzmraTml7bvvIzkuIDlj6rnvprnvorkuZ/lnKjmsonmgJ3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ZPlpKrpmLPljYfotbfvvIzmiJHopoHlpZTot5HvvIzku6XpgIPohLHot5HlvpfmnI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7lrZDjgILpgqPkuYjvvIzml6DorrrkvaDmmK/ni67lrZDmiJbmmK/nvprnvo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vvIzkvaDopoHlgZrnmoTvvIzlsLHmmK/lpZTot5H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iQ5bCx5aSn5LqL77yM5YWI5YGa5aW95bCP5Lq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assumrmOmjnuWFiOaMr+e/he+8jOS6uuaxguS4iui/m+WFiOivu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lnLrpq5jogIPmr4HkuoblpJrlsJHkurrllYrvvIzljYH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or7vlj6rkuLrkuIDlnLrogIPor5XvvIzkuK3lm73nmoTlupTor5XmlZnogr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b3jgII8L3A+PHA+PGVtPjQ1LjwvZW0+77ya5Zac6bmK5Zaz5Zaz5Zac5Lq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6YGC5b+D5oS/44CC54i25q+N5Lqy5Lq656yR5byA6aKc77yM5bGx56q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ek5Yew5p2l44CC5LiN6LSf5aSa5bm06Ium6K+75Lmm77yM6K6k55yf5oCd6ICD5aG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6Wd5L2g5a6P5Zu+5b6X5aSn5bGV77yM6ZSm57uj5YmN56iL5Zyo55y8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Iq+euoeS7gOS5iOmrmOiAg+S6hu+8jOWPquimgemVv+eah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3sueGn+eZvuWIhuS5i+S5neWNgeS5neOAgjwvcD48cD48ZW0+NDc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mlL7oibPpmLPlpKnvvIzph5HmppzpopjlkI3kuZDml6DovrnjgILmjbfmiqX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6HpnaLvvIzlkIznqpflhbHppa7mg4Xnu7Xnu7XjgILpgaXlv4blvZPlubTpvZD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nJ3nibXkvY/moqbmg7PmiYvjgILlho3mrKHouI/kuIrmsYLlrabot6/vvIz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kuZDml6DmlbDjgILmhL/kvaDliY3nqIvkvLzplK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5qE6Lev56iL77yM5Y2z5bCG6L+H5Y6777yM54WO54as55qE5b+D5oOF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77yM6IKD6Z2Z55qE6ICD5Zy677yM5oyl56yU5aaC56We77yM5aSn5a2m55qE5qC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5oub5omL77yB6auY5Lit55qE5pe25Luj77yM5oiQ5Li65Zue5b+G77y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L+h77yM6LWw5ZCR5pyq5p2l77yB6auY6ICD5a2m5a2Q5Lus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Ur+acieWKquWKm+aLvOaQj++8jOaJjeiDveS4jei0n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mYu+S4lOmVv++8jOihjOWImeW/heiHs+OAguWQjOWtpuS7rO+8jOmalOepu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RkOWWiu+8mumrmOiAg++8jOWKoOayu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m6DkuLrmnInluIzmnJvmiY3lnZrmjIHvvIzogIzmmK/lm6DkuLrlnZrmjI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uIzmnJvjgII8L3A+PHA+PGVtPjUxLjwvZW0+6J206J225aaC6KaB5Zyo55m+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X5Yiw6aOY5Yqo55qE5qyi5Zac77yM6YKj6aaW5YWI5b6X5b+N6ICQ5LiO6Ju556C0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44CCPC9wPjxwPjxlbT41Mi48L2VtPueUn+a0u+WDj+S4gOWPquidtOid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gtOiMp+eahOWLh+awlO+8jOWTquadpemjnuiInueahOe+juS4veOAgueUn+a0u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zsO+8jOayoeacieWLpOWKs+WSjOWKquWKm++8jOaAjuiDveWwneWIsOiKseey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TMuPC9lbT7kuLroh6rlt7HmiZPmsJTvvIzkuLroh6rlt7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Lnm7jkv6Hplb/po47noLTmtarkvJrmnInml7bvvIznm7TmjILkupHluIbmtY7msq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vvIHopoHkuLroh6rlt7HliqDmsrnvvIE8L3A+PHA+PGVtPjU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77yM5bCx5L2T5Lya5LiN5Yiw56C06Iyn6ICM5Ye655qE5b+r5LmQ77yM5rKh5pyJ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T5Lya5LiN5Yiw54us5Y2g6bOM5aS055qE6LGq6L+I77yM5rKh5pyJ6LSl77yM5bCx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aK5oyr6LaK5by655qE6IKp6IaA44CC5peg6K665L2V5pe277yM6YO9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L+h6Ieq5bex77yM5bCx5pyA5by677yBPC9wPjxwPjxlbT41NS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dmuW8uueahOS/oeW/te+8jOS7peWPiuS4gOS4quWKquWKm+S4iueIr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YjuW5tO+8jOS9oOS4gOWumuS8muWdkOWcqOS9oOW/g+S7queahOmrmO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mHjO+8jOe7p+e7rei1sOWQkeS9oOeahOaipuaDs+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kuI3mmK/kuIDnp43ogLvovrHjgILlnKjotKvnqbfnmoTnirbmgIHkuK3nlJjkuo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HnlJjkuo7loJXokL3miY3mmK/mnIDlj6/ogLvnmoTkuovmg4XjgILmiJHku6z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mmK/nn6Xor4bkuIrnmoTlr4zmnInjgILnn6Xor4bkuIrnmoTlr4zmnIn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nu4jouqvlj5fnm4rjgII8L3A+PHA+PGVtPjU3LjwvZW0+5YWt5pyI6Iqx5byA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o235oql57+p57+p5Yir5qC357qi44CC5b+r5LmQ6JST5bu25pWw5LiH6YeN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6LS65qyi5Zac5YWx44CC5Li+5p2v55WF6aWu6K+d5oiQ5Yqf77yM5LuK5pyd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5qKm44CCPC9wPjxwPjxlbT41OC48L2VtPuavj+S4gOasoee7j+WOhu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+8jOmCo+S5iO+8jOavj+S4gOS4quWli+aWl+WmguS9oO+8jOiBquaYjuW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kuPC9lbT7mhL/kvaDov5vlvpflrablupzlho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DlvZLmnaXmiqXnpL7kvJrjgILnpZ3liY3nqIvkvLzplKb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2a5oyB5LiN5oeI55qE6L+H56iL5Lit77yM5a6e5Zyo57Sv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6K+75LiA6K+777yM55yL5LiA55yL77yM5Y+I5Lya5pyJ57un57ut5aWL5paX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K6w5L2P77yM5YaN6Ium5YaN57Sv5piv6Ieq5bex6YCJ5oup55qE6Lev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77yM5pu05LiN6IO95o6J55y85rOq44CC5Y+q5pyJ5q+V5Lia6IOc5Yi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85rOq5omN6IO955WZ5LiL44CC56Wd6auY6ICD6aG65Yi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oeW/g+adpeiHquS6juWunuWKm++8jOWunuWKm+adpeiHquS6juWLpOWl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WvueaYr+acieWunuWKm+WPiOWLpOWli+eahOS6uu+8jOaJgOS7peS9oOmrmOiAg+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aYr+adv+S4iumSiemSieeahOS6i+WEv++8jOaIkeWcqOi/memHjOWFi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CZsZHF1bzvph5HmppzpopjlkI0mcmRxdW875LqG77yBPC9wPjxwPjxlbT42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rmOiAg++8jOelneemj+W5v+Wkp+iAg+eUn+i2heW4uOWPkeaMpe+8jOiAg+WFp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W6nO+8jOmHkeamnOmimOWQjeOAgjwvcD48cD48ZW0+NjMuPC9lbT7ljYHlubT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p/nu4PvvIzljYHlubTmmKXnp4vlkKvlv4PphbjjgILljYHlubTmoqbmg7Pku4r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4Pnu4bpmIXmjKXnrJTmnYbjgILnrJTokL3lh6Tpo57pgJ/miJDnq6DvvIz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rZTljbflrozjgILog7jmnInmiJDnq7nkuIrph5HmppzvvIzlv5fmhL/muIXljY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LnpZ3kvaDkvbPmiJDnu6njgII8L3A+PHA+PGVtPjY0LjwvZW0+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W354K577yM5q+P5aSp6YO95pyJ5LiA54K56L+b5q2l77yM5q+P5aSp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S26I6344CCPC9wPjxwPjxlbT42NS48L2VtPuahg+adjuaenOmmmea6oua7oeWb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+aNt+aKpemikee6t+S8oOOAguiAgeW4iOWQjOWtpuadpeWWneW9qe+8jOe+jumFkua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WKqOaEn+OAguS4jeS4iuWQjeagoemdnuWEv+mDju+8jOWtpuW6nOa3semAoOWtp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uj+WbvuWkp+WxleaMr+mbhOmjju+8jOW8uuaIkeS4reWNjuWbveWogeaJrOOAguel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ruW/l+OAgjwvcD48cD48ZW0+NjYuPC9lbT7lpKnpq5jku7vpuJ/po57vvIz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sbzmuLjjgILkvaDlsLHlg4/pgqPlpKnkuIroh6rnlLHpo57nv5TnmoTpuJ/lhL/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ng4jml6XkuI7kuKXlr5LjgILlnKjnu4/ljobml6DmlbDnmoTmtJfnpLzov4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jmiJDkuIDlj6rlsZXnv4Xpo57nv5TnmoTlpKfpuY/puJ/jgILmnKr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LHkvaDliJvpgKDjgII8L3A+PHA+PGVtPjY3LjwvZW0+5rip5pqW5piv5L2g5Lus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yA5b+D5piv5L2g5Lus55qE6LWe5q2M77yM5YGl5bq35piv5L2g5Lus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6YeK5pS+5piv5L2g5Lus55qE5oWn6IO944CC5oS/5L2g5Lus5aaC6aKX6aK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7uP5b6X6LW35bKB5pyI55qE56Oo56C66ICM54ag54ag5Y+R5YWJ44CC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Ieq55Sx55qE56m66Ze06YeM5byg5oms5Liq5oCn77yM5pS+6aOe55CG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iuWmgumYtuWwveeuoei0ueWKm++8jOWNtOS4gOatpeavl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S4jee7j+i/h+eQouejqO+8jOWuneefs+S5n+S4jeS8mu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rabku7vkvZXkuIDpl6jlip/or77vvIzpg73kuI3og73lj6rmnInkuI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63luqbvvIzogIzopoHkuIDpvJPkvZzmsJTvvIzlpKnlpKnlnZrmjIHvvIzkuYXog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uI3orrrmmK/nirblhYPov5jmmK/kvIrkurrvvIzpg73kvJrlkJHkvaDmi5v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Wt5pyI55qE6YW35pqR6auY5LiN6L+H5L2g5Lus55qE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K5pyI55qE5a+S6aOO5ZC55LiN6LWw5L2g5Lus55qE5Z2a5by677yM5LiJ5pyI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L2g5Lus5qKm55qE5byA5aeL77yM5Y2B5pyI55qE6YeR6buE5piv5L2g5Lus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3MS48L2VtPuiJr+i+sOe+juaZr+aDnOaXtuWmgumHke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m4oeS6ieaZqOaZlu+8jOS5puWxseWtpua1t+eUmOS5i+iLpemltOiqk+WQjOWzqOe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mrmOOAgjwvcD48cD48ZW0+NzIuPC9lbT7ku7DmnJvlpKnnqbrml7bvvI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pq5jvvIzkvaDkvJroh6rljZHvvIzkv6/op4blpKflnLDml7bvvIzku4DkuYjp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7vvIzkvaDkvJroh6rotJ/vvIzlj6rmnInmlL7lrr3op4bph47vvIzmiorlpKnnqb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sL3mlLbnnLzlupXvvIzmiY3og73lnKjoi43nqbnms5vlnJ/kuYvpl7Tmib7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Y3nva7vvIHml6Dpobvoh6rljZHvvIzkuI3opoHoh6rotJ/vvIzlnZrmj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E8L3A+PHA+PGVtPjczLjwvZW0+77y7Kioq5Yqg5rK5Kioq77y96L+Z5piv5LiA5Liq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G65Yip56ym5ZOm77yM6ICD6K+V55qE5Lq65pS25Yiw5ZCO5Lya6ICD5Ye6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oS/5L2g5bim552A5oiR55qE56Wd56aP77yM5oCA552A5LiA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6Z2i5a+56ICD6K+V77yBPC9wPjxwPjxlbT43NC48L2VtPue0r+Wwse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acjeaYr+eVmee7meatu+S6uueahOOAgjwvcD48cD48ZW0+NzUuPC9lbT7pq5jog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JrmgrLop4LnmoTnnIvlvoXmiJDlip/vvIzkuZDop4LnmoTnnIvlvoXlpLHot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s6LmipjlpJrvvIzosIHkuZ/pooTmlpnkuI3liLDkvJrlj5HnlJ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mjIHoia/lpb3nmoTlv4PmgIHvvIzovbvmnb7nmoTlr7nlvoXvvIzmiJDlip/kuY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kuLrkvaDmiZPlvIDjgII8L3A+PHA+PGVtPjc2LjwvZW0+5rW36ZiU5Yet6bG8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Lu76bif6aOe77yM5Y+I5Yiw6auY6ICD5pe277yM5Y2D5LiH5Yir57Sn5byg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CB77yM5rKJ552A5bqU5a+577yM5Ya36Z2Z5YiG5p6Q77yM5py65pm654G1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T5ZCO6Zq+77yM55So5b+D562U6aKY77yM5q2l5q2l5Li66JCl77yM5b+D5rCU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yl5omN5pm677yM5aaC6bG85b6X5rC044CC5oS/5ZCE5L2N5a2m5a2Q6auY6IC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G65Yip77yBPC9wPjxwPjxlbT43Ny48L2VtPumrmOiAg+aXpeWIsO+8jOmhuuWIq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sOeJouWbm+S4quWlve+8muS4gOS8keaBr+Wlve+8jOi6q+S9k+WlveaJjeWPr+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jOimgeW/g+aAgeWlve+8jOWOi+WKm+WHj+WwkeWPkeaMpeaJjeWlve+8jOS4i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i/nOemu+eDpui6geaIkOe7qeaJjemrmO+8jOWbm+imgeWQg+W+l+Wlv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mrmOmrmOiEkeWKm+WlveOAguelneS9oOmHkeamnOmimOWQje+8jOS4gOS4vuWkuu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kurLniLHnmoTlkIzlrabvvIzpq5jogIPkuI3mmK/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pgZPot6/ov5jlvojmvKvplb/jgILkurrlkITmnInliKvvvIz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jobml6DpmZDojaPogIDvvIzkuZ/orrjkvaDlj6rmmK/lubPlh6HlnLDluqb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l6DorrrmgI7moLfvvIzmr4/kuKrnlJ/lkb3mnaXliLDkuJbpl7Tpg73mmK/kur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IDnmoTlubjov5DvvIzkuIDlrpropoHnj43mg5zml7blhYnjgIHniLHmg5z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auY6ICD5pel77yM5LiJ6aSQ6KaB5YeG5pe2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44CC5pep6aSQ6JCl5YW75pCt6YWN5aW977yM5Y2I6aSQ5aSq6aWx5piT54q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bG85aSn6IKJ6KaB5bCR5ZCD77yM6L6b6L6j5rK56IW76KaB6ZmQ5Yi277y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+D5LiK6K6w77yM5oS/5L2g6ICD6K+V5pu06aG65Yip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bsOmavuWSjOaMq+aKmOmdouWJje+8jOaAr+aHpuino+WGs+S4jeS6hu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rnuS6ieWSjOeUqOS6juaLvOaQj+aJjeaYr+WUr+S4gOeahOWH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mlL7lv4PvvIzmiJHku6zpg73kvJrkuIDnm7Tpmar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ov47mjqXpq5jogIPvvIzotbDlkJHmnKr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nbDB6MGl2M2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Z2wwejBpdjN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0F20655FF949032E35FF03F714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