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77B3078FBD4552842188361B766B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7B3078FBD4552842188361B766B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CA5oSf5oG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nOW+iOa3se+8jOaDs+W/teeahOW/g+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4uOiNoe+8jOaXoOiuuuaIkeS7rOi3neemu+acieWkmui/nO+8jOiHs+Wwke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QjOS4gOeJh+eahOaYn+WFie+8geaEn+iwouS9oOWcqOaIkeeUn+WRveS4re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u++8gTwvcD48cD48ZW0+Mi48L2VtPuavjeS6su+8jOaYr+aCqOi1kOS6i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ve+8jOaYr+aCqOWTuuiCsuaIkeaIkOmVv++8jOaYr+aCqOaVmeS8muaIkeWBm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fueWFu+aIkeaIkOaJjeOAguWGjeWkmueahOiogOivreS5n+ihqOi+vuS4jeWwv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3sea3seeIseaEj++8geWcqOaCqOiKguaXpeadpeS4tOS5i+mZheiuqeaIke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vjeS6su+8jOaIkeeIseS9oO+8gTwvcD48cD48ZW0+My48L2VtPuaEn+aBq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h+WMlue0oOWFu++8jOaYr+S4gOenjeaAneaDs+Wig+eVjO+8jOaYr+S4gOenje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abtOaYr+S4gOenjeekvuS8muiBjOi0o+OAgjwvcD48cD48ZW0+NC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mgeWDj+iKseS4gOagt++8jOS4jeeuoeacieayoeacieS6uuingui1j+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e7veaUvu+8jOS9oOimgeeUqOW/q+S5kOW4puWKqOW/g+aDhe+8jOeUq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iIquebruagh++8jOeUqOaJp+edgOi/veaxguS6i+S4mu+8jOeUqOecn+ivmuWvu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UqOW5s+ihoeeahOW/g+aAgeino+WGs+WbsOmavu+8jOeUqOWKquWKm+S7mO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5uOemj++8jOeUqOaEn+aBqeWbnuaKpeWvueW+heS6uueU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/meeijOS6pOe7h+eahOWygeaciOmHjOaIkeS8muawuOi/nOePjeaDnOi/meS7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9u+i9u+WcsOmBk+S4gOWjsO+8jOWNtOmBk+S4jeWwveW/g+S4reeahOS4h+iv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+8jOWPquaEv+eahOW4luWtkO+8jOaNjuWOu+aIkeiht+W/g+WcsOelneemj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WboOS9oOiAjOe+juS4ve+8jOaEn+iwouS4gOi3r+S4iuaci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KseWEv+aEn+aBqeS6juWkp+WcsOeahOa7i+WFu++8jOaJjeacieS6hu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nv+iKs+mmmeaJkem8u++8m+mbhOm5sOaEn+aBqeS6juiTneWkqeeahOW5v+WN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huWxlee/hee/see/lOWHjOWHu+mVv+epuu+8m+a4uOmxvOaEn+aBqeS6juWkp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Wuue+8jOaJjeacieS6huiFvuazouaIj+a1qua4uOWnv+S8m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aBqeW+iOeugOWNleWPiOW+iOa3seWlpeOAguaEn+aBqeeahOW/g+aYr+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eahO+8jOaEn+aBqeS4jemcgOimgeaDiuWkqeWKqOWcsO+8jOWPqumcgOS4gOS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+8jOS4gOS4neeahOaEn+a/gOOAguaEn+aBqeeahOW/g+aYr+WFrOW5s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oOaYr+Wutui0ouS4h+i0r+eahOWkp+WvjOixqu+8jOi/mOaYr+i0q+WbsOaX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t+iLpuS6uu+8jOaEn+aBqeeahOW/g+awuOi/nOaYr+ato+ebtOeahOOAguWPquimg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lueVjOaAgOacieS4gOmil+aEn+aBqeeahOW/g++8jOS9oOeahOeyvuelnuWwseaYr+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OAgjwvcD48cD48ZW0+OC48L2VtPumCo+S6m+a4qeaalu+8jOS7peWPiue6r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ygeaciOeahOS+teiagOS4i++8jOW3suaIkOiZmuWmhOOAguWUr+S4gOeahO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aIkeS7rOWIneWIneebuOingeeahOmCo+S4gOWI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aEn+aBqe+8jOi3r+S8mui2iui1sOi2iueqhO+8jOayoeacieiJr+W/g+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2iuadpei2iuWwkeOAguWBmuS6uuS4jeiDveWkqui0quWpqu+8jOS4jeeEtuiJr+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eahOWHj+Wwke+8jOWBmuS6uuS4jeiDveWkquiHquWNke+8jOS4jeeEtu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i2iuadpei2iuWwkeOAgjwvcD48cD48ZW0+MTAuPC9lbT7miJHku6zku47lubzo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DlpKfmoJHvvIzljbTmsLjov5zmmK/mgqjnmoTlrabnlJ/jgILlnKjmgqjoirHnlL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Z3mgqjnlJ/lkb3kuYvmoJHluLjpnZLjgII8L3A+PHA+PGVtPjEx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Yas5aSp5LiN5Lya5a+S5Ya377yb5pyJ5L2g55qE5pel5a2Q77yM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ya5a2k5Y2V77yb5pyJ5L2g55qE5pel5a2Q77yM55Sf5rS75YWF5ruh6Imy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l5a2Q77yM6K6p5oiR5a2m5Lya5LqG54+N5oOc77yb5oS/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cnOicguS7juiKseS4m+S4remHh+WujOicnO+8jOi/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XoeWXoeWcsOWUseedgOmBk+iwou+8m+agkeWPtuiiq+a4hemjjuWQueW+l+WHi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fpemBk+mjkumjkuWcsOWTjeedgOmBk+iwouOAguS9huaYr++8jOaIkeS7rO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icguWSjOagkeWPtu+8jOacieaXtuWAme+8jOaIkeS7rOW+gOW+gOWuueaYk+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gOimgeaEn+aBqeOAgjwvcD48cD48ZW0+MTMuPC9lbT7mhJ/osKLkvaDnmoTlpb3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lnY/vvIzmhJ/osKLkvaDnu5nmiJHkuIDot6/nsr7lvanvvJvmhJ/osK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hJ/osKLkvaDnmoTmgJLvvIzmhJ/osKLkvaDnu5nmiJHlpJrnp43mhJ/op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f5oGp55Sf5ZG95Lit55qE55u46YGH77yM54+N5oOc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5LiN6KaB5b+Y5LqG5YGa5Lq655qE5pys5Lu977yM5aeL57uI5oCA552A6aK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44CCPC9wPjxwPjxlbT4xNS48L2VtPuaEn+iwouW4ruWKqeS9oO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7jumCo+mHjOiOt+W+l+S6huWuveWuue+8m+aEn+iwouaPkOaLlO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S7jumCo+mHjOiOt+W+l+S6huacuuS8mu+8m+aEn+iwouaVmeWvv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9oOS7jumCo+mHjOiOt+W+l+S6huefpeiv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vvIzkuIDkuKrkurrmnIDlpKfnmoTkuI3lubjvvIzkuI3mmK/lvp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QmbGRxdW875oGpJnJkcXVvO++8jOiAjOaYr+W+l+WIsOS6hu+8jOWNtOa8oO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OAguWboOS4uuS4gOS4quS4jeaHguW+l+aEn+aBqeeahOS6uu+8jOWPquS8muaK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7meS6iOW9k+S9nOeQhuaJgOW9k+eEtu+8jOWPquS8muS4gOWRs+e0ouWPl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S6iOS7gOS5iOOAgjwvcD48cD48ZW0+MTcuPC9lbT7miJHmhJ/osKL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ku6zkuI3mlq3nmoTotbDov5vmiJHnmoTnlJ/mtLvvvIzkuZ/kuI3mlq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nmoTnlJ/mtLvjgILmmK/ku5bku6zorqnmiJHmmI7nmb3kuobnnLzms6rog4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orqnmiJHmib7liLDkuoboh6rlt7HnmoTlv6vkuZ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Lq65aaC5p6c5b+D5a2Y5a+55pyq5p2l55qE5bSH5pWs77yM5a+5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5yf6LiP5a6e77yM5a+55pio5pel55qE5oSf5oGp77yM5bCx5Lya5pyJ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En+aBqeaYr+S6uuS5i+W4uOaDhe+8jOS6i+S5i+mVv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aEn+aBqeS5n+aYr+WBmuS6uueahOWfuuacrOadoeS7tuS5i+S4jeS8mu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fkOenjeinkuW6puiusu+8jOWwseaYr+WvueS6uuexu+elnuWco+aEn+aDheeahOS6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AuPC9lbT7nlKjmhJ/mv4DnmoTlv4PljrvotaLlvpf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bjnpo/nmoTlvq7nrJHljrvpnaLlr7nkurrnlJ/jgII8L3A+PHA+PGVtPjI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Ziz5YWJ77yM5Zug5Li65LuW5bim57uZ5LqG5oiR5Lus5rip5pqW77yM5oSf6LC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77yM5Zug5Li65LuW5Lus57uZ5Lul5LqG5oiR5Lus55Sf5ZG977yM5oSf5oG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CB5biI77yM5Zug5Li65LuW5Lus5pWZ5Lya5LqG5oiR5Lus5aaC5L2V5YG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fpei2s+iAheW4uOS5kO+8jOaEn+aBqeiAheWkmuemj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fpei2s++8jOaHguW+l+aEn+aBqe+8jOS6uueUn+WwseS8mumYs+WFieaYjuWq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poHlrabkvJrmjqXlj5fmiJHku6zkuI3mhL/mhI/mjqXlj5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qXlj5fnmoTkuJzopb/vvIzlsL3nrqHov5nmmK/nlJ/lkb3kuK3nmoTkuIDkuK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lJroh7PmmK/mrovphbfvvIzkvYbmmK/vvIzmnInkupvkuovms6jlrprmmK/kvaD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vvIzmnInkupvnu5PmnpzmmK/lv4XpobvopoHmib/mi4XnmoTjgILogIz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sLHmmK/vvIzmi6XmnInml7bnj43mg5zvvIzlpLHljrvml7bmhJ/mg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Sf5oGp5peg6aG75peB5Lq65o+Q6YaS77yM5bqU6K+l5Y+R6Ieq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aF5b+D44CC5LiA5Liq5Lya5b+D55qE5b6u56yR77yM5LiA5Y+l5YWz54i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iA5Liq5Yed5pyb55qE55y856We77yM5LiA56eN5rip5pqW55qE6Kem5pG4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Sf5oGp55qE6L295L2T44CCPC9wPjxwPjxlbT4yNS48L2VtPue7j+WOhui/h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ingei/h+WkquWkmueahOS6uu+8jOa3sea3seaAu+e7k++8jOS7u+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u+S9leWcsOeCue+8jOS7u+S9leS6i+aDhe+8jOWPquimgeaIkeS7rOi1sOWcq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3r+S4iu+8jOeUqOaEn+aBqeWWhOiJr+eahOW/g+WOu+WBmuS6uuWBm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lJ/mtLvkuK3mgLvmnInpgqPkuYjlpJrorqnkvaDmhJ/liqjnmo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vvIzlpoLmnpzkvaDmh4LlvpfmhJ/mganvvIzkvaDlsLHmmK/lubjnpo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bCP6I2J5oSf5oGp6Ziz5YWJ6Zuo6Zyy77yb5rqq5rC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eN5bOo6auY5bGx77yb5rOl5Zyf5oSf5oGp5bm/6ZiU5aSn5Zyw77yb6ZuE6bmw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m95LqR77yM5oiR5Lus5oSf5oGp54i25q+N77yM55Sf5ZG977yM55Sf5rS7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PC9wPjxwPjxlbT4yOC48L2VtPuWmguaenOaDs+imgeW/q+S5kO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Ds+WIq+S6uuaYr+WQpuS8muaEn+aBqe+8jOaIkeS7rOS7mOWHuuWPquS4uuS6q+WP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eahOW/q+S5kOOAgjwvcD48cD48ZW0+MjkuPC9lbT7nmb7lloTlrZ3kuLrlhYj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ganlhYjku47lrZ3pobrmiJHlpojnmoTniLbmr43lvIDlp4vvvIzlm6DkuLr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rrmh4LlrZ3pobrniLbmr43nmoTml7blgJnvvIzku5bmiY3mnInkuIDpopfk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lv4PvvIzku5bmiY3kvJrlj4vlloTnmoTljrvlr7nlvoX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5So5Yqg5rOV54ix5Lq677yM55So5YeP5rOV5oCo5oGo77yM55So5LmY5rO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5So6Zmk5rOV6Kej5b+n44CCPC9wPjxwPjxlbT4zMS48L2VtPuaEn+iwouaYr+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cgOW+ruWwj+eahO+8jOW/mOaBqei0n+S5ieaYr+aBtuS5oOS4reacgOS4je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rrnmoTkuIDnlJ/vvIzml6DorrrmiJDotKXvvI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pKrlpJrkurrnmoTluK7lv5njgILniLbmr43nmoTlhbvogrLogIHluIjnmoTmlZnk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gbbnmoTlhbPniLHmnIvlj4vnmoTluK7lv5nlpKfoh6rnhLbnmoTmganotZDml7bku6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jgILmiJHku6zmiJDplb/nmoTmr4/kuIDmraXvvIzpg73mnInkurrmjIfngrn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mtLvnmoTmr4/kuIDlpKnvvIzpg73mnInkurrluK7lv5njgILmraPlm6DkuLr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3luqbov4fkuIDkuKrkuKrpmr7lhbPvvIzkuIDmraXmraXotbDlkJH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lubbkuqvlj5fnnYDlroznvo7nlJ/mtLvjgII8L3A+PHA+PGVtPjM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5qE5aW977yM6KaB5oSf5oGp77yM6KaB6K6w5L2P44CC5Yir5Lq6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6KaB5Y6f6LCF77yM6KaB5b+Y6K6w44CCPC9wPjxwPjxlbT4zNC48L2VtPuiuqe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tpuS5oOW5tumihuaCn+aEn+aBqeWQp++8jOWwseWDj+eUn+WRveemu+S4jeW8g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Fu++8jOWSseS7rOS5n+emu+S4jeW8gOaEn+aBqeeahOebuOS8tOOAguS4iuWWhOi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n+aBqeabtOW9k+Wmguazie+8jOWwseWcqOS6juiuqei/meS4quS4lueVjOWcq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7i+a2puS4reWPmOW+l+abtOWKoOWujOe+juWQp++8gT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va7lm57ljYPlubTnrYnvvIzku5bkuJbkuI3lgZrpmYzot6/kurrjgILniankuo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gKflt7LmlLnvvIzkvp3ml6fkuI3ms6/lhbvpsbzmgan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rKh5pyJ5b+D5LiN5Lya5Y+R6Iq977yM5Zug5q2k5Lq65b+F6aG76KaB5pyJ6Imv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pyJ5oSf5oGp5LmL5b+D44CB5a2d5b+D44CB5b+g5b+D44CB5oWI5oKy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KX5b+D77yM5pyJ5aSa5bCR5b+D5Y+v5Lul5YGa5aSa5bCR5LqL44CC5YGa5Lq6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oSf5oGp5LmL5b+D44CCPC9wPjxwPjxlbT4zNy48L2VtPuimgea7oeaAgO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imgeWtpuS8muaso+i1j+e+juWlveeahOS6i+eJqe+8jOimgeaHguW+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mgeWOu+mZpOi0quW/te+8jOS4juS6uuS4uuWWhOS4jeiHquasuu+8j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meWmguefs+OAgjwvcD48cD48ZW0+MzguPC9lbT7nnJ/mraPmhJ/mgannmoTlv4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ZnlpYnooYzjgILmhJ/mgankuI7mhYjmgrLnmoTmhI/lv7XvvIzlubPml7blsLHopoH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M5LjwvZW0+5oiR5Lus55qE6KaB5rGC5Y+Y5aSa5LqG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6/5b+Y6K6w5LqG5oSf5oGp6L+Z5Liq5LiW5LiK5rKh5pyJ6LCB5LiA5a6a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W977yBPC9wPjxwPjxlbT40MC48L2VtPuaEn+aBqe+8jOiuqeaIkeS7rOS7peefp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Ou+S9k+Wvn+WSjOePjeaDnOi6q+i+ueeahOS6uuS6i+eJq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tLvov5nkuIDovojlrZDkuI3lrrnmmJPvvIzopoHlrabkvJrljIXlrrn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ganvvIzmm7TopoHopoHmh4Llvpfnj43mg5zkuI7mi6X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6LiP6L+b5qCh6Zeo55qE6YKj5LiA5aSp77yM5L2g57uZ5LqG5oiR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b2T5oiR6LiP5Ye65qCh6Zeo55qE6YKj5LiA5aSp77yM5L2g5bey57uP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YWo6YOo44CC6ICB5biI5L2g5bm46Ium5LqG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aAneW/teWGmeWcqOWkqeepuumHjO+8jOWug+iiq+mjjuW4pui1sOS6hu+8m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ruWAmeWGmeWcqOa1t+a7qeS4iu+8jOWug+iiq+a1quiKseW4pui1sOS6hu+8m+aIkeaK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WGmeWcqOaJi+acuumHjO+8jOWug+iiq+enu+WKqOW4pui1sOS6huOAguaKiuWug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IkeeahOaci+WPi++8gTwvcD48cD48ZW0+NDQuPC9lbT7mnInkurror7TvvJ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iY3ku7vorqnkvaDmiJDplb/orqnkvaDlj5jlvpfmm7Tlpb3jgILmiJHop4n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pgqPkupvnl5vkuI3mrLLnlJ/mkpXlv4Poo4LogrrnmoTml6XlrZDpg7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nYDniZnkuIDlpKnlpKnnhqzov4fmnaXnmoTlh63ku4DkuYjopoHosKLliKvkurr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oh6rlt7HjgII8L3A+PHA+PGVtPjQ1LjwvZW0+5YGa5Lq677yM5bCx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L77yM5pyJ6Imv5b+D77yM5aW95Lq65aW95oql77yM5LiN5qy65Lq677yM5LiN6LS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65aCC5aCC5q2j5q2j77yM5aSE5LqL5piO5piO55m955m977yM5pyJ5pe25YCZ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OK5raC77yM5Lmf5piv55Sf5ZG955qE5LiA56eN55yf6LCb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IkeiDveaQj+WHu+iTneWkqe+8jOmCo+aYr+aCqOe7meS6huaIkeiFvu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m+WBh+WmguaIkeaYr+WHu+a1queahOWLh+Wjq++8jOmCo+aYr+aCq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hOa9rueahOWKm+mHj++8m+WBh+WmguaIkeaYr+S4jeeBreeahOeBq+eCrO+8jOmC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mdkuaYpeeahOWFieS6ru+8gTwvcD48cD48ZW0+NDcuPC9lbT7mhJ/mg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msYLlvpflv4PnkIblubPooaHnmoTllqfpl7nnmoTniYfliLvnrZTosK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oh6rlhoXlv4PnmoTml6DoqIDnmoTmsLjmgZLlm57miqX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C5b6X5oSf5oGp77yM5bm456aP5bCx5Lya5LiN6K+36Ieq5p2l44CC5oSf5oGp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rqQ77yM5Li655Sf5rS75Lit55qE5q+P5LiA5Lu95oul5pyJ6ICM5oSf5oGp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+l6Laz5bi45LmQ44CCPC9wPjxwPjxlbT40OS48L2VtPuaLpeacie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9oOS8muaEn+iwouWWhOiJr+eahOS6uuS7rOe7meS6iOS9oOeahOavj+S4gOS7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+8jOaXoOiuuuebuOivhuS4jeebuOivhuOAgjwvcD48cD48ZW0+NTAuPC9lbT7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ku6zvvIzosKLosKLpg53pqo/puY/jgILnjovpupLpk63jgILmoL7pk67pq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lkajlrZDkuJrjgILmnY7lpI/ku6rjgILmlofmuIXnrYnnrYnvvIzosKLosKL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r7nmiJHnmoTluK7liqnvvIHlm6DkuLrmnInkuobkvaDku6zmiJHnmoTnlJ/mtL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mnIvlj4vvvIE8L3A+PHA+PGVtPjUxLjwvZW0+5L2g5YaN5ZaE6Imv5Lmf5peg5rO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5aW977yM5oqK5ZaE6Imv55WZ57uZ5oeC5b6X5oSf5oGp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X5a+46L+b5bC655qE5Lq644CCPC9wPjxwPjxlbT41Mi48L2VtPumZquS8t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Vv++8jOWwseaYr+mHjeWbnueUn+WRveacgOWIneeahOW/q+S5kOaXtuWF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kmuS5iOWAvOW+l+aIkeS7rOaEn+aBqeeahOS6i+aDheWViu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j6rmnInlrabkvJrmhJ/mganvvIzmiY3og73ku6XlubPnrYnnmoTnnL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mr4/kuIDkuKrnlJ/lkb3vvIzlsIrph43mr4/kuIDku73lubPlh6HnmoTlirP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nmoTnlJ/mtLvkuK3lsJHkuIDkupvmgKjlpKnlsKTkurrnmoTmirHmgKj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lj5Hoh6rlhoXlv4PnmoTmu6HotrPkuI7lv6vkuZDjgILlj6ropoHmiJHku6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hJ/mganvvIzmiJHku6zkvr/kvJrlj5HnjrDvvIznlJ/mtLvljp/mnaXmmK/lpoL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koznvo7kuL3vvIE8L3A+PHA+PGVtPjU0LjwvZW0+5oSf6LCi5oiR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77yM54m55Yir5piv5Zyo55eb6Ium5pe25a6J5oWw44CB5biu5Yqp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q65Lus44CC5oiR5oOz6K+077yM5pyJ5LiA6aKX5oSf5oGp55qE5b+D5pyJ5aS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6/5piv6YKj5LiA5ru05rC055qE5oGp5rO977yM5LiA5p6d6Iqx55qE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F54S25Y+v5Lul6K+75Ye65rip5pqW77yM5Y+v5Lul5oSf5Y+X5Yiw5bGx5ZC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r56yR55qE6K+X5oOF55S75oSP44CCPC9wPjxwPjxlbT41NS48L2VtPueUqO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+8jOWOu+WujOe+jueUn+WRve+8jOe6t+e6t+aJsOaJsOeahOS6i+i/t+ez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eUqOaIkeS7rOaEn+aBqeeahOW/g++8jOWOu+WHgOWMlueUn+WRve+8jOaBqeaB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qOe6oOe8oOayoeaciei+k+i1ou+8jOaIkeeahOS4u+WViuaIkei/vemaj+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OAgjwvcD48cD48ZW0+NTYuPC9lbT7kurrlnKjlm7Dpmr7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luK7liqnpg73lvKXotrPnj43otLXvvJvkurrlnKjpobrliKn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llpzmgqbpg73orqnkurrpmbbphonvvJvkurrlnKjlr4Llr57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naHpg73lj6/ku6Xor7vliLDmlbTlpJzkuI3nnaHvvIHosKLosKL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oSf5oGp6Ziz5YWJ77yM5pqW5pqW55qE6JaH57qi6Imy55qE6Iq46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P6IuP55qE77yM5rKQ5rW0552A5oiR55qE6Lqr5LiO5b+D77yM5oiR6IiS5b+D55W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oWI54i26Iis55qE6L275oqa6YeM77yM5piv5LiA56eN5rC45oGS55qE5a6J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1OC48L2VtPuaYn+aYn+iDveeFp+S6ruWknOepuu+8jOaEn+aB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gumHj+iHquaIkeOAguaEn+aBqeS7luS6uu+8jOWwseaYr+WWhOW+heiHquW3seOAguaA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aBqeS5i+W/g++8jOaJjeiDveWMheWuueWFqOS4lueVj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h4LlvpfmhJ/mgannmoTkurrmmK/pnZ7luLjlj6/mgJXnmoTvvIzlj6/pgILml7b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mb3nhLbmiJHku6zkuI3ku6XlvpfliLDlm57miqXkuLrnm6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Sf5oGp77yM5piv5Lq65oCn5ZaE55qE5Y+N5pig77yb5oSf5oGp77yM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B5bqm77yM5piv56eN5ZOB5b6377yM5piv54mH6IK66IWR5LmL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En+iwouacieS9oO+8jOiuqeaIkeWcqOWksei0peS4reWvu+aJv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WcqOazquawtOS4reeci+ingeW9qeiZue+8jOiuqeaIkeWcqOS6ieWQt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geiHqui6q++8jOiuqeaIkeWcqOaIkOWKn+aXtuS6huino+S4je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vZPliKvkurrlr7nkvaDlpb3ml7bvvIzpmaTkuobmhJ/mgankuI7nj43m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pTlrZjkuIDku73miJLlpIfkuYvlv4PvvIzlm6DkuLropoHlgZrkuIDku7bkuov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kIbnlLHnmoTjgII8L3A+PHA+PGVtPjYzLjwvZW0+5oSf5oGp77yM5piv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aaC5L2V5Y6754ix77yM5piv5L2g5peg5pe25peg5Yi757uZ5LqI5oi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/meS4quS4lueVjOiZveS4jeWujOe+ju+8jOS9h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Ds+ixoeeahOmCo+S5iOezn++8jOWPquimgeW/g+WtmOaEn+aBqe+8jOebuOS6kuaJ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WRvemHjOWwseS8muacieabtOWkmue+juWlveWHuueOs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pnIDopoHkuIDpopfmhJ/mgannmoTlv4PmnaXliJvpgKDvvIzkuIDpo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pnIDopoHnlJ/mtLvmnaXmu4vlhbvjgII8L3A+PHA+PGVtPjY2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D5oCB77yM5oSf5oGp5piv5LiA56eN5Zue5oql44CC5oSf5oGp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oSf5oGp5piv5LiA56eN5b+D5aKD44CC5a2m5Lya5oSf5oGp77yM5omN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5Sf5rS755qE5aSa5b2p77yM5omN6IO95L2T5Lya5Yiw55Sf5ZG955qE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655Sf6YGT6Lev5LiK55qE6YKj5Lqb54ix44CC5oSf5oGp5piv57K+56W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44CC5oSf5oGp5piv54G16a2C5LiK55qE5YGl5bq344CC5oSf5oGp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oSf5oGp5piv5LiA56eN5Zue5oql44CCPC9wPjxwPjxlbT42Ny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i3r+OAgui1sOS6huiuuOS5heeahOi3r++8jOS7jeeEtuS4jeaEv+WBnO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aXtuWAmeaIkeS7rOW/hemhu+WOu+WtpuS8muaHguW+l++8jOS6uueU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Au+aYr+W0juWylueahO+8jOaIkeS7rOS4jeiDveaKiuebruWFieS7heWxgOmZkOS6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WkseWOu+eahOS4nOilv++8jOWwseW6lOaXtuWIu+aMgee7reS4gOmil+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n+iwoueUn+WRve+8jOaEn+iwouS6uueUn++8jOaEn+iwoueUn+a0u+S4re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S6iOeahOOAgjwvcD48cD48ZW0+NjguPC9lbT7kuIDkuKrmh4LlvpfmhJ/mga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mmK/kuIDkuKrlloToia/nmoTkurrvvIzkuIDkuKrog7jmgIDoi6XosL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4PlnLDmvoTmmI7nmoTkurrjgILlv4PmgIDmhJ/mganvvIzkvr/og73mhJ/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LTnmoTmtqbms73vvIzkuIDmnLXoirHnmoToiqzoirPvvIzmiY3og73ku47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kuK3or7vlh7rmuKnmmpbjgII8L3A+PHA+PGVtPjY5LjwvZW0+5oSf5oG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2l55qE77yM6ICM5piv5rC05ru055+z56m/77yM6Imv5b+D5LiN5piv5oqi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655b+N77yM5rKJ6buY77yM5LiN5oeS5oOw77yM5pS+5b6X5LiL77yM5YGa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ir5Lq65bCx5piv5biu6Ieq5bex44CCPC9wPjxwPjxlbT43MC48L2VtPuaEn+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aEn+iwouWRvei/kO+8jOWkqeWcsOWuveW5v++8jOmBk+i3r+WdjuWdt+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S4reacieeIse+8jOW/g+WtmOaEn+aBqe+8jOaIkeS7rOWwseS8muWKq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iDveWkn+WJjeihjOOAgjwvcD48cD48ZW0+NzEuPC9lbT7lh4vpm7bnmoToirHn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h7rnmoTmmK/nlJ/lkb3nmoTnu4jnu5PvvIzmnq/okI7nmoTokL3lj7blrqPlkYr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gZzmga/vvJvpm43lrrnnmoTniaHkuLnlvbDmmL7nmoTmmK/nlJ/lkb3nmoT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nuYHnm5vnmoTlpKfmoJHlh7jnjrDnmoTmmK/nlJ/lkb3nmoTnspfnirfjgIL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nu5nnlJ/nianku6XlvaLkvZPvvIzov5jotYvkuojlroPml6Dlj6/mr5Tmi5/nmo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m6DmraTvvIzmiJHku6zopoHlr7nnlJ/lkb3mhJ/mgan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piv576O5b635Lit5pyA5b6u5bCP55qE77yM5b+Y5oGp6LSf5LmJ5piv5ZO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LiN5aW955qE44CCPC9wPjxwPjxlbT43My48L2VtPuiJr+W/g+S4jeaYr+aHk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Jr+W/g+S4jeaYr+esqOadpeeahO+8jOiAjOaYr+efpemBk+aEn+aBqe+8jOefpemB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aHguS6uuS6i++8jOefpeS6uuS6i+OAgjwvcD48cD48ZW0+NzQuPC9lbT7miaz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nmoTpo47luIbvvIzlrojmnJvmiJDlip/vvIzot6jov4fojYbmo5jnmoTpgZP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lnZrlvLrvvIzmsLjlrZjmhJ/mgannmoTlv4PvvIzlrojmnJv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Y2R6YSZ5bCP5Lq65oC75piv5b+Y5oGp6LSf5LmJ55qE77ya5b+Y5oGp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6f5pys5bCx5piv5Y2R6YSZ55qE5LiA6YOo5YiG44CCPC9wPjxwPjxlbT43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kqe+8jOaEn+iwouWcsO+8jOaEn+iwoue9kee7nOiuqeS9oOaIkeebuOmBh++8g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S4uuS7gOS5iO+8jOWPr+aIkeWvueS9oOeahOaAneW/teS4gOWkqeavlOS4gOWkq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WcqOaipumHjOacieS9oOeahOW+rueskeOAgjwvcD48cD48ZW0+Nzc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mK/kuIDkuKrkurrkuI7nlJ/kv7HmnaXnmoTmnKzmgKfvvIzmmK/kuIDkuKrkurr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ga3nmoToia/nn6XvvIzkuZ/mmK/njrDku6PnpL7kvJrmiJDlip/kurrlo6vlgaXlurf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ooajnjrDjgILkuIDkuKrov57mhJ/mganpg73kuI3nn6XmmZPnmoTkurrlv4X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lhrfphbfnu53mg4XnmoTlv4PvvIzku5bnu53lr7nkuI3kvJrmiJDkuL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pL7kvJrmnInmiYDotKHnjK7nmoTkurrjgII8L3A+PHA+PGVtPjc4LjwvZW0+5oSf5oG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f5rS75oCB5bqm77yM5piv5LiA56eN5ZOB5b6377yM5piv5LiA54mH6IK66IW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3OS48L2VtPuaEn+aBqeaYr+S6uuS5i+W4uOaDhe+8jOS6i+S5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hu+8jOaHguW+l+aEn+aBqeS5n+aYr+WBmuS6uueahOWfuuacrOadoeS7tuS5i+S4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En+aBqe+8jOS7juafkOenjeinkuW6puiusu+8jOWwseaYr+WvueS6uuexu+elnuWc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6tea4juOAgjwvcD48cD48ZW0+ODAuPC9lbT7nlKjmhJ/mgannmoTlv4P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gannmoTlv4PvvIzmnaXlgZrmnI3liqHnmoTlt6XkvZzvvIzkvr/kuI3kvJrmhJ/liLDl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7nlrLntK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4dDlzMDUwdjAuaHRtbCI+aHR0cHM6Ly9kdWFuanV6aWt1LmNvbS9kdWFuanV6aS9he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1MH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7B3078FBD4552842188361B766B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