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885082B61B3C07E788559C85C0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85082B61B3C07E788559C85C0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A6LW35Y+R5pyL5Y+L5ZyI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mDveayoe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7gOS5iOmDveaXoOi2s+i9u+mHjeOAgueEtuWQjuS9oO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WwseaYr+WmguatpOOAgjwvcD48cD48ZW0+Mi48L2VtPua4qeaflOe7hu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kOa1tOOAgjwvcD48cD48ZW0+My48L2VtPuWNs+S9v+S9oOS4je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+8jOWPquimgeaDs+i1t+S9oO+8jOWwseinieW+l+aIkeeahO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ahOa4qeaflOOAgjwvcD48cD48ZW0+NC48L2VtPuaEn+aDheWwsemCo+S5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awuOi/nOacieS6uuWIhuW8gO+8jOS5n+awuOi/nOacieS6uuetieW+h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atpOS4jeaPkOOAgjwvcD48cD48ZW0+NS48L2VtPuS9oOWDj+aYr+eni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v+i/h+a4kOa4kOazm+m7hOeahOagkeWPtuaSkuS4i+adpeeahOWFie+8jO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Yr+a4qeaflOOAgjwvcD48cD48ZW0+Ni48L2VtPumZpOS6hueIseiAgeWFr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5suS7gOS5iOOAgjwvcD48cD48ZW0+Ny48L2VtPuWcqOeIseS9oOi/meS7tuS6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cquaJk+i/h+aJo+WktO+8jOWcqOeIseS9oOeahOavj+S4quaXpeWtk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IkeS4gOacrOato+e7j+OAgjwvcD48cD48ZW0+OC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aYr+imgeeUqOS4gOeUn+adpeaEn+WPl++8jOS4lueVjOS4iuacie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Yr+imgeS9oOaIkeS4pOS4quadpeW+gOOAgjwvcD48cD48ZW0+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IkeaYqOaZmuWBmueahOaipuS7iuWkqeern+eEtuWunueOsOS6hu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S4quacgOa8guS6rueahOWls+WtqeiBiuWkqeWVp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7Hmt7HlnLDor7fmsYLkvaDvvJvkuI3opoHmiormiJHpgJDlh7rkvaDnmoTniL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miJHkuIDliIbkuIDnp5LkuZ/kuI3og73nvLrkuY/kva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2n5LiA5rGq5rqq5rC077yM54m15Yqo54ix55qE5raf5ryq77yb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5a+E5omY54ix55qE5b+D5oSP44CC5LiN566h5pyq5p2l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A6LW36Z2i5a+577yb5LiN566h55Sf5rS75piv5Zac5piv5b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om/5ouF44CC5Lqy54ix55qE77yM54Wn6aG+5aW9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nOasoueci+S9oOiupOecn++8jOW/jeS4jeS9j+aDs+aLpeaci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WuueOAgjwvcD48cD48ZW0+MTMuPC9lbT7kuJbnlYzpg73kuI3lpKf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rph4zpg73kuI3ljrvvvIzmiJHlj6/ku6XlnKjov5nph4zvvIzlj6rnnIv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JbnlYzogIHljrvjgII8L3A+PHA+PGVtPjE0LjwvZW0+5oiR5Lul5YmN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6qB54S25oiR5bCx5Zyo6L+Z5YS/5LqG44CC5oiR5LuO5p2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6L+Y5Y+v5Lul6L+Z5qC344CCPC9wPjxwPjxlbT4xNS48L2VtP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gOmDqOWIhu+8jOaIkeWOn+acrOWPquaYr+i/meS5iOaJk+eul+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cqOS4jeefpeS4jeiniemXtOaDs+aIkOS4uuS9oO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moTliqjkvZzvvIzkvaDnmoTooajmg4XvvIzkvaDnmoTlvq7nrJHvvIz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nmoTlv4Pph4zvvIzmmK/miJHmraTnlJ/mnIDniL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77yM5pyA6L+R5rWB6KGM5oCn5oSf5YaS77yM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5YmN6aKE6Ziy5ZWK77yM6KaB5aW95aW955qE77yM5Y+v5Yir5oSf5YaS5LqG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Oq+eRsOiKseW8gO+8jOacteactemDveaYr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kuJbnlYzkuIrmnIDlubjnpo/nmoTkuIDku7b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kvaDmi6XmirHkuIDkuKrkvaDniLHnmoTkurrml7bvvIzku5bnq5/nhL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mm7TntKfjgII8L3A+PHA+PGVtPjIwLjwvZW0+5L2g5bCx5YOP5oiR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uZ5YWJ77yM54Wn5Lqu5LqG5oiR77yb5L2g5piv5ZCm5oS/5oSP5Li6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Yqb6YeP44CCPC9wPjxwPjxlbT4yMS48L2VtPuS9oOeahO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avj+S4gOS4quWKqOS9nOmDveW4puedgOe8oOe7t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lkI7lj6rliankuIvmmJ/nqbrvvIzlg4/kuI3lj5jlm57lv4b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IzLjwvZW0+5LiW6Ze06Zq+6aKY5Y2D5Y2D5LiH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L5LiN6Kej77yM5piO5piO6K+06Imv6I2v6Ium5Y+j77yM5Li65L2V5YGP5YG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5Sc44CCPC9wPjxwPjxlbT4yNC48L2VtPuS9meeUn++8jOaEv+S9o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mHjeS9oOeahOS6uu+8jOS4vuahiOm9kOecie+8jOeQtOeRn+WSjOm4o+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wlOWBleiAgeOAgjwvcD48cD48ZW0+MjUuPC9lbT7mhL/mnInlsoHmnI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vvIzkuJTku6Xmt7Hmg4XlhbHnmb3lpLTjgII8L3A+PHA+PGVtPjI2LjwvZW0+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Jm954S255u454ix77yM5Y205pe25bi45oOz6KaB5Y2V54us6Z2Z5LiA5Li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yA77yM5b+F54S25oub5p2l5a+55pa554yc5b+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8tO+8jOWwseaYr+S4jeeuoeS9oOmcgOS4jemcgOimge+8jOaIke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ku6zpg73or7TnnLznnZvkvJror7Tor53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kvaDnmoTml7blgJnvvIzmiJHnmoTnnLznnZvlpKfmpoLllLHkuobkuIDpp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KfvvIE8L3A+PHA+PGVtPjI5LjwvZW0+5oiR54ix5L2g77yM5LiN5piv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A5LmI5qC355qE5Lq677yM6ICM5piv5Zug5Li65oiR5Zac5qyi5LiO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5qE5oSf6KeJ44CCPC9wPjxwPjxlbT4zMC48L2VtPuS9oOaAu+aYr+acie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btOWIsOWklemYs+ilv+S4i+aJjeS6kuebuOaQgOaJt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iJHku5jlh7rvvIzmnInniLH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76O5Li95peg5q+U77yb5pyJ5LqG5L2g77yM55Sf5rS75YWF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pyJ5LqG5L2g77yM5LiA5YiH6YO95piv55Sc6Jy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agt+eahOS6uu+8jOaYr+S4jeWkquWWnOasoue7k+ivhuaWsOaci+WP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pemBk++8jOS7i+e7jeiHquW3seeahOi/h+WOu+W+iOe0r+eahOOAguWP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kqe+8jOaIkeern+aDs+edgOimgeaKiuaIkeWJjeWNiueUn+aLjeaIkOeUteW9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OAguiuqeS9oOeci+eci+aIkeWIsOi/h+eahOWcsOaWue+8jOaIkeingei/h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i/h+eahOWbm+S4i+aXoOS6uueahOihl++8jOWSjOaIkeW6pui/h+eahOeDgumG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eeahOWknO+8jOaKiuaJgOacieS9oOacquiDveWPguS4jueahOS6uueUn+ihpem9k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ou+8jOi3n+aIkei1sOWQp+OAgjwvcD48cD48ZW0+MzQuPC9lbT7kuJbnlYzms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pb3vvIzkuJbnlYzkuZ/msqHmnInkvaDmg7PosaHnmoTpgqPkuYj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4fmnaXvvIzmnaXmiJHouqvovrnvvIzmnIjkuq7kuI3mirHkvaDvvIzml7blhYn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vvIzlj6/miJHniLHkvaDjgII8L3A+PHA+PGVtPjM1LjwvZW0+5oqK5oCd5b+1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oqK56Wd56aP5YaZ5Zyo5omL6Ze077yM5oqK54ix5oOF5b+15Zyo5Y+j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OF5rW45Zyo54G16a2C5LmL6Ze044CCPC9wPjxwPjxlbT4zN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mcgOimgeeQhueUse+8jOWmguaenOivtOmdnuimgeaJvuS4queQhueUse+8jOmC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+8muWboOS4uuaYr+S9oO+8jOaJgOS7peeIse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llp3ngrnlsI/phZLvvIznhLblkI7nqb/nnYDlsI/oo5nlrZDvvIzlnKjlkL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pJzmmZrvvIzmmYPmmYPmgqDmgqDvvIzmiZHliLDkvaDnmoTmgIDmirH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ZyA6KaB5rW35p6v55+z54OC55qE5bGx55uf5rW36Kq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5Sf5LiA5LiW55qE6buY6buY55u45a6I44CCPC9wPjxwPjxlbT4z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Yr+imgeetieWIsOWkseWOu+S6huS5i+WQjuaJjeiDveiiq+aEn+WKqO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On+adpeS5n+aLpeaciemCo+S5iOWkm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v4Por7fvvIzlhajnlLHkvaDlhrPlrprvvIzkvaDlv6vkuZDmiYDku6X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mr4/lpKnlvIDlvIDlv4Plv4PvvIzlv6vlv6vkuZD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b6I55+t77yM5aSp5rav5b6I6L+c44CC5LuK5ZCO55qE5LiA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pyd5LiA5aSV77yM5oOz5ZKM5L2g5a6J6Z2Z55qE5Y67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KiuS9oOaUvuWcqOWkqeS4iu+8jOaAleiiq+Wwj+m4n+W4pui1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a1t+mHjO+8jOaAleiiq+Wwj+mxvOW4pui1sO+8m+aKiuS9oOaUvu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leiiq+mHjuWFveW4pui1sO+8jOaXoOWliO+8jOWPquiDveaKiuS9o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iq+aIkeW4pui1sOS6huOAgjwvcD48cD48ZW0+NDMuPC9lbT7kvaDovbvovbvln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mt7HpgoPlnLDnnLznpZ7ogIzmnaXvvIzkvaDotbDliLDkuob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t6jov5vkuobmiJHnmoTlv4PmiYnjgII8L3A+PHA+PGVtPjQ0LjwvZW0+5piO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+5peg56aB5b+M77yM5YGP5YGP5L2g5piv5LiA55m+6Zu2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FgeiuuOS9oOWTre+8jOWboOS4uuacieaIkeWcqOS9oOi/mOWT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ivgeaYjuaIkeayoeeUqO+8jOmCo+i/mOimgeaIkeW5s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mK/mmKXpm6jnvKDnu7XvvIzkvaDmmK/lpI/lpKnvvIzkvaDmmK/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nu4PvvIzpoqbouZnmn5Tms6LmiqznnLzpl7TvvIzkvr/og5zov4fkuIfor63ljY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IO95LiO5L2g5oSf5ZCM6Lqr5Y+X77yM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A5L2z5ZCs5LyX44CCPC9wPjxwPjxlbT40OC48L2VtPumAgeS9oOe+jua7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i+WGjO+8jOS4gOWIhuS4ueW/g+eahOecn+ivmu+8jOS6jOWIhuecn+W/g+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WFs+eIseeahOa4qeaflO+8jOWbm+WIhuWuveWuueeahOWGhea2te+8jOS6lO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S4u+WKqO+8jOWFreWIhueUnOicnOeahOiqk+iogO+8jOS4g+WIhumYs+WF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e+8jOWFq+WIhueIseS9oOeahOa/gOaDhe+8jOS5neWIhuWBpeW6t+eahOe+jua7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eahOeIseaDheOAguW8gOWNt+acieebiu+8j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vvIzku47mnaXlsLHmmK/kuIDku7bljYPlm57nmb7ovaz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77ooqvnprvlvIPvvIzkuI3mm77lj5fkvKTlrrPvvIzmgI7mh4LlvpfniLHkurr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p/mnaXmmK/kuIDnp43nu4/ljobvvIzkvYbmhL/kurr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im552A54OI6YWS5Zyo6aOO6Zuo5Lit6KGM6LWw77yM5LiA6Le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2S6YCU77yM5L2g5piv5ZCm5oS/5oSP5LiO5oiR5LiA6YaJ5pa5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S4gOenjem7mOWlkeWPq+WBmuW/g+acieeBteeKg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Pq+WmmeS4jeWPr+iogO+8jOacieS4gOenjeW5uOemj+WPq+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kvaDmmK/miJHotZbku6XnlJ/lrZjnmoTmsK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pmr7ku6XlhaXnnKDvvIzmsqHmnInkvaDvvIzmiJHov57lkbzlkL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jgII8L3A+PHA+PGVtPjUzLjwvZW0+54ix5oOF6Zi15Zyw77yM6YGt6YGH5aWH6K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S4gOW5tOeahOavj+S4quaXpeWtkO+8jOWcq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aXtu+8jOWcqOS4gOWwj+aXtueahOavj+S4gOWIhumSn++8jOWcqO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+8jOaIkemDveWcqOaDs+S9oOOAgjwvcD48cD48ZW0+NT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kuIDlnLrmsLjkuI3liIbmiYvnmoTmgYvniLHvvIzouZLot5rmvKvmraX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nmb3lpLTliLDogIHvvIznm7jmv6Hku6Xmsq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Lq66YO96IO95aSf5pel5LmF55Sf5oOF77yM5pel5LmF55Sf5o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6ys5LiA5qyh6KeB5L2g5pe277yM5bCx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mHjOiNkuiKnOWvuOiNieS4jeeUn++8jOWQjuadpeS9oOWIsOi/m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mBreWlh+i/ueiIrOS4h+eJqeeUn+mVv+i/memHjOaYr+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miorkuIDliIfkuI7kvaDliIbkuqvvvIzmuIXmmaj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tanngJrnmoTlpJznqbrvvIzov4fljrvnmoTnvo7lpb3vvIzov5jmnInkv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5LjwvZW0+5a+55LiN6LW35ZWK77yM5Zug5Li65bmz5bi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4m55Yir5Zac5qyi6L+H5LiA5Liq5Lq677yM5omA5Lul5Zac5qyi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Lya5omL5b+Z6ISa5Lmx44CC5piO55+l6YGT6L+Z5qC35LiN5aW9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Y+Y5b6X5pu05aW95LiA54K544CC5bCx5aW95YOP5omL5b+Z6ISa5Lm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ZKM5Zac5qyi5L2g5LiA5qC35rKh5Yqe5rOV5o6n5Yi255qE5LqL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uO5rKh6L+Z5qC35Zac5qyi6L+H77yM5omA5Lul5Y6f6LCF5oiR5Zac5qyi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44CCPC9wPjxwPjxlbT42MC48L2VtPumBh+WIsOS9oOS5i+WJj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iq+aIkeWuoOaIkOWFrOS4u++8jOmBh+ingeS6huS9oOS5i+WQju+8jO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aIkOaIkeeahOWFrOS4u+OAgjwvcD48cD48ZW0+NjEuPC9lbT7llpzmrKLlnKj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YvnibXmiYvnmoTku7DmnJvnnYDmvKvlpKnmmJ/ovrDvvIzovbvlo7D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ku6zkuIDovojlrZDlnKjkuIDotbfjgII8L3A+PHA+PGVtPjYyLjwvZW0+55S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pyA5bm456aP55qE6aOO5qC877yM55So5omL5oyH5YaZ5LiL5pyA5bm456a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So5omL5o2n6LW35pyA5bm456aP55qE54ix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imgeWBmuWGt+awtO+8jOimgeS5iOa4heWHieS9oOimgeS5iOWGu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gLvkvJrpgYfliLDkuIDkuKrkurrpgILlkIj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LvmhI/ov4HlsLHvvIzlj6/ku6Xku7vmgKfmkpLlqIfvvIznm7jniLH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Y1LjwvZW0+5oiR54ix5L2g77yM5omA5Lul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6KeB5L2g77yM5oiR54ix5L2g77yM5omA5Lul5oiR55qE5LiW55WM5Y+q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44CCPC9wPjxwPjxlbT42Ni48L2VtPuaYn+epuuWSjOelnuivne+8j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miJHkupLli4nvvIzmnInlv4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b6I5Zac5qyi5L2g77yM6Lef5L2g5Zyo5LiA6LW3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iM5pyb5a6D5pyJ5b6X5oWi5LiA54K577yM5LiN5Yqo5p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IseS4iueahOaIkeS5n+eIseS4iuS6hu+8jOS9oOWWnOasoueah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6huOAgjwvcD48cD48ZW0+NzAuPC9lbT7lvq7nrJHlho3nvo7lho3nlJ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pg73kuI3nibnliKvjgILnnLzms6rlho3oi6blho3lkrjvvIzmnIn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j4jmmK/mmbTlpKnjgII8L3A+PHA+PGVtPjcxLjwvZW0+6K+35LiN6KaB5Zu6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5LiN6KaB5Li6562J5b6F6ICM562J5b6F44CC5oS/5oiR54ix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26L+b5L2g5b+D55qE5riv5rm+44CCPC9wPjxwPjxlbT43Mi48L2VtPumalOS6h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bqu+8jOS8vOWvpeWvpeWHoOeslOeUu++8jOa3oembquazpem4v+eIqu+8jOeGqO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+8jOS5n+eGqOW5s+S6huaIkeeahOW/g+aEj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llYrvvIzlsLHlg4/nmb3lpKnnmoTnnoznnaHlkozlpJzmmZr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moLflpJrvvIzlj6/ov5jmmK/mrLLnvaLkuI3og7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Zyw6ICB5aSp6I2S77yM5piv5ZCm55yf6IO95aSp6I2S5Zy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6m+S6uueUqOWYtOW3tOWOu+eIse+8jOiAjOaIkeaYr+Wxh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FtOiuuOaIkeS8muWkseWOu+iJr+Wkmu+8jOS9huaIkeS4jeS8muaHi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mnInml7blgJnlr7nkvaDor7TmmZrlron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nnaHkuobvvIzlj6rmmK/miJHmgJXkvaDnnaHkuobmlLbkuI3liLDmiJH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3LjwvZW0+6Ieq5LuO5pyJ5LqG5L2g77yM5oiR5bCx5oiQ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W/g+ayoeiCnSZyZHF1bzvnmoTkurrvvIzlm6DkuLrmiJHnmoTlv4PmiJHnmoTo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vaDlgbfotbDkuobjgII8L3A+PHA+PGVtPjc4LjwvZW0+562J5L2g55CG5oiR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CG5L2g77yM5Y+v5piv5L2g5LiA5Ye6546w77yM5oiR5Y+I5YOP5bCP54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5bC+5be05qyi5Zac44CCPC9wPjxwPjxlbT43OS48L2VtPu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DAuPC9lbT7kvaDmmK/mtbfmtIvvvIzmiJHmmK/ok53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LPlhYnvvIzmiJHmmK/lpKflnLDjgILmiJHku6znprvlvpfpgqPkuYjov5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kvp3mgYvjgII8L3A+PHA+PGVtPjgxLjwvZW0+6L+Z6L6I5a2Q5pyA54yW54u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iK5LqG5L2g77yM5pyA5aSn55qE5oS/5pyb77yM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LiA6L6I5a2Q44CCPC9wPjxwPjxlbT44Mi48L2VtPuWmguaenO+8jOS9oO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Ev+aYr+mCo+eJm+eyq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0wdjh6bGo0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tMHY4emxqN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885082B61B3C07E788559C85C0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