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D16D31939F9C588BCCF4B6BE12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16D31939F9C588BCCF4B6BE12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Y2B5a2X5Lul5YaF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e7j+WFgeiuu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Ds+S9oO+8jOS4jeaAl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g+S4re+8jOWPquacieS9oOOAgjwvcD48cD48ZW0+NC48L2VtPumAl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+8jOS4jeiniei3r+i/nOOAgjwvcD48cD48ZW0+NS48L2VtPuWGjeiLpu+8jO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aIkeeIseS9oO+8jOS4jemcgOimgeS7gOS5i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S4gOeUn+WPquS4uu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WSjOS9oOWIsOeZveWktOOAgjwvcD48cD48ZW0+OS48L2VtPueIs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TAuPC9lbT7niLHkvaDvvIzkuIDovojlrZDlj6rlgZ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jgII8L3A+PHA+PGVtPjExLjwvZW0+55+l5LiN55+l6YGT77yM5L2g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i3s+WkmuS5he+8jOeIse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v5jliJ3lv4PvvIzmlrnlvpflp4vnu4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xNS48L2VtP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+8jOaipumHjOaYr+S9oOOAgjwvcD48cD48ZW0+MTYuPC9lbT7nrYn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3LjwvZW0+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9oOebuOS8tO+8jOmBl+S4luaXoOaG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nm7jniLHkuKTkuI3nlp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6Imv5a6144CCPC9wPjxwPjxlbT4yMS48L2VtPuaIkeaDs+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jIuPC9lbT7nm7jmv6Hku6XmsqvvvIzlvbzmra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jgII8L3A+PHA+PGVtPjIzLjwvZW0+5b+D5pyJ54G154qA77yM5LiA54K5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4jeadpeaIkeS4jeiA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iLHkvaDmmK/lv6vkuZDjgII8L3A+PHA+PGVtPjI2LjwvZW0+5LuK55Sf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aDhemdnuaJgOi1t++8jOS4gOW+g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kLrlrZDmiYvvvIznuqbnmb3lj5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z6biv5oiQ5Y+M77yM54ix5oOF55Sc6Jyc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NjuS/oe+8jOivtOaIkeaDs+S9oOOAgjwvcD48cD48ZW0+MzE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nnLzph4zlj6rmnInkvaDjgII8L3A+PHA+PGVtPjMyLjwvZW0+54ix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My48L2VtPuaIkeimge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YHlhavpgYfkvaDvvIzlhavljYHkuI7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O5L2g5oiQ55y35bGe44CCPC9wPjxwPjxlbT4zNi48L2VtPuWWnOS9oO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r+efs+aXoOWMu+OAgjwvcD48cD48ZW0+MzcuPC9lbT7mnInnlJ/kuYvlub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hr7jgII8L3A+PHA+PGVtPjM4LjwvZW0+5L2g55qE5LiA5YiH5bCx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OS48L2VtPuWuiOS4gOauteaDhe+8jO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ZnnlJ/otKvnmKDvvIzkvYbmmK/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6I2S5Zyw6ICB77yM5rW35p6v55+z54O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+v+efpei2s+OAgjwvcD48cD48ZW0+NDM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otbfotbDjgII8L3A+PHA+PGVtPjQ0LjwvZW0+5L2g5LiO5pyI5Lqu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44CCPC9wPjxwPjxlbT40NS48L2VtPuaDheS4jeefpeaJgOi1t++8jOS+v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NDYuPC9lbT7miJHkuK3kuobkvaDnmoTm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n5L2g5omL5YWx55m95aS044CCPC9wPjxwPjxlbT40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WcqO+8jOS6uuWcqOOAgjwvcD48cD48ZW0+NDkuPC9lbT7lrrn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4HlupXjgII8L3A+PHA+PGVtPjUwLjwvZW0+5YaN6Ium5Lmf6KaB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KseWEv++8jOS4uuS9oOe8pOaU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sbHml5bml47vvIzmr5TkuI3lvpfkvaDjgII8L3A+PHA+PGVtPjU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6YeM55qE5LyY5LmQ576O44CCPC9wPjxwPjxlbT41NC48L2VtPu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eWktOebuOWuiOOAgjwvcD48cD48ZW0+NTUuPC9lbT7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rXlrrnkvaDjgII8L3A+PHA+PGVtPjU2LjwvZW0+5omL5pS+5byA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1Ny48L2VtPuS4juS9oOeUn+atu+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LrkvaDvvIzmlL7lvIPmiYDmnIn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+D77yM55m96aaW5LiN56a744CCPC9wPjxwPjxlbT42MC48L2VtPu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jEuPC9lbT7or7Tlh7rniLHkvaDvvIzkuIDnlJ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w55Sf6L+e55CG5p6d77yM5rC05Ye65bm25aS0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S9oOS4gOeUn+S4jeWP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ZzkuYvlkIjvvIzlv4Plv4Pnm7jljbDjgII8L3A+PHA+PGVtPjY1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M5Zyw6YCg5LiA5a+544CCPC9wPjxwPjxlbT42Ni48L2VtPuS9meeUn+Wl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mavuW/mOOAgjwvcD48cD48ZW0+NjcuPC9lbT7miJDkuLrkvaDnmoTlkI7n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K5pel57uI5pC65omL77yM5p2l5pel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8muS4gOebtOetieS9oO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ot6/kuIrvvIzpmarkvaDjgII8L3A+PHA+PGVtPjcxLjwvZW0+5oiR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3Mi48L2VtPuaIkei2iuadpei2i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7jmi6Xoh7PogIvogITvvIzmganniLHnm7jkuI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+q57uZ5L2g5oul5oqx44CCPC9wPjxwPjxlbT43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DheS4gOeUn+OAgjwvcD48cD48ZW0+NzYuPC9lbT7miJHkuK3mnIn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jgII8L3A+PHA+PGVtPjc3LjwvZW0+5oiR5oOz5YWz5b+D77yM5Y+I5oC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v+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moTlkI3lrZfvvIzmiJ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piv5oiR5ZSv5LiA77yM5oiR5piv5L2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eahOS4jeWkmu+8jOaYr+S9oOWwseWl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vvIzpmarkvLTnnYD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5a2hzbWpvdj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eWtoc21qb3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D16D31939F9C588BCCF4B6BE12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