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50A3C495EE24D1EC16E6D00032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50A3C495EE24D1EC16E6D00032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eJteedgOS9oOeahOaJi++8jOe7l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1sO+8jOe7leedgOWuh+Wumei1sO+8jOaAu+S5i+WIq+aUvuW8gO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eWcqOS4gOi1t+OAgjwvcD48cD48ZW0+Mi48L2VtPuaIkeeahOaJi+iiq+WIk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o+WtkO+8jOS9oOS5n+WIkuS4gOS4i+WQp++8jOi/meagt+aIkeS7rOWwseaYr+S4p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My48L2VtPuS9oOefpemBk+S9oOWSjOaYn+aYn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+aYn+aYn+WcqOWkqeS4iu+8j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aIkeaMo+S6humSsee7meS9oOS5sOezlu+8jOaIkeS7rOS4gOi1t+WIh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6uuS4gOWNiuOAgjwvcD48cD48ZW0+NS48L2VtPuaIkeW4jOacm+aIkei3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DveWGmeWcqOS4gOi1t++8jOS4jeeuoeaYr+WcqOWpmuekvOeahOWWnOW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iRrOekvOeahOWik+eikeS4iuOAgjwvcD48cD48ZW0+Ni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rueskeeahOWcsOaWue+8jOmDveS8muaYvuW+l+eJueWIq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Yr+ivmuW/g+WunuaEj+eahO+8jOS9oOaYr+aXoOWKqOS6juih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eUn+S5i+S4reS4gOWumuS8mumBh+WIsO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k+egtOS9oOeahOWOn+WIme+8jOaIkOS4uuS9oOeahOS+i+Wklu+8jOaIkOWw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5uOemj+OAgjwvcD48cD48ZW0+OS48L2VtPuacieaXtuWAmeaEn+ini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5tuS4jeaYr+WboOS4uuWBmuS6huS7gOS5iO+8jOiAjOaYr+WPkeeOsO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S4jeS6huOAgjwvcD48cD48ZW0+MTAuPC9lbT7ovabpqazlvojmhaL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vvIzkvaDlvojlpb3nnIvjgII8L3A+PHA+PGVtPjExLjwvZW0+55So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a+55b6F5pyA54ix55qE5Lq677yM6ICM5LiN5piv55So5pyA5Z2P55qE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a+55pa55piv5ZCm54ix5L2g44CCPC9wPjxwPjxlbT4xMi48L2VtPuWvueS9o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i/h+W4gu+8jOaYjuebruW8oOiDhu+8jOa6ouS6juiogOihqO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JbnlYzlsLHmmK/kuKrlt6jlpKfnmoTlqIPlqIPmn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qbHnqpflkajlm7TvvIzlj6rmg7PopoHkva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05L2g54ix5oiR77yM6K6p5oiR57Sn6Z2g5Zyo5L2g6IO45YmN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L276L275omT5Yqo5oiR55qE5b+D55Sw77yM5LiW55WM5Y+q5pyJ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5qE5omL57Sn57Sn55u45o+h44CC5oiR5Lus55qE5b+D57Sn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ouiwou+8jOWcqOaIkeacgOWtpOeLr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cn+WlveOAgjwvcD48cD48ZW0+MTYuPC9lbT7llpzmrKLkuIDliIf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nianvvIzmgqbogLPnmoTpo47pk4PvvIzkvLjmh5LohbDnmoTnjKvlk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nv7vpo57nmoTkuabpobXkuIrnmoTmvILkuq7nmoTmloflrZfvvIzllpzmrK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kvYbmiJHmm7TllpzmrKLkvaDvvIzlm6DkuLrkvaDmmK/lj6/niLH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5Sf5LmL5bm077yM5Y+q6K+J5rip5pqW5LiN6KiA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5u46YGH77yM5a6J5pqW55u46Zmq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i0tOedgOS9oOeahOi6q+S9k++8m+aIkeeahOS/oeaBr+i0tO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GsuegtOi/meWxj+W5le+8jOiuqeaIkeaKseedgOS9oO+8jOeUn+atu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WUr+acieS9oO+8gTwvcD48cD48ZW0+MTkuPC9lbT7mnInmiJH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sqHmnInkvaDlkIPoi6bnmoTml7blgJn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yf5aW955yL77yM5oiR6KeJ5b6X5oiR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Ds+S4gOebtOWfi+WcqOS9oOeahOaAgOmH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QrOW/g+i3s++8jOedoeaXtuWBt+WBt+eskeOAgjwvcD48cD48ZW0+Mj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ubjnpo/pgZPot6/kuIDotbfotbDvvJvlpb3mg7Pmk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vvIzku47mraTlv6vkuZDlj4jpgI3pgaXvvJvlpb3mg7PkurLkurL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msLjov5zvvIE8L3A+PHA+PGVtPjIzLjwvZW0+5oiR5biM5p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5ZCO55yL5Yiw55qE5piv5L2g44CCPC9wPjxwPjxlbT4yNC48L2VtPuaIkeWcqO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qeeskemHjO+8jOmakOiXj+S6huWlveWkmuWlveWk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iormiJHmlbTkuKrngbXprYLpg73nu5nkvaDvvIzov57lk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ZblkozlsI/ohL7msJTvvIzlroPnnJ/orqjljozvvIzlj6rmnInkuIDngrnlpb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S/5oqK5LiA6aKX55yf5b+D56eN5LiL77yM55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WH54GM77yM55So5a+55L2g55qE5oOF5ZG15oqk77yM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4m15oyC77yM5YCf5L2g5b6u56yR55qE6Ziz5YWJ57u95pS+77yM55ub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S45bqe77yM5bm456aP5Y+q5Zug5pyJ5L2g77yM5oiR5Ly86Iqx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i9puWBnOmCo+WIu+eCmeeDre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6huaIkeW/g+W6leeIseaDheeahOeHpeeBq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vvIzlpoLkuIDpgZPmuIXms4nvvIzmtYHliqjmuIXmvojnmoT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JfmiJHlv4PnmoTonJznlJzvvIzop6bliqjmiJHmg4XnmoTmtoXmp4P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gInlj5bmnYPvvIzmsLjov5zmmK/kuI3lj5jnmoTlrq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6Lez5byA5aeL57q35Lmx77yM5b2T5L2g5Ye6546w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byA5Y+j77yM5YWz5LqO5L2g55qE5b2x5a2Q77yM5oiR55qE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uaIkeS4gOebtOWcqOS9oOi6q+i+ueWuiOWAm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iCqeS4iuivieivtO+8jOS8muS4jeS8muaciemCo+S5i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WxnuS6juaIke+8jOaIkeS4jeS8muWGjeiuqeS9oOmavui/h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Gjea1ge+8gTwvcD48cD48ZW0+MzEuPC9lbT7miJHog73nu5nnmoTkuI3lpJ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og73nu5nkvaDkuIDkuKrkuJPkuIDnmoT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YS/77yM5oiR5LiN5Zyo5L2g6Lqr6L6577yM5L2g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ZWK77yM6KaB5oyJ5pe255qE5ZCD6aWt77yM5oyJ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ngei/h+aYpeaXpeWkj+mjjueni+WPtu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4j+mBjeWNl+awtOWMl+WxseS4nOm6k+ilv+Wyre+8jOWPr+i/meWbm+Wto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xseazseawtOmDveS4jeWPiuS9oOWGsuaIkeWxleeci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pzmrKLkvaDnmoTkurrlvojlpJrvvIzkuI3nvLrmiJHkuIDkuKr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ojlsJHvvIzpmaTkvaDlsLHmsqHkuobjgII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Sn5qaC5bCx5piv5L2g5ZKM5aW55Zyo5LiA6LW377yM5Y2z5L2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j5Lit55qE5aSn5Y2D5LiW55WM77yM5Lmf5LiN6KeJ5b6X5piv6YGX5oa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YKj5LmI5LiA5Liq5Lq65LiA55u05Zyo6Zmq552A5L2g77yM5aW5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i48L2VtPuaUtuWIsOi/meadoeS/oeaBr+ivgeaY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IoOmZpOS7o+ihqOS9oOaal+aBi+aIke+8jOWbnuWkjeWwseaYr+aDs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4jeeQhuaIkeWwseaYr+WQjOaEj+Wrgee7meaIke+8jOWCqOWtmO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OAgjwvcD48cD48ZW0+MzcuPC9lbT7miJHllpzmrKLkvaDlt7Lnu4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pkp/kuobvvIzkuI3og73mkqTlm57kuobjgII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aSa5LmI6Imw6Zq+77yM5pyA5ZCO5L2g5oC75Lya5om+5Yiw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YK75YK755u45Ly055qE5Lq644CCPC9wPjxwPjxlbT4zO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acieS6humToOeUsu+8jOS5n+eqgeeEtuacieS6hu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obkvaDvvIzmiJHov7flpLHkuoboh6rmiJHjgILlpLHljrv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nlJ/mnLrmnKzkurrlho3luqbov7flpLH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iw5pyA5ZCO77yM6KaB57uT5ama77yM6KaB55u45r+h5Lul5rKr77yM6Ka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6KaB5Yiw5LqG6Iqx55Sy5LmL5bm05L6d54S25pyJ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Yr+S4quWbuuaJp+eahOS6uu+8jOS7juS4jeaEv+aMqu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NiuWIhu+8jOWPr+S9oOadpeS6huS5i+WQju+8jOaIkeeahOWOn+WImeWwse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lpzmrKLkuIDkuKrkurrvvIzmmK/kuI3kvJ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niLHkuIDkuKrkurrvvIzkuZ/orrjmnInnu7Xplb/nmoTnl5voi6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kuZ/mmK/kuJbkuIrmnIDlpKf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+l6YGT5L2g5YOP5LuA5LmI5ZCX77yf5L2g5YOP5Zyw55C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ZC45byV5LqG5oiR44CCPC9wPjxwPjxlbT40NS48L2VtPuWmguaen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aEj+WBmuS9oOeahOees+WtlO+8jOWcqOS9oOeFp+mVnO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9oOacgOa3seaDheeahOazqOinhue7meaI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kuKTkuKrlv4PmhL/vvJrkvaDlnKjouqvovrnvvIzlnKj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vvIzmiJHorqnkvaDliqjkuoblv4PvvIzkvaDorqnmiJHlr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oqK5LiA5Liq5aWz5Lq65o2n5b6X6LaK6au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eJ5b6X6Ieq5bex54+N6LS177yM5a655piT5ZCK6auY5p2l5Y2W44CC55u45Y+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aW55Y+N6ICM5Lya5Zue6L+H5aS05p2l57Sn5byg5L2g77yM5YW25a6e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OC48L2VtPuS9oOaYr+W+gOaXpeeahOaDheS5pu+8jOaYr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eaDheacquS6hu+8jOaYr+i3r+S6uuiEmuS4i+S4jeWBnOeUn+mVv+eah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ieeos+WygeaciOmHjOeahOiKguWklueUn+aene+8jOS5n+aYr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iJHllpzmrKLkvaDvvIzmgI7kvJroiI3lvpf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maTpnZ7ml7blhYnpgJ3ljrvvvIzmiJHmrbv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i65L2g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Li65L2g5aWU6amw77yM5YOP57qi6Imy55qE6KGA5ray5YWF5ru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ahOS4gOWPpeivneiDveiuqeaIkeaDhee7qu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4uO+8jOS9oOWPr+abvuefpe+8jOaIkem7mOm7mOeahOWFs+azq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ajkuJbnlYzlj6rmnInkuIDkuKrkvaDvvIzlj6vmiJHlpo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zLjwvZW0+5rKh5pyJ5L2g77yM5oiR55qE5aSp56m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my5b2p77yb5rKh5pyJ5L2g77yM5oiR55qE5LiW55WM5aSa5LqG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gOi/keacieiwo+iogOivtO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+hOa4heS4gOS4i++8jOi/meaYr+ecn+eahOOAgjwvcD48cD48ZW0+NTUuPC9lbT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kI7vvIzmiJHku6zpg73lnKjlvbzmraTlkIToh6rnmoTml7bljLrph4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IDlnabojaHvvIzosYHovr7niL3mnJfvvIzmnInphZLmnInor5fmnIn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ac5qyi5L2g77yM5Zac5qyi5Yiw5oOz6LG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6Zet55y877yM5bCx6IO96L+H5a6M5LiA6L6I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JteedgOS9oOeahOaJi++8jOS4gOi1t+WOu+S4gOS4quWPq+WBmuawu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ci+awuOaBkueahOmjjuaZr++8jOWTgeWwneWkp+a1t+aer+iQjuWSjOefs+Wk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ueahOa7i+WRs+OAgjwvcD48cD48ZW0+NTguPC9lbT7miJHlj6rmhL/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luIzmnJvph4zog73kuLrkvaDlop7liqDkuIDngrnpvJPlirH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jrDlpLHmhI/lkoznlrLmg6vml7bog73nu5nkvaDkuIDngrnlhL/lipvph4/lko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kuI3nrqHmgI7moLfvvIzor7fkuI3opoHlv5jorrDkvaDov5jmnInmiJHov5n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peg6K665L2g55qE55Sf5rS75piv6Ium6L+Y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L2g6Ieq5bex5Lq655Sf55qE6LCD5ZGz5biI77yb5peg6K665piv5b+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Q77yM5L2g6YO95piv6Ieq5bex5Lq655Sf55qE6LCD55C05bi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SjOS9oOivtOW+iOWkmueahOaVheS6i++8jOacgOWQjuWNtOWPkeeO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aVheS6i+OAgjwvcD48cD48ZW0+NjEuPC9lbT7moqbop4HkvaDlv5jljb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g7PkvaDmg7Plvpfml6Dms5XlhaXnnaHvvIzliKvor7TkvaDov5j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miJHnmoTnuqLnjqvnkbDvvIzkvaDkuI3niLHmiJHmmK/kvaDkuI3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eN5a2Q5Lya6ZSZ6L+H5Y+R6Iq977yM6Iqx5py15Lya6ZSZ6L+H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pyJ5aSa5aW955qE6L+Q5rCU77yM5omN5rKh5pyJ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qeaIkeaJp+i1t+S9oOeahOaJi++8jOaMveedgOS9oO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tOeSgOeSqOeahOacquadpe+8jOaXoOiuuuWNg+WxseS4h+awtOaIluiAh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mDveWwhuS4juS9oOawuOWQjOihjO+8jOS9oOaYr+aIkeWJjeS4luS7iueUn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iJHkuI3nrqHkvaDlpJbpnaLmnInmsqH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lkozosIHnu5PlqZrvvIzlj6ropoHkvaDkuI3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q275aWR6ZiU77yM5LiO5a2Q5oiQ6K+0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2Ni48L2VtPumBh+ingeS9oOaJjeefpe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oOaym+a1geemu++8jOS4juS9oOe0p+aPoeS+v+aYr+WtpOiIn+mdoOWyuO+8jOaIk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eOsOS4luWuieeos+OAgjwvcD48cD48ZW0+NjcuPC9lbT7lpoLmnpzlj6/k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hL/mhI/nlKjnlJ/lkb3kuK3nmoTmr4/kuIDliIbmr4/kuIDnp5L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njrDlnKjmiJHog73lgZrnmoTvvIzlj6rmmK/mr4/kuIDliIb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E8L3A+PHA+PGVtPjY4LjwvZW0+5bCR6K+05LiA5Y+l5oCV5oiQ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5oCV5piv5oOK5omw44CC5oiR5Zac5qyi5L2g77yM5Zub5Liq5a2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ZTNhN2tiLmh0bWwiPmh0dHBzOi8vZHVhbmp1emlrdS5jb20vZHVhbmp1emkvcHMzeGUz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50A3C495EE24D1EC16E6D00032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