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82C34A4C3D7EC404E127B6149D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2C34A4C3D7EC404E127B6149D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q6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adoeacrOWwseS4jeivp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s+ihjOe6v++8jOe7iOS6juacieS4gOWkqeWbnuWIsOS6huWQhOiHqueahOi9q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LpeaYr+S4jeaHguaIkeeahOW/g++8jOWwseeu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h+W8uuehrO+8jOmCo+emu+WIq+S5n+aXoOazleeUqOS7gOS5iOadpeS7o+a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WcqOaipumHjO+8jOaIkeaJjeWPr+S7peWwh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LpeaKseedgO+8jOivtOi1t+adpeaYr+WkmuS5iOW/g+mF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WDj+S6kea8guaziuS5neS4h+mHjO+8jOS4jeabvuath+aB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jjui1sOS6huWFq+WNg+mHjO+8jOS4jemXruW9k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acieS4gOWkqe+8jOaIkeWcqOWBmumlre+8jOS9oOWcqOaNo+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WvueafkOS6m+S6uuadpeivtO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eahOS4gOeUn+mDveS4uuafkOS4quebruagh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peWJjeaIkeWPquefpemBk+enmOWvhuS4jeiDveivtO+8jOWOn+ad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OWxiOS5n+S4jeiDveivtOOAgjwvcD48cD48ZW0+OC48L2VtPuWPquacieaKteS9j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l++8jOaJjeiDveaUtuiOt+acgOWFieeahOS6r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VmeS8muS9oOaAjuagt+WOu+eIseS6hu+8jOS9huaYr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OAgjwvcD48cD48ZW0+MTAuPC9lbT7lpoLmnpzkuIDkuKrkurrnnJ/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mgLvog73mib7liLDlip7ms5XvvIzlhajkuJbnlYzpg73pmLvmjKHkuI3kuo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05aW955qE5LiA6LW355yL5pel5Ye6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a2k54us55qE55yL5pel6JC9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Oi+aKkeiHquW3se+8jOeUn+a0u+WwseaYr+WdpueEtumdouWvue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rqHkuJbnlYzmgI7moLfvvIzor7fnlKjlvq7nrJH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46w5Zyo55qE5L2g5q2j57uP5Y6G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5qE5aSq6Ziz77yM5bCG55Sf5rS76L+H5oiQ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xNS48L2VtPueci+S4jeWIsO+8jOWQrOS4jeWIsO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vu+eDpuaBvOOAguS4jeaDs+WQte+8jOS4jeaDs+mXue+8jOacgOi/keW/g+a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j6ropoHlho3lnZrmjIHkuIDkuIvku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LDlubjnpo/nmoTlvbzlsrjjgII8L3A+PHA+PGVtPjE3LjwvZW0+5LiA5YWl5L6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LuO5q2k6JCn6YOO5piv6Lev5Lq6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S9oOeahOiDjOW9se+8jOaIkea7oeiEkeWtkOmHjOeahOS8p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Tni6Dor53nmoTmmK/miJHvvIzlv4Pph4zpmr7ov4fnmoT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hYjotbDnmoTmmK/miJHvvIzpopHpopHlm57lpLT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6L+Z6L6I5a2Q5pyA5ZCO5oKU55qE5LqL5oOF77yM5piv54i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x5LqG5L2g44CC5aSx5LqG5L2g77yM5L6/5YaN5rKh6YGH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Yr+S9oOeahO+8jOaKk+W+l+WGjee0p+S5n+ayoeeUqO+8jO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UvuW8gOaJi+a0kuS6huWQp+OAgjwvcD48cD48ZW0+MjIuPC9lbT7ml7bpl7TmuL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kIHmtYXvvIzmlpHpqbPnmoTlvbHlrZDmmKDnnYDljYPoqIDkuI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oC754ix6Lmy5LiL5p2l77yM55yL5Zyw5LiK5pe25YWJ55qE77yM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OP5LiA6KGM5LiA6KGM6JqC6JqB77yM56m/6LaK5oiR55qE77yM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n+iwheaIkeaXoOazleWcqOacieeUn+S5i+W5tOmFjeW+l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Dvee7meS9oOaIkeawuOefouW8l+iwlueahO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mg7Potbfmn5DkuKrkurrvvIzkuIDpmLXlgrvnrJHvvIznhLb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pLHokL3jgII8L3A+PHA+PGVtPjI2LjwvZW0+5pyJ5LiA5aSp5L2g6IO9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6777yM5L2g5Lya55yL5Yiw6YKj6YeM5YWo5piv5L2g57uZ55qE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aYr+eJueWIq+e+juS4ve+8jOayoeiDvemVv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ecn+WvueS4jei1t+OAgjwvcD48cD48ZW0+MjguPC9lbT7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kuI3otbfvvIzkvYbmiJHmnKrlv4XnnIvlvpfotb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H5Liq6KeB5L2g55qE55CG55Sx77yM5ZSv54us5bCR5LqG5LiA5Li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zMC48L2VtPuaIkeS4jeefpemBk+aIkeS8mu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nkumBh+ingeS9oO+8jOWwseWDj+aIkeS4jeefpemBk+acquadpeeahOiHquW3s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TqumHjOOAgjwvcD48cD48ZW0+MzEuPC9lbT7mnKzmnaXlsLHmmK/psbzvvIzmlL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4DkuYjlj6/mg5zvvIzkvaDotbDkuobvvIzkvaDnmoTkvY3nva7msLjov5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gII8L3A+PHA+PGVtPjMyLjwvZW0+5L2g5Lya6LWw5Ye65LiW55WM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YGH5Lq655Sf55qE5ruh6Laz44CCPC9wPjxwPjxlbT4zMy48L2VtPuimgeaYr+aIke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S4gOWIgOS4pOaWre+8jOaIkeS7rOWwseS4jeW/heWcqOeIsemHjO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g7Plr7nlronnnKDoja/or7TkuIDlj6XvvIzmg4X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jqfmiJHopoHkvaDlj4jmnInkvZXnlKjjgII8L3A+PHA+PGVtPjM1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YWJ5b2p6ICA55y877yM5YGa5oiR5bmz5reh5bKB5pyI6YeM5pif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mu+W+l+Wkqui/keaAleiiq+WrjOW8g++8jOemu+eahOWkqui/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/mOiusOOAgjwvcD48cD48ZW0+MzcuPC9lbT7kuI3opoHpgqPkuYj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ph4zpnaLpgqPkuKrkurrvvIzkuI3kuIDlrprlkIzmoLfmg7P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e5b+G6KKr5L2g56K+5oiQ54Gw77yM5a2k6aOO5p2l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YaJ44CCPC9wPjxwPjxlbT4zOS48L2VtPuW+iOWkmuS4nOilv+Wwse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mXtOeahOmYs+WFie+8jOa4qeaalu+8jOe+juWlve+8jOWNtOawuOi/nOaXoOazl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poLmnpzmnInkuIDlpKnvvIzniLHmg4XkuI3lho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vaDog73kuI3og73lm57liLDmiJHouqvovrn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yL6LW35p2l5Y6f6LCF5L2g5LqG77yM5Y+v5L2g5bey57uP5piv6ZmM55Sf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bvui3r+i/h+S9oOeahOW/g+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OeVme+8jOiAjOaYr+S9oOS4jeiCr+aUtueV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nmoTml7blgJnvvIzmiqzlpLTmnJvkuIDmnJvlpKnnqbrvvIznnLzms6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kuIvmnaXkuobjgII8L3A+PHA+PGVtPjQ0LjwvZW0+5oiR6IO95oOv552A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5L2g77yb5oiR6IO954ix5LiK5L2g77yM5Lmf6IO956a75byA5L2g77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L2g77yM5Lmf6IO955Sp5LqG5L2g44CCPC9wPjxwPjxlbT40NS48L2VtPuS7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WIsOaXoOivneWPr+ivtO+8jOWkmua3seWIu+WkmumavuW/mOaIkemDv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LvmnInkuIDlpKnkvaDkvJrmmI7nmb3lpLHljrv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Q3LjwvZW0+5aSc5rex5LqG77yM5oCd5b+15Zyo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pqX5raM552A77yM55a855eb5Lmf5oOK5aSp5Yqo5Zyw55qE5pKV6KOC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tuWwlOWvueiHquW3seWlveS6m++8jOWBt+S4quWwj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CueWwj+eWr++8jOiKseeCueWwj+mSse+8jOS4jeeul+S8pOWkqeWus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ZLmooXmnq/okI7vvIznq7npqazogIHljrvvvIzku47mra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pg73lg4/kvaDjgII8L3A+PHA+PGVtPjUwLjwvZW0+5aaC6Iul5L2g6L+Y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6YCA5Ye677yM5LuO6K6w5b+G5Lit5bCG5oiR5Yig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i+iOWtkOacgOWvueS4jei1t+eahOWwseaYr+iHquW3seeah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WvOS6huS4gOasoeWPiOS4gOasoeOAgjwvcD48cD48ZW0+NTI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iIbmiYvku6XlkI7lkYror4nmiJHkvaDopoHlubjnpo/lmaLvvIzmiJHmsqHkvaD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jgII8L3A+PHA+PGVtPjUzLjwvZW0+5oiW6K645LuW5pep5bey57uP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q2j5Zyo5Yqq5Yqb5Zyw5b+Y5o6J5LuW77yM6L+Z5qC35Lm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iwgeS4jemHjeimge+8jOmHjeimgeeahOaYr+S9oOmXr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aDs+W5suWVpe+8nzwvcD48cD48ZW0+NTUuPC9lbT7lpoLmnpzkvaDog73lpJ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ov4fljrvvvIzov4fljrvkuZ/kuIDlrprog73mlL7kuIv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7uP5YWB6K6477yM5pOF6Ieq54m55Yir5Zac5qyi5L2g77yM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i9rOinkuihl+WktO+8jOS9oOaIkeWIhu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lve+8jOWMluS4uuS5jOacieOAgjwvcD48cD48ZW0+NTg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mmK/plJnnmoTvvIzljbTov5jopoHlr7nls5nvvIznlLHkuo7kuI3nlJjmhL/lroH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55oiQ54af5LqG77yM5oeC5LqL5LqG77yM5LiN6IOh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Lmf5LiN54ix56yR5LqG44CCPC9wPjxwPjxlbT42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Ev+aEj+WOn+iwheS4gOS4quS6uu+8jOW5tuS4jeaYr+aIkeS7r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n+iwheS7lu+8jOiAjOaYr+S4jeaEv+aEj+WkseWOu+S7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j5jlvpfpk4Hnn7Plv4PogqDkuYvliY3vvIzkuZ/mm77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pg6jnmoTmuKnmn5TlkozlloTmhI/lkKfjgII8L3A+PHA+PGVtPjYyLjwvZW0+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6Z2S5pil55qE5bC+5be077yM5Y+v5oOc6Z2S5pil5piv5Y+q5aOB6J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6uuivtOiuqOWOjOaIke+8jOmhv+aXtuaIkeWwseesk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mrmOWFtO+8jOaIkeW/g+aDheW+iOaEieaCp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lvojlnY/vvIzmiJHmm77mr5TkvaDku6zku7vkvZXkurrpg73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26Ze05Yeg5LmO5Lya5oSI5ZCI5omA5pyJ5LqL5oOF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4K55pe26Ze044CCPC9wPjxwPjxlbT42Ni48L2VtPuaIkei/meS6uu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5kO+8jOaJgOS7peaXtuiAjOS4jeiwse+8jOaXtuiAjOS4jeedg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mb3nhLbor7TkuIDovojlrZDkuI3plb/vvIzkvYbmiJHljbT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lvojplb/vvIzlsKTlhbbmmK/lpLHnnK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a85LqG5bCx5ZOt5ZCn77yM57Sv5LqG5bCx5q2H5oGv5ZCn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eU5bGI5LqG6Ieq5bex44CCPC9wPjxwPjxlbT42OS48L2VtPuayoeS6u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jjueUn+awtOi1t+mdoOiHquW3seOAgjwvcD48cD48ZW0+NzA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K/llLHnu5nliKvkurrlkKznmoTvvIzogIznuqblrprmmK/llLHnu5n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I8L3A+PHA+PGVtPjcxLjwvZW0+5L2g6K+06L+H54ix5oiR5LiA5LiH5bm0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oiQ5LqG6LCO6KiA44CCPC9wPjxwPjxlbT43Mi48L2VtPuiBquaYjueahOS6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tOiXj+WcqOW/g+mHjO+8jOaEmuigoueahOS6uuWNtOWWnOasouaKiuW/g+aUvu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kuIDkuKrkurroh7PlsJHlubLlh4Dkv5DokL3vvIzm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HmsqbokL3vvIzniLHpl6/npbjlsLHpl6/npbjvvIzmiJHkuZ/mlL7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0LjwvZW0+5Y6f5p2l77yM54ix5LiK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Y6f5p2l55qE6Ieq5bex44CCPC9wPjxwPjxlbT43NS48L2VtPuS7iuW5t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imgeaVo+OAguS9oOacieWkmueXm++8jOaIkeWwseacieWkm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kuI3lsYjmnI3kuo7no6jpmr7nmoTkurr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kuo7ml7bpl7TvvIzkuI3lsYjmnI3kuo7lr7nmi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my54mp54el55qE5pe26IqC77yM5bCG5LiA5YiH6YO954On5oiQ5LqG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acieWkquWkmueahOadpeS4jeWPiuWSjOW3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kuJbnlYzkuIrlk6rmnInpgqPkuYjlpJr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kvaDlp5TlqYnmi5Lnu53miJHnmoTlgJ/lj6P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Lya5aSq6ICA55y877yM5Y+q6KaB6IO954Wn5Lqu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humBk+aJrOmVs++8jOeVmeS4i+i/meaui+e8uuaXs+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GmeWujOaXs+aVheS6i+OAgjwvcD48cD48ZW0+ODIuPC9lbT7lpoLmnpzkvaD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osIHpg73lj6/ku6XlpLHljr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0aWlrazhrOD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dGlpa2s4a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82C34A4C3D7EC404E127B6149D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