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4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2029E958A1A73697835CCA592A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2029E958A1A73697835CCA592A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n6aaZ5ouc5L2b6K+N6K+t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awuOS4jee8uumSse+8jOW5tOW5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mDveW5s+Wuie+8gTwvcD48cD48ZW0+Mi48L2VtPuS/neS9keS4gOWutuS6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+8jOW5uOemj+OAgjwvcD48cD48ZW0+My48L2VtPuaEv+S9oOaIke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ebuOmAou+8jOWQjOihjOWQjOaEv+WQjOWchuenjeaZuuWKn+W+t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OsOWcqOS9m+ellumdouWJje+8jOiuuOS4i+S4gOeUn+eahOW/g+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veS6uuWlveaipuW5s+WuieWBpeW6t+W5uOemj+W/q+S5kO+8geaEn+iwouacieWlv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ebuOS8tO+8geaEv+S9oOS4gOeUn+e+juWlve+8geelneS9o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Ev+S9oOaciee8mO+8jOW+l+ingumfs+iPqeiQqOS/neS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lvei/kO+8jOS4gOeUn+W5s+Wuie+8gTwvcD48cD48ZW0+Ni48L2VtPueln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ci+WlveWPi+WcqOaWsOeahOS4gOW5tOmHjO+8jOW3peS9nOmhuuWIqe+8jOWutuW6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i6q+S9k+WBpeW6t++8jOS4h+S6i+WmguaEj+OAgjwvcD48cD48ZW0+N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8q+a8q++8jOmdkuaYpeW4uOWcqOOAguecn+W/g+eliOelt++8jOWBpeW6t+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lneaEv+OAgjwvcD48cD48ZW0+OC48L2VtPuaEv+S9oOi6q+S9k+WuieW6t+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W5uOemj+e+jua7oeW5tOWkjeS4gOW5tOOAgjwvcD48cD48ZW0+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+8jOWWnOS5kOOAgue7meS9oOS4gOS4qum8k+WKse+8jOaEv+S9oOS6i+S4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meS9oOS4gOS7veelneemj++8jOaEv+S9oOW5uOemj+W4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L/kvaDlvpfliLDop4Lpn7PluofmiqTvvIzor7jkuovpobrliK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xLjwvZW0+5rGC5L2b5L+d5L2R5oiR5Lus5YWo5a62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77yM5bmz5a6J77yM5ZCJ56Wl5aaC5oSP77yM55Sf5oSP5YW06ZqG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LiA55Sf6aG65Yip77yM5Lik5omL5ZCI5LiA77yM5ouc5omY5LqG77yM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Yv+W8pemZgOS9m++8jOelneemj+aJgOacieS6s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peWBpeW6t+W6t+OAgeW5s+W5s+WuieWuieOAgjwvcD48cD48ZW0+MTMuPC9lbT7n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ZvkuYvnpaXlhYnvvIzpvpnlpKnkuYvotZ7pooLvvJvpm4bml4PmqoDkuYvlh53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pmYDkuYvpm4XljY7vvIzmmbrmhafml6Dph4/vvIzouqvlv4Poh6rlnKjjgILnpZ3miJ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jYPkuIflrZDmsJHvvJrlpKrlubPnm5vkuJbvvIznpo/lr7/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GC5L2b5L+d5L2R5L2Z55Sf6Ium6Zq+5LiN5YaN6L+R6Lqr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S48L2VtPuW5tOWPiOS4gOW5tO+8jOmjjumjjumbqOmb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PiOS4gOaXpe+8jOaXpeiQveaXpei1t+OAguavjeS6sueahOWOmueIsea4l+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OAgueIuOWmiO+8jOe7meS9oOS7rOaVrOS4iuS4gOadr+ecn+aMmueahO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uieW6t+mVv+Wvv++8jOasouaso+aXoOavl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vlhYnms6jnhaflhajlrrbvvIznpYjlpoLmhI/kvLTmgqjmsLjov5z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5So5aSn54ix5peg56eB6ZO46YCg5LiA5Liq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77yM55So5peg6ZmQ5oWI5oKy6ZO46YCg5LiA5p2h6Z2S5p+z5p6d77yM55So5ZCM5oOF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YGN5rSS5Zyj5rSB55qE6Zyy5rC044CC5L2G5oS/5L2g5b+D54G15b6X5Yiw576O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eg5q+U5b+r5LmQ77yBPC9wPjxwPjxlbT4xOC48L2VtPueliOaxgu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S9keS4gOWIh+S8l+eUn+a2iOeBvuWFjemavu+8jOWinuemj+WinuWvv++8jO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MTkuPC9lbT7kuIDlubTkuIDlubTlvIDlv4Pov4f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nlJ/lkb3lv6vmhInmgqbkuZDvvIzkuIDkuJblubPlubPlronlronvvIz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nnabnnabjgII8L3A+PHA+PGVtPjIwLjwvZW0+5oS/5L2g55qE5b+D5pu05riF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M54ix5oOF55Sc55Sc6Jyc6Jyc77yM5pm65oWn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aSa5aSa77yM5pyL5Y+L5aSa5aSa77yM5Y+L5oOF5aSa5aSa77yM5LiH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44CCPC9wPjxwPjxlbT4yMS48L2VtPuWOu+W5tOi/meaXtu+8j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WmguaYvO+8jOaciOS4iuafs+aiouWktO+8jOS6uue6pum7hOaYj+WQju+8jOS7i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aciOS4jueBr+S+neaXp++8jOS4jeingeWOu+W5tOS6uu+8jOazqua7oeaYpeih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elneaEv+WkseWOu+S6suS6uueahOS6uuS7rO+8jOiDveWdmuW8uueahO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pZ3npo/miYDmnInkurLmnIvlpb3lj4v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ubPlubPlronlronjgII8L3A+PHA+PGVtPjIzLjwvZW0+6KeC6Z+z6I+p6JC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Sn5oKy44CC5oS/5Yqf5b635Zue5ZCR57uZ5oiR55qE5a625Lq677yM5oS/5LuW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yR5byA6aKc77yM56Wd5L2g5bel5L2c5q2l5ZCR5Ym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aJi+WNg+ecvOinguS4lumfs++8jOW4uOi/kOaFiOW/g+aLlOacieaDhe+8jOW6puWw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u+S8l+eUn+iLpu+8jOaJgOWPkeiqk+aEv+awuOS4jeaW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ouqvlnKjkvZXmlrnvvIzpg73luIzmnJvkvaDlubPlronvvI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I2LjwvZW0+5oiR55qE54ix77yM5oSf6LCi5pyJ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oS/5L2b56WW5L+d5L2R5L2g44CCPC9wPjxwPjxlbT4yNy48L2VtPu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acieaDhe+8jOaXpeenr+aciOe0r+mdoOe7j+iQpe+8jOW/q+S5kOeUn+a0u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i+ieeFjOS6i+S4muS8tOS9oOihjO+8jOWQiOS9nOiEmuatpeS4jeiDveWB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acquadpeeskeebiOebiOOAgjwvcD48cD48ZW0+MjguPC9lbT7mhL/kvaDnmoT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4Plvpfop4Lpn7PluofmiqTvvIzor7jlubvkvJfnlJ/vvIzlkIznlJ/mnoHkuZD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loToia/kvJrnu5nkvaDluKbmnaXnvo7kuL3lkozlubjnpo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YS/6L276L275ZC577yM5ZC55pWj5LqG5aSP5pel55qE54Ot5rCU77yb5raI5oGv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ZON77yM5o2O5p2l5LqG5YWE5byf5aeQ5aa555qE56Wd56aP44CC5oS/6L+Z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65L2g5bim5Y675LiA5Lid5riF5YeJ77yM5Li65L2g56WI5oS/5oSJ5o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CB5p2l5oSJ5oKm5ZCJ56Wl44CCPC9wPjxwPjxlbT4zMC48L2VtP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btOaEieW/q++8jOW5uOemj+aWsOW5tOabtOW8gOaA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jmgrLkuIvlh6HlsJjvvIzkuIDkuLLlv7Xnj6DvvIzkuIDlj6XmorXpn7PjgILmhYj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JbvvIzluqboi6bluqbpmr7jgILmhL/kvaDmnInnvJjvvIzlvpfop4Lpn7Poj6nokKj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lgaXlurflpb3ov5DvvIzkuIDnlJ/lubPlronvvIE8L3A+PHA+PGVtPjMy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LWQ56aP5bmz5a6J77yM6LWQ5oiR5YGl5bq377yM5raI6Zmk5LiA5YiH54G+6Zq+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a625bqt5ZKM576O5bm456aP5LiH5LqL5YW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dWlqaW1pNHA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XVpamltaTR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2029E958A1A73697835CCA592A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