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232374E739211EC68F89354489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232374E739211EC68F89354489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L5Y+L5ZyI55+t5Y+l5a2Q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wuOi/nOS5n+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S9oOeahOaXtuWAme+8jOWboOS4uuaIkeWPquacieWcqOeci+S4jein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acgOeIseS9oOOAguWQjOagt++8jOS9oOawuOi/nOS5n+eci+S4jein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eahOaXtuWAme+8jOWboOS4uuaIkeWPquacieWcqOS9oOeci+S4jeing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cgOWvguWvnuOAgjwvcD48cD48ZW0+Mi48L2VtPuS4gOS4quS6u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1sO+8jOS4gOS4quS6uueske+8jOS4gOS4quS6uuWTre+8jO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gOS4quS6uuS7juacieW/g+WIsOaXoOW/g++8jOS4gOmmluatjOS7juaci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Dhe+8jOi/meaYr+iHquW3seeOsOWcqOeahOW/g+aDhe+8jOS5n+aYr+Wvu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En+aDheOAgjwvcD48cD48ZW0+My48L2VtPuWmguaenOS9oOS4gOWumuimg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juaIkeeUn+WRveS4reWNs+Wwhua2iOWkseeahOS9oOS4gOWPpeelneemj++8jOmC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WkmuW5tOS7peWQju+8jOatu+S6juW/g+eiju+8jOWboOS4uuaAneWPi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S4gOi+iOWtkOayoeS7gOS5iOmHjuW/g++8jOWPq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+l+Wlve+8jOacieeIseaIkeeahOS6uu+8jOacieWOu+aLvOeahOWLh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/neW/g+i1lOeske+8jOS4jeWmguS4gOS6uuWuiemdme+8jOS4juWFt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8g+WSjOS4jeWWhO+8jOS4jeWmgue7j+iQpeiHquW3seeahOWwiuS4pe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iXj+WcqOW/g+W6leeahOivneW5tuS4jeaYr+aVhe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akOeeku+8jOWPquaYr+W5tuS4jeaYr+aJgOacieeahOeWvOeXm+mDveWPr+S7p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WwseWDj+W8gOe9kOWkquS5heeahOWPr+S5kO+8j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WcqO+8jOWPr+mCo+iCoeWtkOiuqeS6uum8u+WktOeKr+WGsueahOaEn+inie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bnuadpeS6huOAgjwvcD48cD48ZW0+Ny48L2VtPueIseaDheaYr+S4quiDvee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eskeivne+8jOWok+Wok+WKqOWQrO+8jOS9huWPpeWPpeWI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i+eahOa3oeS4gOeCue+8jOS8pOeahOWwseS8muWwkeS4gOeCueOAg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vpeetieeahOS6uu+8jOWIq+S8pOS4jeivpeS8pOeah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aYr+WlveS4jeWuueaYk+mBh+WIsOS6huS9oOWWnOaso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juaYjuefpemBk+S4jeS8muWcqOS4gOi1t++8jOi/mOiIjeS4jeW+l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TljZXkuI3mmK/kuI7nlJ/kv7HmnaXvvIzogIzmmK/nl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nmoTpgqPkuIDliLvlvIDlp4v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x5pyb5Yiw5LiA5a6a56iL5bqm5ZCO77yM5Y+N6ICM5Lya5byA5Ye6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77yM6YKj5py16Iqx55qE5ZCN5a2X5Y+r77yM5peg5omA6LC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WPo+WPo+WjsOWjsOivtOeIseaIkeeahOS6uu+8jOaYr+S8pO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MuPC9lbT7mnIDnl5voi6bnmoTmmK/vvIzmtoj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roPlsLHmsLjov5znmoTkuI3op4HkuobvvIzmsLjov5zpg73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jbTlgY/ov5jopoHnlZnkuIvkuIDmoLnnu4bogIzlsJbnmoTpkoj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kvaDlv4PlpLTvvIzkuIDnm7Tmi5TkuI3ljrvvvIzlroPmg7PorqnkvaDnlr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nlrzjgII8L3A+PHA+PGVtPjE0LjwvZW0+5a+55L2g55qE54ix77yM5oiR5aeL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55Y6777yM6L+Z54ix5rOo5a6a5peg5rOV5pu/5Lu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4lueVjOS4iuWPquacieaIkeS4gOS4qu+8jOaIkeS4jeS8muinie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BqOeahOaYr++8jOS4lueVjOacieedgOWNg+WNg+S4h+S4h+S4quaIke+8jOi/meW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kn+WtpOWNleOAgjwvcD48cD48ZW0+MTYuPC9lbT7nn6XpgZPlv4Pnl5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JfvvJ/mg7PliLDkvaDlsLHlj5HmipbjgII8L3A+PHA+PGVtPjE3LjwvZW0+6K+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LuO5p2l5rKh6K6k6K+G6L+H5L2g5bCx5aW9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eJh+eci+S4jeWwveeahOaYn+epuu+8jOaYr+S4gOadoeaKk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OAguaIkeWcqOS9oOeahOi6q+S9k+mHjO+8jOS5n+WcqOS9oOeahOS4lueVjO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upTor6Xmib7kuIDkuKrlg4/niLbkurLkuIDmoLf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fkurrvvIzogIzkuI3mmK/mib7kuIDkuKrov5jopoHkvaDljrvov4HlsLH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nJ/nmoTniLHkvaDnmoTkurrmnIDpq5jlooPnlYzmmK/miorkvaDlvZPlpbPlhL/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niLHkvaDnmoTkurrmmK/miorkvaDlvZPlpojnlK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7uI5LqO5Yiw5LqG6KaB5YiG5Yir55qE5pe25YCZ77yM5LuW5q+U5oiR5Y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N6ICM6KeJ5b6X5pyJ54K55qyj5oWw44CC6L+Z5qC355qE5oKy5Lyk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YW25Lit5LiA5Liq5Lq65Y2V54us5L2T5Lya77yM5bCx6K6p5oiR5p2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W95LqG44CCPC9wPjxwPjxlbT4yMS48L2VtPuS6sueIseeahO+8jOWHuuWOu+eOq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S8pOS6hueahOivneWwseWbnuadpeWQp++8jOaIkei/mOWcqOi/memHj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LHov5nmoLfkuI7kvaDlkYrliKvvvIzlgJ/kuIfph4zpn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YvkuLrpmpTvvIzkuJbkuJbkuI3op4HjgII8L3A+PHA+PGVtPjIz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5piv5pyA5aW955qE77yM5L2G5piv5L2g6K6w5L2P77yM5aSx5Y675LqG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44CCPC9wPjxwPjxlbT4yNC48L2VtPuS9oOS4jeiDveWmhOaDs+WOn+acrO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mZquS9oOS4gOi3r+WQkeWMl+OAgjwvcD48cD48ZW0+MjU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HkuI3kvJrlpLHmnJvvvIzmsqHmnInlpLHmnJvlsLHkuI3kvJr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aN5Lqu55y855qE5rWB5pif77yM5Lmf5Lya5LiA6Zeq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4ix5oOF5LiN5Yqq5Yqb5aWL5paX77yM5bCx5Lya5YOP5rWB5pif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L+H5aSc56m677yM5LuO5oiR5Lus55qE6KeG57q/5Lit77yM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S4gOS4quS6uuS4jeWtpOeLrO+8jOWtpOeLr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WnOasouS4iuS4gOS4quS6uuS5i+WQjuW8gOWni+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sLjov5zkuI3og73or7Tlh7rlj6PnmoTnp5jlr4bvvIzkuZ/lj6rog73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I5LjwvZW0+5L2g5pu+57uP5piv5oiR5pyA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y85LmO5LuO5p2l6YO95LiN6ZyA6KaB5oiR44CC5oiR5oOz5bCx5Zug5Li6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byD5LqG5L2g44CCPC9wPjxwPjxlbT4zMC48L2VtPuaIkeS7peS4uuaIk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WNtOS4gOWkqeWkqeWkseacm+OAgjwvcD48cD48ZW0+MzE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vJrorqnkurrop4nlvpfvvIzkuJbnlYzkuIrml6DkurroiI3lvpflr7nlpbn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ov5nkuKrlpbPkurrjgILlsLHmmK/lvpfkuI3liLDlpbnkuIDnm7T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pb3jgII8L3A+PHA+PGVtPjMyLjwvZW0+5ZCO5p2l5oiR5Lus6YO95b6I5bmy6I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Zue5aS077yM5oiR5rKh5pyJ5oy955WZ44CC5LuO5q2k5oiQ5Li6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+h5YWo5peg44CCPC9wPjxwPjxlbT4zMy48L2VtPuW/g+aDhe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S4gOS4quS6uuWuieWuieWuiemdmeeahOW+heedgOOAguS4jeaxgu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acieS6uuiDveaHguOAgjwvcD48cD48ZW0+MzQuPC9lbT7kuZ/orrj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ntK/vvIzlvojov7fojKvvvIzml6DmjqrvvIzkvYbnm7jkv6Hoh6rlt7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Jrlm6DkuLroh6rlt7HnmoTliqrlipvogIzorqnnlJ/mtLv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m6Doh6rlt7HnmoTnooznoozml6DkuLrogIzlkI7mgp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Y+N5aSN5oCd6ICD5ZCM5LiA5Liq6Zeu6aKY77yM5LiN6KaB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oOF6YO95pS+5Zyo5LiA5Liq5Lq66Lqr5LiK77yM5L2g6L+Y5pyJ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44CCPC9wPjxwPjxlbT4zNi48L2VtPuS9oOi1sOS6huecn+Wlve+8jO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heW/g+S9oOimgei1sO+8jOWIhuWIq+S5i+WQju+8jOaIkeeekuedgOaJgOaci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IseS6huS9oOW+iOS5heW+iOS5heOAguWPr+aDnOaIkeWPquaYr+S9oOeahOaV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aVheS6i+mHjOeahOS6uuW4jOacm+S9oOi/h+W+l+Wlve+8jOS9hu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uelneS9oOWygeaciOaXoOazoua+nO+8jOaVrOaIkeS9meeUn+S4je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KjljYjlpJzvvIzmmK/kurrmnIDmg7Plk6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l7bmmK/kurrmnIDlr4Llr57nmoTml7blgJ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LiN566h5pyJ5aSa6YeN77yM5oC75pyJ55eK5oSI55qE5LiA5aSp77yM5L2G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a6D5Lya6Lef6ZqP5L2g55u05Yiw55Sf5ZG955qE57uI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iOWkmuaXtuWAme+8jOS4jeaYr+aIkeWPmOS6hu+8jOaYr+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r+aIkeecn+eahOWcqOS9oOmCo+aXoOaJgOiwk+eahOihqOaDheS4i+iupO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77nu4/miJHmnInlvojlpJrnp5jlr4bmg7Plkoz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gIznjrDlnKjvvIzkvaDmiJDkuobmiJHlv4Pph4zmnIDlpKf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z6LW35L2g55qE5oSf6KeJ77yM5bCx5YOP5LiA5Y+j6ICB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5raM5LiK5ZaJ5ZKZ44CCPC9wPjxwPjxlbT40Mi48L2VtPuaMpOS4jei/m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wseS4jeimgeaMpOS6hu+8jOeijeS6huWIq+S6uueahOecvO+8jOe0r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jwvcD48cD48ZW0+NDMuPC9lbT7lpb3mg7Plkozoh6rlt7Hor7Tlo7D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lho3kuZ/mib7kuI3lm57lvZPliJ3nmoT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L2g55+l6YGT6L+35oOR5pe277yM5bm25LiN5Y+v5oCc77yM5b2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35oOR5pe277yM5omN5piv5pyA5Y+v5oCc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aXp+eahOS6uuaAu+aYr+WuueaYk+WPl+S8pO+8jOWWnOasouaLv+S9meeUn+ad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q+adpeaXoOaBmeOAgjwvcD48cD48ZW0+NDYuPC9lbT7mnInkupvkur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6Xlv5jlsLHlv5jkuoblkKfvvIzkurrlrrbku47msqHmiorkvaDmlL7lv4Pph4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kvZXlv4Xoh6rkvZzlpJrmg4XjgII8L3A+PHA+PGVtPjQ3LjwvZW0+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D5Yqo55qE5Lq677yM6KaB5oCO5LmI5YGa5pyL5Y+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+8jOWwseaKiuiHquW3seW9k+aIkOWPpuS4gOS4quS6uu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juS5iOWuieaFsOWIq+S6uu+8jOeOsOWcqOWwseaAjuS5iOWuieaF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lL7kuIvkuoblsIrkuKXvvIzmlL7kuIvkuobkuKr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m7rmiafvvIzpg73lj6rmmK/mraPlm6DmlL7kuI3kuIv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6KeJ5b6X77yM5pyJ5Lq66aqX5oiR5Lmf5oy65aW955qE77yM6Iez5b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b+D44CCPC9wPjxwPjxlbT41MS48L2VtPue7iOacieS4gOWkqe+8jOS9oOS8m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adpe+8jOWDj+S4quWxgOWkluS6uuS4gOagt+eci+iHquW3seeahOaVheS6i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aRh+WktOOAgjwvcD48cD48ZW0+NTIuPC9lbT7lnKjlv5jorrDkuI7orrDkvY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pm7bpm7bnmoTlvpjlvorvvIzlvbflvqjlnKjlpJzlr4LnmoTmt7Hm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pe25rKJ6buY77yM5LiN5piv5LiN5b+r5LmQ77yM5Y+q5piv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A56m644CCPC9wPjxwPjxlbT41NC48L2VtPuS4iui+iOWtkOasoOS9oOeah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Wumui/mOa4he+8jOS4i+i+iOWtkOawuOi/nOS4jeimge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YXkuovkuI3plb/vvIzkuZ/kuI3pmr7orrLvvIzlm5vkuKrlrZfmpoL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zkuI3lvpfjgII8L3A+PHA+PGVtPjU2LjwvZW0+5Lul5Li66JKZ5LiK5Lq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5yL5LiN6KeB6L+Z5Liq5LiW55WM77yb5Lul5Li65o2C5L2P5LqG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ZCs5LiN5Yiw5omA5pyJ55qE54Om5oG877yb5Lul5Li66ISa5q2l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b+D5bCx5Y+v5Lul5LiN5YaN6L+c6KGM77yb5Lul5Li65oiR6ZyA6Ka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iA5Liq5oul5oqx44CCPC9wPjxwPjxlbT41Ny48L2VtPu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+iOW/g+mFuOeahOivje+8jOWPr+S7peS7o+abv+aJgOacieS4gOiogOmav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5nkuKrkuJbnlYzmnInlpb3lpJrml6Dog73kuL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nmoTmlbDlrabvvIzog4zkuI3lroznmoTljZXor43vvIzpmY3kuI3kuIv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vJPkuI3kuobnmoTpkrHljIXvvIzov5jmnInpmo/ml7blhYnmhaLmhaLnprv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q+P5Liq5Lq66YO95pyJ6Ieq5bex55qE5L+d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+D6Ieq5bex77yM5omN5oqK55Sf5ZG95Lqk57u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7meeahOivuuiogOWFtuWunumDveaYr+iwjuiogO+8jOaIkeaAjuS5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/oeS9oOWIsOeOsOWcqOOAgjwvcD48cD48ZW0+NjEuPC9lbT7nnJ/mraPnmo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ubbpnZ7kuI3lho3mg7PotbfvvIzogIzmmK/lgbblsJTmg7PotbfvvIzlv4PkuK3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ms6LmvpzjgII8L3A+PHA+PGVtPjYyLjwvZW0+6LaK5omn552A5bCx6LaK5rK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+05LiN5Ye65piv6LCB55qE6ZSZ44CCPC9wPjxwPjxlbT42My48L2VtPu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WnOasouermeWcqOmbqOS4rea3i+mbqO+8jOi/meagt+Wwse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OsOaIkeWTreS6huOAgjwvcD48cD48ZW0+NjQuPC9lbT7lvpfliLDkuoblsL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vpfkuI3liLDlsLHkuI3opoHvvJvmgI7kuYjlvIDlv4PmgI7kuYjov4f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YfmtJLmgI7kuYjmtLvjgII8L3A+PHA+PGVtPjY1LjwvZW0+5b+Y6K6w5L2g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piO5oiR5Y+v5Lul5b+Y6K6w5L2g44CCPC9wPjxwPjxlbT42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S7rOiHquW3seaDs+WkquWkmu+8jOaJjeiuqeiHquW3seWmguatp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J/mtLvovpvoi6bvvIzog73mib7liLDkuIDngr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kuZDlsLHlpb3kuobvvJvouqvkvZPng6bntK/vvIzkvYbmmK/pmo/ml7b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ov5nmmK/kuIDkuKrmnoHlpb3nmoTog73lipvvvIzouqvntK/kuI3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vvIznlJ/mtLvov5jlsLHmmK/nvo7lpb3nmoTjgII8L3A+PHA+PGVtPjY4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IO955yL5Yiw55qE5Zyw5pa56ZyA6KaB6KeG5Yqb77yM55y8552b55yL5LiN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yA6KaB55So5b+D44CCPC9wPjxwPjxlbT42OS48L2VtPue7iOS8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Gmei/h+eahOaJgOacieeKtuaAge+8jOivleedgOWQrOS9oOWQrOeahOat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1sOeahOi3r++8jOeci+S9oOeci+eahOS5pu+8jOWPquaYr+aDs+W8peihp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HjOS7lui/n+WIsOeahOaXtuWFieOAgjwvcD48cD48ZW0+NzA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j4vmg4XvvIzlsLHlg4/ojLbpppnmsonphonjgILllpzmrKLmt6Hmt6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irnlpoLmuIXms4nmtJflv4PjgILllpzmrKLmt6Hmt6HnmoTnlJ/mtLv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l5Xov7njgILllpzmrKLmt6Hmt6HnmoTpo47mma/vvIzorqnmiJHmg7Potbf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jgII8L3A+PHA+PGVtPjcxLjwvZW0+5Y6f5p2l5LiA55u05Lul5p2l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YWN6KeS77yM5L2g5qC55pys5bCx5LiN5oqK5oiR5b2T5Zue5Lq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iv5oiR5oOz5aSq5aSa5LqG77yM5piv5oiR6Ieq5L2c5aSa5oO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Au+aciemCo+S5iOS4gOS4quS6uuiuqeS9oOa5v+S6hu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Au+aYr+eskeedgOWOn+iwheOAgjwvcD48cD48ZW0+NzMuPC9lbT7mnInkup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mmK/ojqvlpKfnmoTlp5TlsYjvvIzor53liLDlmLTovrnlj4jop4nlvp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jILpvb/kuI3lgLzkuIDmj5DjgII8L3A+PHA+PGVtPjc0LjwvZW0+5oiR5Zad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6YWS77yM6LiP6L+H5b6I5aSa5b6I5aSa55qE5bGx77yM6YGH6KeB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q677yM5Y205YaN5Lmf5om+5LiN5Yiw5LiA5Liq77yM5ZKM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3NS48L2VtPuWTquaAleaYr+S4gOWcuuebm+S4luS5i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S/neWutOaVo+S5i+WQjueahOWHhOWHieOAgjwvcD48cD48ZW0+NzY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v5nkuKTkuKrpnZ7luLjnroDljZXnmoTlrZfvvIzmnInosIHlj6/ku6XkuLrmiJ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3LjwvZW0+5aW95oOz55+l6YGT5pyJ5rKh5pyJ6YKj5LmI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a6z5oCV6L+H5aSx5Y675oiR44CCPC9wPjxwPjxlbT43OC48L2VtPuWmgu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ecn+eahOi/mOWPquWJqeS4i+WHoOWkqe+8jOivt+S4gOWumu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mCo+S4quS9oO+8jOS4jeimgeaUvuW8g+S7u+S9leaUueWPmOeahO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azqOWumuS4jeS8muaIkOWKn+OAgjwvcD48cD48ZW0+NzkuPC9lbT7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mY3kuLTvvIzlvoDlvoDmmK/lm6DkuLrkvaDlpJrlnZrmjIHkuobkuIDkvJ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4jlh7rkuoblh6DmraXvvIzlpJrmib7kuobkuIDmnaHot6/vvIzlpJrmi5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I8L3A+PHA+PGVtPjgwLjwvZW0+5YaN576O5aW95Lmf57uP5LiN5L2P6YGX5b+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f5oq15LiN6L+H5pe26Ze044CCPC9wPjxwPjxlbT44MS48L2VtPuaXoueE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jeivtOWHuuWPo++8jOacieS6m+S4nOilv+WkseaOieS6hu+8jOWws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adpeS6huOAgjwvcD48cD48ZW0+ODIuPC9lbT7mnIDlnY/nmoTkuovmg4X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b3ov5DmraPlkJHkvaDotbDmnaXjgII8L3A+PHA+PGVtPjgz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oiR5pyA5ZCO5peg6KiA6L2s6Lqr77yM5LuO5a655reh5a6a77yM5L2G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5Yiw5oiR5Lmf5pu+5Zug5Li65L2g55qE56a75byA77yM5ZCD5LiN5LiL6aWt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eJ77yM54S25ZCO5YaN5ZGK6K+J6Ieq5bex5LiA5YiH6YO957uT5p2f5Lq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OTEyLmh0bWwiPmh0dHBzOi8vZHVhbmp1emlrdS5jb20vZHVhbmp1emkvMnJkeXZxdTk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232374E739211EC68F89354489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