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DB5D9FBE40EED498144D3502D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DB5D9FBE40EED498144D3502D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55+t5Y+l5a2Q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S4reacgOe+j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Mi48L2VtPuS9oOeahOaflOaDheaYr+awtOa7tO+8jOay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OAgjwvcD48cD48ZW0+My48L2VtPuS9oOWlve+8jOiDveS4jeiDveWAn+S4gOeUn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mZpOS6huS9oO+8jOaIkeS4jeS8mueIse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ZjOmZjOS4veS6uuabsu+8jOeBvOeBvOiwk+WFt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edgOS9oO+8jOacieS6huaflOaDheeahOivl+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r+S6uuiLpeW9qeiZue+8jOmBh+S4iuaWueef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S4reagveahg+agke+8jOeBvOeBvOaYoOahg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S4gOWIh++8jOmHjeS6juaIkeeahOeUn+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ml6DpgILkv5fpn7XvvIzmgKfmnKzniLHkuJjlsb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aSq5ZC15LqG77yM5p2l5oiR5b+D6YeM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2heiDveWKm++8jOi2hee6p+WWnOasou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l4/kuo7lv4PvvIzogIzkuI3ooajkuo7mg4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Lya54ix5L2g55qE5LiA5YiH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eIse+8jOWPq+eUn+atu+S4jea4ne+8gTwvcD48cD48ZW0+MT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kvZnnlJ/or7fmjIfmlZnjgII8L3A+PHA+PGVtPjE3LjwvZW0+6ZqP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Y+N5q2j5LiN5piv5L2g44CCPC9wPjxwPjxlbT4xOC48L2VtPuWFs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jOS4gOi1t+WIsOeZveWktOOAgjwvcD48cD48ZW0+MTkuPC9lbT7miJHmjpDmj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vaDkupTooYznvLrmiJHjgII8L3A+PHA+PGVtPjIw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b+r5LmQ44CCPC9wPjxwPjxlbT4yMS48L2VtPuS9oOeahOS9k+i0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edgOi/t+eahOOAgjwvcD48cD48ZW0+MjIuPC9lbT7ml7blhYnlho3ojY/oi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53miJDnkKXnj4DjgII8L3A+PHA+PGVtPjIzLjwvZW0+57qq5Y+f6buE5rOJ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/6ICB5pil44CCPC9wPjxwPjxlbT4yNC48L2VtPumZpOS6huS9oO+8jOaIkei/mOi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iwge+8nzwvcD48cD48ZW0+MjUuPC9lbT7mnInkvaDnmoTot6/kuI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lhYnjgII8L3A+PHA+PGVtPjI2LjwvZW0+55yf54ix5bi455u45Ly0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yNy48L2VtPuinieW+l+S9oOWlve+8jOaYr+mZt+mYs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s+OAgjwvcD48cD48ZW0+MjguPC9lbT7kvaDnmoTniLHvvIzmmK/miJHmnIDlpK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5LjwvZW0+5oiR54ix5L2g77yM54ix5oSP57u157u15LuK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iOemj+S6sueIseS6uu+8jOW/q+W/q+S5kO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niLHojqvnm7jlvIPvvIzkuJTooYzkuJ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ei5aqa5ZCb5ae/77yM5ZCb5Lqm5oKm5oiR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edoeS9oO+8jOabtOaDs+edoemGk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lm6DniLHkvaDvvIzmiYDku6XmhL/mhI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i54S26YO96KaB6ICB77yM5LiN5aaC5LiA6LW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h+S6i+ayiea1ru+8jOS9oOaYr+S6uumXtO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vaDvvIzmiJHlt7Lnu4/lgL7lsL3kuoblhaj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aS05pyb5piO5pyI77yM5L2O5aS05oOz5b+1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aYr+W0reaWsOeahO+8jOS9oOaYr+aIk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jYnmnKjvvIzllK/kvaDmmK/pnZLlsb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WK77yB5L2g5ZCs5Yiw5LqG5rKh5pyJ77yf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aIkeWPqueci+WIsOS9oOOAgjwvcD48cD48ZW0+NDM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g4Xmt7HjgII8L3A+PHA+PGVtPjQ0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oSP77yM5L2g5aaC5oiR5oSP44CCPC9wPjxwPjxlbT40NS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ZquS8tOWcqOS9oOi6q+i+ueOAgjwvcD48cD48ZW0+NDY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r5TmmJ/mmJ/ov5jpl6rkuq7jgII8L3A+PHA+PGVtPjQ3LjwvZW0+5Lmm5Lit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5oCF5LmF56a75bGF44CCPC9wPjxwPjxlbT40OC48L2VtPuaDs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W4uOWcqOaipuS4reOAgjwvcD48cD48ZW0+NDkuPC9lbT7lkozmg4Xkurrkur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v4PoirHmgJLmlL7jgII8L3A+PHA+PGVtPjUwLjwvZW0+5L2g55qE56yR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OP6aOO6ZOD44CCPC9wPjxwPjxlbT41MS48L2VtPuaJi+mHjOaPo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IseedgOS9oO+8gTwvcD48cD48ZW0+NTIuPC9lbT7oi6Xmg4Xmt7Hlt7Lml6D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osIHlkIzjgII8L3A+PHA+PGVtPjUzLjwvZW0+54ix5oOF5rex77yM5oOz552A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1NC48L2VtPuWvueS9oO+8jOaIkeWwhuaYr+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5he+8gTwvcD48cD48ZW0+NTUuPC9lbT7lkozkvaDlnKjkuIDotbfvvIz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U2LjwvZW0+54ix5L2g5oOF55u454m177yM54ix5L2g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1Ny48L2VtPuaUvuS4jeS4i+aJi+acuu+8jOabt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plb/pgJTot4vmtonvvIzlj6rkuL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4ix5L2g77yM5pyf5pyb5L2g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qeefpemBk++8jOaIkeW9k+WIneWwseWot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mnKrmnaXph4zvvIz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H54Gv5Y2D54Gr77yM5bCx5piv55yL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edgOS9oOeahOaEn+inie+8jOW/g+S4re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qLpopzlpJroloTlkb3vvIzlpJrmg4XkvKT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oiR77yM5pi85aSc6Zq+56a755qE56m6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eUn+acieWmu+WmguS9oO+8jOS+v+aXoOS7luaxg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nInkuobliqjlkKznmoTmlYX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Oz6KaB5ZKM5L2g5Zyo5LiA6b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2s+Wkn+Wlve+8jOaJjeS8mumBh+inge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pJrkuobkuIDku73mhJ/mg4XjgII8L3A+PHA+PGVtPjc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LiN5piv5LiA5Liq5Lq655qE5LqL44CCPC9wPjxwPjxlbT43Mi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Wkqe+8jOaIkeacieaaluaJi+WuneS6huOAgjwvcD48cD48ZW0+NzMuPC9lbT7ljZ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InmnKjvvIzljJfmlrnmnInnm7jmgJ3jgII8L3A+PHA+PGVtPjc0LjwvZW0+6Ieq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j77yM5LiN5aSN55CG5q6L5py644CCPC9wPjxwPjxlbT43NS48L2VtPuiAgeWp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iHquW3seWBmuWutuWKoeOAgjwvcD48cD48ZW0+NzYuPC9lbT7mnInkuIDnp43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vnm7jkvLTkuIDnlJ/jgII8L3A+PHA+PGVtPjc3LjwvZW0+6KGM6Iez5pyd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g5YWl5pqu5LqR6Ze044CCPC9wPjxwPjxlbT43OC48L2VtPuaDs+WGmeivl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S7juS4i+eslOOAgjwvcD48cD48ZW0+NzkuPC9lbT7kuL7miYvplb/lirP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lkIzkvp3kvp3jgII8L3A+PHA+PGVtPjgwLjwvZW0+5oiR5omA5b+15b+1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L+c6L+c5pa544CCPC9wPjxwPjxlbT44MS48L2VtPuaXtumXtOmCo+S5iOefr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a3seOAgjwvcD48cD48ZW0+ODIuPC9lbT7kuJbnlYzov5nkuYjlpKf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zLjwvZW0+5aSc57yg57u177yM5a+5552A6ICz5py1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4NC48L2VtPuWPquaDs+aJp+S9oOS5i+aJi++8jOS4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ODUuPC9lbT7li77li77kvaDnmoTmiYvvvIzku4rnlJ/nm7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g2LjwvZW0+5oyj6ZKx5YWo5Lqk5a6277yM57uZ6ZKx5LiN5L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W/g+S6puWmguaIke+8jOebuOaAneS4jeWPr+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DmrKHpgYfop4HkvaDvvIzkuIDmrKHotbD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ix5Y2D6L2s55m+5Zue77yM5p+U5oOF5Y2D5LiH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oeS9oOeahOS4lueVjO+8jOWPquWJqeS4i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jJHliZTmmK/lm6DkuLrvvIzosIHpg73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yf6K+a55qE54ix5oGL77yM5Y+q5Li65L2g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SseS7rOWdmuS/oe+8jOWSseS7rOawuOi/nOS4gOm9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hnZTh2N3Fv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4Z2U4djdxb3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DB5D9FBE40EED498144D3502D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