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D4BCA20C1DC270579D74CEDC73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D4BCA20C1DC270579D74CEDC73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aYr+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7gOS5iOWQjuaClOeahOeQhueUseOAgjwvcD48cD48ZW0+Mi48L2VtP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WGjemBh+WIsOS4gOS4quS4jemcgOimgeWPluaCp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jeS4jeWujOe+jueahOihjOWKqO+8jOS5n+iDnOi/h+iiq+WKq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LpeaXoOiDhumHj++8jOawuOi/nOS4jeWPr+iDveWN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S9jeOAgjwvcD48cD48ZW0+NS48L2VtPuS4jeimgeaAu+aYr+eeu+WJjemhvu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wseWkp+iDhuWcsOWBmuOAgjwvcD48cD48ZW0+Ni48L2VtP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dmuS/oeS4jeeWkeaXtu+8jOW4uOS8muWvvOiHtOecn+ato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oeWPr+S7peeMruS4iuaIkeeahOWFqOi6q+eahOS6i+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ruS4iuS4gOWPquaJi+OAgjwvcD48cD48ZW0+OC48L2VtPuS4jeebuOS/oeS7u+S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fpemBk+iHquW3seaXoOS/oeeUqOOAgjwvcD48cD48ZW0+OS48L2VtP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aXtumXtO+8jOaBsOW9k+eahOWcuuWQiO+8jOS4gOS4queugOWNle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tumAoOWlh+i/ueOAgjwvcD48cD48ZW0+MTAuPC9lbT7opoHkuaDmg6/kuI3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JHmiZPnlLXor53nmoTnlJ/mtLvvvIwyMOWygeeahOS9oOmcgOimgeeQhuino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EuPC9lbT7ot6/nmoTlsL3lpLTkuIDlrprmnInnpLznia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phY3kuI3phY3lvpfliLDjgII8L3A+PHA+PGVtPjEyLjwvZW0+5ZSv5Lul5b+D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oiQ5YW25LmF6L+c44CCPC9wPjxwPjxlbT4xMy48L2VtPuaKiuaPo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ePjeaDnOecvOWJjeeahOmjjuaZr++8jOeVmeS4i+awuOi/nO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rqHovoPnnLzliY3nmoTkurrkuIDlrprkvJrlpLHljr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1LjwvZW0+5Lmf6K645piv5aSp55Sf5oem5byx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mA5pyJ55qE5Zac5oKm6YO95o665p2C552A5LiN56Wl55qE6aKE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h+WlveiHquW3seeahOeUn+a0u++8jOS4jeW/heS7sOacm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puaYr+mjjuaZr+OAgjwvcD48cD48ZW0+MTcuPC9lbT7miJHlkKblrp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lnZrkv6HmiJHnmoTmnKrmnaXvvIzmnInmoqbmg7PvvIz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aaW5YWI57uG5b+D5oCd6ICD77yM54S25ZCO5p6c5pat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2a5b+N5LiN5ouU5Zyw5Y675YGa44CCPC9wPjxwPjxlbT4xOS48L2VtP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S8mui1sOWwkeacieS6uui1sOi/h+eahOi3r++8jOmdoOS4gOWll+aWsOinhOW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MjAuPC9lbT7kuIDnn6XljYrop6PnmoTkurrvvIz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Jvop4HlpJror4blub/mnInmnKzpoobnmoTkurrvvIzkuIDlrprosKb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GS5byD5L6l5bm45LmL5b+177yM5b+F5Y+W55m+54K85oiQ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5YiG56eS5LmL5Yqf77yM5aeL5b6X5LiA6bij5oOK5Lq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WWhOS4jeiogOWboOaenOaKpe+8jOWFu+W/g+acieWPluiAgeW6h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fljbflj6Tku4rmtojmsLjml6XvvIzkuIDnqpfmmI/mmZPpgI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0LjwvZW0+5oyr5oqY6IO95aKe6ZW/57uP6aqM77yM57uP6a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m65oWn44CCPC9wPjxwPjxlbT4yNS48L2VtPuaIkeaJgOa1qui0u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atu+WOu+eahOS6uumDvea4tOacm+eahOaYjuWk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kuI3liqjlsLHmiorpl67popjkuqTnu5nml7bpl7TmnaXor4HmmI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mh5LlvpfnkIbkvaDov5nkuKrng4LmkYrlrZDjgII8L3A+PHA+PGVtPjI3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iv5rKh5pyJ55y85rOq77yM5Y+q5piv5Y+v5Lul5ZCr552A55y85rOq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yOC48L2VtPuS5kOinguiAheWcqOeBvueluOS4reeci+WIs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suinguiAheWcqOacuuS8muS4reeci+WIsOeBvuelu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rov4fmnaXnmoTvvIzkurrnlJ/lsLHkvJrosYHnhLblvIDmnJ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uF5b+D5LiA5Lu25LqL77yM5oiR5oCV5oiR6YWN5LiN5LiK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6Zq+44CCPC9wPjxwPjxlbT4zMS48L2VtPuS6uueUn+mavuW+l+WHoOWbn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S4jeaQj+W+heS9leaXtuOAgjwvcD48cD48ZW0+MzIuPC9lbT7nlJ/lkb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Ljov5zmsqHmnInmjbflvoTlj6/oqIDvvIzlj6rog73ohJrouI/lrp7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aaC5p6c5L2g5Z2a5L+h6Ieq5bex5pyA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pyA6IGq5piO44CCPC9wPjxwPjxlbT4zNC48L2VtPuS7iuWkq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uaYr+S9oOaYjuWkqeeahOWdmuW8uuOAgjwvcD48cD48ZW0+MzUuPC9lbT7orq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uIDnp43kuaDmg6/vvIzorqnlpYvmlpfmiJDkuLrkuIDnp43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Iiq5aSp6L+Z6Zeo5rS777yM5Zyw6Z2i5bel5L2c5YGa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bCx5LiN5Lya5Ye66Zeu6aKY44CCPC9wPjxwPjxlbT4zNy48L2VtPu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S5n+aYr+WIq+S6uueahOOAguiHquW3seeahO+8jOWGjeW3ruS5n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ooYzog5zkuo7oqIDvvIzotoXotoroh6rmiJH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K/ov6rmmbrmhafjgII8L3A+PHA+PGVtPjM5LjwvZW0+5LiN5Y+v6IO977yB5Y+q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Ci5Lq655qE5a2X5YW46YeM44CCPC9wPjxwPjxlbT40MC48L2VtP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gOW3p+WSjOaZuuaFp++8jOS9huacgOS4jeiDvee8uuWwkeeahO+8jOaYr+WOn+WIm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DEuPC9lbT7lnKjpgIbpo47nmoTmlrnlkJHvvIzpo57lh7r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nZrlvLrjgII8L3A+PHA+PGVtPjQyLjwvZW0+5Lq655Sf5Lqm5Y+v54eD54On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WQ6LSl77yM5oiR5oS/54eD54On77yM6ICX5bC95omA5pyJ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9k+acieS4gOWkqeaIkeS4jeWcqOeskeS6hu+8jOaIkeeahO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3s+S6hiZtZGFzaDsmbWRhc2g75Lq65q275LqG77yM5b+D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h+mUmeaYr+aaguaXtueahOmBl+aGvu+8jOiAjOmUmei/h+WIm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Bl+aGvu+8gTwvcD48cD48ZW0+NDUuPC9lbT7mhL/kvaDljoblsL3ljYPlu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73lvpflgb/miYDmhL/jgII8L3A+PHA+PGVtPjQ2LjwvZW0+5a+55LqO5rWB6KiA6Jy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mx6K+077yM5Yir5aSa6K+077yM5pyA5aW95Yir6K+0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jeaDs+i3ke+8jOaJgOS7peaJjeWOu+i3ke+8jOi/meaJjeaYr+mVv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keiAheeahOaAnee7tOaWueW8j+OAgjwvcD48cD48ZW0+NDguPC9lbT7lpoLmnpzkva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Jnov4flpJXpmLPogIzlk63ms6PvvIzpgqPkuYjkvaDlsLHopoHplJnnvqTmm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O6IOc5Yip5a2m5b6X5bCR77yM5LuO5aSx6LSl5a2m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mgeaRhuiEsemAhuWig+WUr+acieWli+aWl++8g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+8jOaJjeiDveW8gOWIm+WHuuiHquW3seeahOaWsOWkq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qPkupvnurfpo57nmoTorrDlv4bvvIzpg73lnKjmhaLmhaLooqvlsoHmnIj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I8L3A+PHA+PGVtPjUyLjwvZW0+55So5LiN5oeI55qE5Yqq5Yqb77yM5LiA5q2l5q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44CCPC9wPjxwPjxlbT41My48L2VtPuS4jeimgei9u+aYk+eUqO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eUn+a0u+eahOW5uOS4juS4jeW5uOOAgjwvcD48cD48ZW0+NT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mbTlpKnkuIrot6/vvIzkvaDlsIbmsLjov5zml6Dms5XmirXovr7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LiA5p2f5YWJ5Lqu5Yay56C06buR5pqX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5Lqu5L6/5piv6L+Z6buR5pqX6YeM5ZSv5LiA55qE5L285L28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1sOS4gOeZvumHjOi3r+eahOS6uu+8jOaKiui1sOS6huS5neWNgemH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NiuOAgjwvcD48cD48ZW0+NTc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jgII8L3A+PHA+PGVtPjU4LjwvZW0+6ICB5a2Q6YCJ5oup55qE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2A5Lmf6KaB6LWw5a6M44CCPC9wPjxwPjxlbT41OS48L2VtPuW5tOi9u+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eahOa0u+edgOOAgjwvcD48cD48ZW0+NjAuPC9lbT7lh6HmmK/orqHli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nu5PmnpzvvIzlk6rmgJXmmK/pmLbmrrXmgKf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Lyf5aSn5b+X5ZCR55qE5Lq677yM6YO95Y+v5Lul5oiQ5Li65Z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DveWKm+mFjeS4jeS4iumHjuW/g++8jOaYr+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uea6kOOAgjwvcD48cD48ZW0+NjMuPC9lbT7miJHmiY3kuI3kvJrot5/nmb3nl7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kKbliJnliKvkurrkvJrliIbkuI3muIXosIHmmK/nmb3nl7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ISa5LiL5YWF5ruh6I2G5qOY77yM5oiR5Lmf5Lya5aWL5LiN6aG+6Lq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2G5qOY5LiK6LiP6L+H5Y6744CCPC9wPjxwPjxlbT42NS48L2VtPu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S8mOengOS4gOaKiu+8jOmdkuaYpeW3suaJgOWJqe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nrqHmmKjlpKnkvaDmgI7moLfkvY7okL3vvIzmgLvkvJrnnIvop4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nmoTljYfotbfjgII8L3A+PHA+PGVtPjY3LjwvZW0+5a+55LqL5LiN5a+5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55LqL5peg5oOF77yM5a+55Lq66KaB5pyJ5oOF44CCPC9wPjxwPjxlbT42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S6i+aDhe+8jOavlOaKiuS6i+aDheWBmuWvue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k6rph4zmnInlpKnmiY3vvIzmiJHmmK/miorliKvkurrllp3lkpbllaH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nlKjlnKjkuoblt6XkvZzkuIrkuobjgII8L3A+PHA+PGVtPjcwLjwvZW0+5YG2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omT5omr5LiA5qC35oqK6Ieq5bex55qE6ISR5a2Q5riF5rSB5LiA5qyh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paw5Y+R546w44CCPC9wPjxwPjxlbT43MS48L2VtPuWugeaEv+WjruS4ve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Ev+iCruiEj+iAjOatu+OAgjwvcD48cD48ZW0+NzIuPC9lbT7pnZLmmKXmn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ajnjrDlh7rllpzmgJLoobDkuZDnmoTmhJ/mg4XvvIzogIzkuJTmmK/pnZ7luL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jgII8L3A+PHA+PGVtPjczLjwvZW0+5oqK6Ieq5bex5Lqk57uZ5LuW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5Yik77yM6L+Z5q2j5piv5Lqn55Sf5LiN5a6J5ZKM5oCA55aR55qE5qC5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/g+S4reacieaipuacieaWueWQke+8jOWFqOWKm+S4vue7q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OAgjwvcD48cD48ZW0+NzUuPC9lbT7lj6ropoHkvp3pnaDoh6rlt7HnmoTlipvph4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vvIzljbPkvb/mnaHku7blvojlt67vvIzkuZ/og73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uw5aKD5Yib6YCg5aWH6L+577yM5aWH6L+55LiN5Lya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6Z2i5a+55Zuw5aKD55qE5Lq66Lqr5LiK44CCPC9wPjxwPjxlbT43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tqeWtkO+8jOeIseWtqeWtkOeahOS4gOWIh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pfmsqHlv4PmsqHogrrvvIzmsqHkurrnn6XpgZPkvaDlk63otbfmnaXlj6r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kL3ms6rjgII8L3A+PHA+PGVtPjc5LjwvZW0+6KGM5Yqo5LiK55qE5ouW5bu2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44CCPC9wPjxwPjxlbT44MC48L2VtPuWwhuWGm+mineS4iuiDvei3kemprO+8jOW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umHjOiDveaSkeiIueOAgjwvcD48cD48ZW0+ODEuPC9lbT7ov5nkuKrkuJbnlY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kvYblubvmg7PljbTlp4vnu4jkuI3og73lj5jmiJD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CP5Lq65peg6IqC77yM5byD5pys6YCQ5pyr44CC5Zac5oCd5YW2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oCd5YW25aS644CCPC9wPjxwPjxlbT44My48L2VtPuS7juadpeayoeacieS6u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WcqOS5puS4reivu+iHquW3se+8jOWPkeeOsOiHquW3seaIl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QuPC9lbT7lubTovbvmmK/kuIDnp43lipvph4/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jgII8L3A+PHA+PGVtPjg1LjwvZW0+5Y2z5L2/6LeM5YCS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55m+6Zu25LiA5qyh5Zyw56uZ6LW35p2l44CCPC9wPjxwPjxlbT44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mBl+aGvu+8jOiOq+i/h+S6jumUmeivr+WdmuaMgeWSjOi9u+aYk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7blhYnlgbfkuI3otbDmiJHkuIrmiaznmoTlmLT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otbDkuobmiJHnmoTlv4PjgII8L3A+PHA+PGVtPjg4LjwvZW0+54qv6ZSZ77yM5bCx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K6k6ZSZ77yb54uh6L6p77yM6K+/6L+H5Y+q5Lya5a6z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Dj+ifkeieguS4gOagt+WcsOa0u+edgO+8jOS6uuWmguaenOac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mfp+aAp++8jOi/mOacieS7gOW5uuaXpeWtkOS4jeiDvei/h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nZLmmKXlkbzllbjogIzov4fvvIzmhJ/osKLmnInkvaDnu4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Zac5qyi55qE77yM5LiN5Zac5qyi55qE77yM6YO95piv6Ieq5bex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cXpqZjB1Lmh0bWwiPmh0dHBzOi8vZHVhbmp1emlrdS5jb20vZHVhbmp1emkvaG80d3F6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D4BCA20C1DC270579D74CEDC73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