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CCEE349CBACE0FAFA7019B4B97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CCEE349CBACE0FAFA7019B4B97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PC9wPjwvZm9udD48L2NlbnRlcj48cD48ZW0+MS48L2VtPu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edoei/h+S4gOS4quWlveinieS6hu+8jOW+gOWQjuS9meeUn++8jOW4jOacm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SjOaIkeeIseeahOS6uumDveWuieeos+OAgjwvcD48cD48ZW0+Mi48L2VtPuaIkeac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S9meeUn+aXoOaCsuasou+8jOWTquabvuaDs+WIsO+8jOacieS9oOS+v+aYr+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NgeWFq+Wygea4tOacm+W+l+WIsOWPpuS4gOWNiu+8jO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W4jOacm+mHjeaWsOmBh+WIsOS9oO+8jOS6jOWNgeWygeS9huaEv+S9meeUn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4gOWumuaYr+eJueWIq+eahOe8mOS7ve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Ev+S9meeUn+mDveaYr+S9oOOAgjwvcD48cD48ZW0+NS48L2VtPuS9meeUn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Co+eql+WPsO+8jOeci+eci+WklumdoueahOaZr+iJsu+8jOS4gOaXpeS4iemk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3oea3oeeahOa0u+edgOOAgjwvcD48cD48ZW0+Ni48L2VtPuacieS6m+S6uuS4jeWW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ihqOi+vu+8jOS9huihjOWKqOS4iuWNtOiDveWPkeeOsOWluea7oea7oeeahO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meeUn+ivt+WkmuWkmuaMh+aVmeOAgjwvcD48cD48ZW0+Ny48L2VtPuWcqOaipu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eOsOWcqOWUr+S4gOeahOaWueW8j++8jOS4jei/h+W+iOW6huW5uOavj+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8muWHuueOsOWcqOaIkeaipuS4re+8jOW+gOWQjuS9meeUn++8jOWmguaen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cqOS4gOi1t++8jOWPr+S4jeWPr+S7peS4jeWIhuem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8mumBh+ingeS4gOS4quS6uu+8jOWuoOa6uuS9oO+8jOiuqeS9oOWBmuWbnu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WQjuS9meeUn+ivt+WkmuWkmuaMh+aVmeOAgjwvcD48cD48ZW0+OS48L2VtPuWkmu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q+S6uumDveivtOaZmueCuemBh+WIsOS9oOS9meeUn+mDveaYr+S9oO+8jO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8guWdpOebuOmBh+WcqOW9vOatpOacgOWlveeahOW5tOe6qu+8jOeEtuWQju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+8jOa7oea7oeeahOW/g+aEj+mDveS7juacm+WQkeeahOW9vOatpOecvOmHjO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MTAuPC9lbT7kuI3nrqHmmKjlpJzkvaDnu4/ljobkuob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PkuI3miJDlo7DvvIzml6nmmajphpLmnaXov5nkuKrln47luILkvp3ml6fovabmsLT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JvkurrmgLvopoHlrabnnYDoh6rlt7Hplb/lpKfvvIzogIznl5vmgLv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iYLjgILov4flvoDkuI3lv7XvvIzkvZnnlJ/kuI3mibDvvIzli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Z55Sf77yM5oiR5oOz5ZKM5L2g5LiA6LW35oWi5oWi5Y+Y6ICB77y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C65omL5Zyo6bKc6Iqx55ub5byA55qE5p6X6Ze05bCP6Lev5ryr5q2l77yb5Y2I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SX6I+c77yM5L2g5YiH6I+c77yM5L2g54KS6I+c77yM5oiR5rSX56KX77yb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52A5ruh5aSp55qE5pma6Zye77yM5Zyo5rOl5Zyf6Iqs6Iqz55qE55Sw5Z+C6Ze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77yb5YWl5aSc77yM5a6I5LiA55uP54Gv77yM6K+75LiA56+H5paH77yM5ZCs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IGK5LiA5Lya5aSp77yM5bCx6L+Z5qC377yM5Ly0552A5L2g5a6J54S25YWl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ZmueCuemBh+ingeS9oO+8jOS9meeUn+mDveaYr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9oOWrgee7meS6huacgOWlveeahOeIseaDh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sL3ph4/kuI7llpzmrKLkvaDlnKjkuIDotbfvvIzlm6DkuLrllpzmrKL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ku5bnnLzph4zkuIDliIfplJnor6/pg73mmK/lr7nnmoTvvIzkuIDliIfku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o7nmoTvvIE8L3A+PHA+PGVtPjE0LjwvZW0+5L2Z55Sf77yM6K+3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K6p5q2k5ZCO55qE5q+P5LiA5aSp6YO96L+H55qE6aWx5ruh6ICM5YW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oqx552A6YKj5Lqb6L+Y5pyq5p2l5b6X5Y+K5a6e546w55qE6YGX5oa+5b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+gOWQjuS9meeUn++8jOaEv+aIkeaXoOWdmuS4jeaR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ZvuavkuS4jeS+te+8jOaEv+aIkeWIgOaequS4jeWFpe+8jOaEv+aIkeeLvO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uu+8jOaEv+aIkeaLvOaQj+S4iui/m++8jOaEv+aIkea0u+aIkOiHquW3s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TYuPC9lbT7lvZPliJ3lm6DkuLrmgJXlpLHljrvvvIz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3lvIDlp4vjgILkvYblh6DlubTlkI7lj5HnjrDoh6rlt7Hlpb3lg4/ov5j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omb3nhLblkYror4noh6rlt7HmnInkupvmg4XmhJ/nlZnlnKjlv4Pph4z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jmmK/kvJrml7bkuI3ml7bnmoTmg7PotbfjgII8L3A+PHA+PGVtPjE3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77yM5b+D5pyJ5omA54ix77yM5Zyo5LqR56uv77yM5Zyo54Ca5rW377yM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xOC48L2VtPuS9meeUn+acieS9oO+8jOaIkeW3suaXoOaJ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ZnnlJ/miJHlj6rog73miorkvaDlvZPmiJDlm57lv4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hL/kvaDnmoTlm57lv4bph4zkuZ/mnInkuKrmi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X5oa+77yM5L2G5LiN5Lya5ZCO5oKU44CC5Lya5LqJ5Y+W77yM5L2G5LiN5Lya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M5aSn55qE5Zyw55CD5LiK6IO955u46YGH77yM55yf55qE5LiN5a655piT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u455+l44CC5Yir5b+Y5LqG77yM5b6A5ZCO5L2Z55Sf5LiA5a6a6YO9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eOsOWcqOi/h+eahOavj+S4gOWkqe+8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reacgOW5tOi9u+eahOS4gOWkqeOAguivt+S4jeimgeiAgeW+l+WkquW/q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+l+Wkqui/n+OAgjwvcD48cD48ZW0+MjIuPC9lbT7ms6rlsI/kuIrnmoTogobmhI/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lvpfliLDpg73lhrLliLDkuKrvvIzmiZPkvZzkuLror7TkuIDotbfnha7ojLb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marmiJHkvZnnlJ/mkLrmiYvnmb3lpLTjgII8L3A+PHA+PGVtPjIz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qyi5LmQ55qE6Lev5LiA5a6a5b6X5pyJ5L2g77yM5LiA6LW355yL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+Y6ICB44CCPC9wPjxwPjxlbT4yNC48L2VtPuWwj+eZveawuOi/nO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+8jOi/mei+iOWtkO+8jOS4i+i+iOWtkO+8jOS4i+S4i+i+iOWtkOmDveimg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S4gOi1t+W+gOWQjuS9meeUn++8jOW/g+mHjOWFqOmDqOmDveaYr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m6rltKnlj5HnlJ/ml7bvvIzmsqHmnInkuIDniYfpm6roirHmmK/ml6Do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lr7nkuI3otbfvvIzmiJHmsqHmnInkv53miqTlpb3kvaDvvIzlnKjmsqH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pmaTkuoblkI7mgpTov5jmmK/lkI7mgpTjgILmiJHlpLHljrv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llK/kuIDmnIDnj43otLXnmoTkvaDvvIE8L3A+PHA+PGVtPjI2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+Q56yU6YO95piv6aOO5pmv5omA5pyJ55qE6aOO5pmv6YO95piv6KGs5omY5L2g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yJ6Ziz5YWJ5pyJ5rC06aOO562d5pyJ5riF6aOO5ZKM57uz77yM5oiR5L2Z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lumXtOaJgOacieeahOS4gOWIh+mDveS4jeWm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aJjeaYr+aIkeeUn+WRvemHjOeahOWUr+S4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kuoblpKfljYrovojlrZDvvIzlvoDlkI7nmoTkvZnnlJ/lj6rmg7PnroDljZX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roDljZXvvIzkuI3lnKjov73msYLpgqPljY7kuL3nmoTmnI3oo4XvvIzkuI3lnKjov73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q5jmoaPnmoTppJDljoXvvIzlj6rmg7PlvoDlkI7nroDljZXvvIzmt6Hmt6HnmoT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/5L2g5LiO5LiW55WM5Lqk5omL5aSa5bm0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paw6bKc77yb5oS/5L2g57uP5Y6G6Ium6Zq+77yM5L6d54S254Ot54ix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L+Y6ZW/77yM5oS/5oiR5Lus6YO96IO96K6k55yf5Yqq5Yqb77yM5LiA5b6A5pe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meeUn++8jOWPquaDs+WkmumZquS8tOW/g+mHj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S4gOi1t+i1sOi/h+eCueeCuea7tOa7tO+8jOS4gOi1t+i1sOi/h+avj+adoe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EuPC9lbT7kvZnnlJ/mnInkvaDvvIzlkL7lv4PljbPlron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vvIznmoblpKfmrKLllpzjgII8L3A+PHA+PGVtPjMyLjwvZW0+5YW25a6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66aG65bqP55yf55qE5b6I6YeN6KaB77yM6Zmq5L2g5Zad6YaJ55qE5Lq65rOo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B5L2g5Zue5a6277yM6Zmq5L2g5bqm6L+H5bm05bCR55qE5Lq65LiN5Y+v6I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2Z55Sf44CCPC9wPjxwPjxlbT4zMy48L2VtPui/h+WOu+W3suWOu++8jOacquad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+8jOS4juaXtuWFieaPoeaJi++8jOS4juWygeaciOiogOWSjO+8jOaEv+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0n+a1geW5tO+8jOS4jei0n+iHquW3se+8jOaVr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h7TkvZnnlJ/vvIzmhJ/osKLmiYDmnInoi6bnl5vnmoTlpLHljrvlkozpho3ph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obbnmoTlm57lpLTmmK/lsrjjgII8L3A+PHA+PGVtPjM1LjwvZW0+5q+P5LiA5Liq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piv5b6A5ZCO5L2Z55Sf5Lit5pyA5bm06L2755qE5LiA5aSp77yM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seWOu+aJjeaHguW+l+ePjeaDnO+8jO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mgeS9oOOAguiMq+iMq+S6uua1t++8jOi1sOWIsOS4gOi1t+WwseaYr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GjeS5n+aJvuS4jeWIsOi/meS5iOWQiOaLjeeahOS4gOS4qu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oDlkI7kvZnnlJ/lkKzliLDlvoDlkI7kvZnnlJ/pg73kvJr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vaDpl67miJHmnInmsqHmnInpgZfmhr7vvIzmgI7kvJrmsqHmnInvvIzkvaD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nmoTpgZfmhr7jgII8L3A+PHA+PGVtPjM4LjwvZW0+5L2g5rKh5oy955W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ue5aS077yM5aaC5q2k5L2Z55Sf5ZCE6Ieq5a6J5aW977yb5Lmf5rKh5pyJ6LCB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Y+q5piv5pe26Ze05LiN5YeR5ben44CCPC9wPjxwPjxlbT4zO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S6huW/g++8jOebuOaAneWFpeS6humqqO+8jOacieS9oOmCo+aJjeWPq+S9me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mCo+aYr+WwhuWwseOAgjwvcD48cD48ZW0+NDAuPC9lbT7nj43mg5z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pl7TjgILml7blhYnkuI3ogIHvvIzmiJHku6zkuI3mla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L2Z55Sf77yM6aOO5YWJ5peg6ZmQ55qE5piv5L2g44CC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M6JC95bCY5Z+D55qE5Lmf5piv5L2g44CC5b6A5ZCO5L2Z55Sf77yM6YeN54K5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oCO5qC355qE5L2g44CC5b6A5ZCO5L2Z55Sf77yM6aOO5Y2O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Sr5piv5L2g44CC5b6A5ZCO5L2Z55Sf77yM5bmz5reh5piv5L2g77yM6I2j5Y2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A5ZCO5L2Z55Sf77yM55uu5YWJ5omA6Ie05rip5p+U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meeUn+W+iOmVv++8jOaIkeaDs+eJteedgOS9oOeahOaJi++8jO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Am+mAm++8m+S6uueUn+W+iOmVv++8jOaIkeaDs+aMveedgOS9oOeahOiDs+iGi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ci+WklemYs+OAgjwvcD48cD48ZW0+NDMuPC9lbT7kurrnlJ/nmoTms6Lmvpz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mnInpo47lubPmtarpnZnnmoTml7blgJnvvIzlvoDlvoDkuIDms6LmnKrlubPkuID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bfjgILlsL3nrqHmiJHnn6XpgZPkvZnnlJ/kvp3nhLbkvJrpgYfliLDms6Lmvpz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lj6/og73kvp3nhLblraTouqvkuIDkurrvvIzkvYbmiJHov5jmmK/luIzmnJv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vpzvvIzkvZnnlJ/lsL3mrKLjgILkvZnnlJ/or7flpJrlhbPnha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aSq6ZW/77yM5oiR5oOz54m1552A5L2g55qE5omL77yM6Zmq5L2g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77yb5Lq655Sf5aSq6ZW/77yM5oiR5oOz5oy9552A5L2g55qE6IOz6IaK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V6Ziz44CCPC9wPjxwPjxlbT40NS48L2VtPuS9meeUn++8jOWPquaDs+WBm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aDhe+8jOaXhea4uOOAgeeUu+eUu+OAgemUu+eCvOi6q+S9k++8jOWlve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iHquW3seeahOS9meeUn+OAgjwvcD48cD48ZW0+NDYuPC9lbT7lvoDlkI7kvZn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J/mgannmoTlv4PmhJ/osKLmiYDmnInnmoTpgYfop4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Y+q5oOz5aSa6Zmq5Ly05b+D6YeM5pyA5Lqy5Lq677yM5LiA6LW36LWw6L+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M5LiA6LW36LWw6L+H5q+P5p2h5bCP5be344CC5reh5reh55qE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v+S9meeUn+acieS9oO+8jOeIseaEj+a7oe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pZ3kvaDvvIzljobpgY3lsbHmsrPvvIzkvp3nhLbop4nlvpf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LmlazmiJHvvIzlvoDlkI7kvZnnlJ/vvIzmsLTov5zlsbHplb/lronpgILlpoLl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J6YKj5LmI5LiA6aKX57OW77yM5Y+v5Lul55Sc5ruh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35rSL77ya5pyJ6YKj5LmI5LiA5Liq5Lq677yM6ZyA6KaB55So5bC95L2Z55Sf5p2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S4gOS4quS6uuS5n+WPr+S7pei/h+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iOacieS4gOWkqe+8jOS9oOS4gOWumuS8mumBh+ingemCo+S4quiuqeS9oOinieed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KTkuKrkurrmr5TkuIDkuKrkurrmm7Tlpb0mcmRxdW8755qE5Lq644CC5L2G5oS/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qE5L2g5Lus6YO95piv5pyA5aW955qE5b285q2k77yM5pma54K56YGH6KeB5L2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iv5L2g44CCPC9wPjxwPjxlbT41Mi48L2VtPuW+gOWQjuS9meeUn++8jOmjjum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5s+a3oeaYr+S9oO+8jOa4hei0q+S5n+aYr+S9oOOAguWPquaYr+mCo+S4q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WRouOAgjwvcD48cD48ZW0+NTMuPC9lbT7lhbPkuo7kvaDvvIzlvoDlkI7kvZn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pgZfmhr7vvIzmoqbph4zmg4rphpLmsqHmnInkvaDvvIzovazlpLTmsqHmnI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msqHmnInkvaDvvIzmmajotbfmsqHmnInkvaDvvIzmiJHmsqHmnInlv5jorr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mlL7lvIPkvaDvvIznlJ/mtLvnu5nnmoTnl5vmiJHkuIDkuKrkurrmi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2Z55Sf77yM5Y+q5oOz5ZKM6Ieq5bex5Zac5qyi55qE5Lq6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6LWw5a6M5LiL5Y2K6L6I5a2Q44CCPC9wPjxwPjxlbT41NS48L2VtPuS7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+WIsOaXpeaaru+8jOS7jua4hei0q+WIsOWvjOi2s++8jOS7juWwkeW5tOWIsOiAgei/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buOmBh+WIsOS9meeUn++8jOWPquaDs+WSjOS9oOWNgeaMh+ebuOaJo++8jOS7juat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IhuW8gOOAgjwvcD48cD48ZW0+NTYuPC9lbT7ljIXlrrnmiJHnmoTmiYDmnInnvL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ovoPmiJHmiYDmnInnmoTov4flpLHvvIzlvoDlkI7kvZnnlJ/vvIzpo47pm6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t6HmmK/kvaDvvIzmuIXotKvkuZ/mmK/kvaDvvIzojaPljY7mmK/kvaDvvIz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Z/mmK/kvaDvvJ/jgII8L3A+PHA+PGVtPjU3LjwvZW0+5oC7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O55m95oiR55qE5omA5pyJ77yM54S25ZCO57un57ut5Z2a5a6a5LiN56e755qE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bm25a+55oiR6K+05L2Z55Sf6K+35aSa5aSa5oyH5p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cgOiuqeS6uue+oeaFleeahOS4jeaYr+iiq+W+iOWkmuS6uui/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+ingeS4gOS4quS4jeeuoeaAjuagt++8jOmDveS4jeS8muaUvuW8g+S9oOeahOS6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efpemBk++8jOeUn+a0u+S4jeS8mui/meS5iOi9u+aYk++8jOS9huaIke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acquadpemHjO+8jOS9meeUn+mDveaYr+S9o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pg73mmK/kvaDvvIzlnKjmnIDlpb3nmoTml7blhYnpgYfop4HkvaD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Izlvq7po47jgILpgqPmmK/mgJ3lv7XnmoTlraPoioL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ZOq5pyJ6YeP6Lqr5a6a5YGa55qE54ix5oOF77yM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56ev5pSS6LW35p2l5bCx5piv5LiA55Sf5LqG44CC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5Sf6YO95piv5L2g44CCPC9wPjxwPjxlbT42MS48L2VtPuS9oOaYr+aIkeW/g+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WUr+S4gOS5i+S6uu+8jOaIkeeahOS9meeUn+acieS9oOavj+WkqemDveaYr+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pJrlsJHlubTlsJHnmoTni4LlpoTnlo/mlL7ooqv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ubPmo7Hop5LvvIzkuZ/orqnmiJHku6zmm7TlnabnhLbnmoTpnaLlr7nov5n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m57lpLTvvIzliKvnuqDnvKDvvIzliKvlv7Xml6fjgILoh7TkvZnnlJ/nmoT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Sf6LCi5L2g57uZ5oiR5LiA5Zy65a6M576O55qE5ama56S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4m16LW35oiR55qE5omL57uZ5oiR5YuH5rCU77yM6K6p5oiR5pyJ5L+h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iL5Y6744CC5b6A5ZCO5L2Z55Sf6YO95piv5L2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anFibmJkMTl6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GpxYm5iZDE5e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CCEE349CBACE0FAFA7019B4B97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