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5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70F16BCD5A96D25349D84361C9AC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0F16BCD5A96D25349D84361C9AC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ip5pqW55qE6K+d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h+WmguaIkeaYr+mjjuetne+8jOS9oOWwse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e6v++8jOeJteW8leedgOaIke+8m+WBh+WmguaIkeaYr+icoeeDm++8jOS9oOWw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ueBq+eEsO+8jOeHg+eDp+edgOaIkeOAguayoeacieS9oO+8jOi/nuWRvOWQuOmDv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S9me+8jOS6sueIseeahO+8jOS9oOWwseaYr+aIkeeahOWUr+S4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wseWWnOasouS9oO+8jOaIkeWwseeIseS9oO+8jOWFs+S9oOS7gOS5iOS6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y48L2VtPuacieS6m+S6uuWNgeWPpeivnemDveS4jeiDveS8p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S9oOS4gOWPpeivneWwseiDveiuqeaIkeaSleW/g+ijguiCuu+8jOi/m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S4reWcsOS9jeeahOW3ruWIq+OAgjwvcD48cD48ZW0+NC48L2VtP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lve+8jOS9oOS4jeWrjOW8g+aIkeWwseWlveOAguS9oOS4jeeUqOWkmuWlv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seWlveOAgjwvcD48cD48ZW0+NS48L2VtPuWcqOW5suWQl++8n+aIkeaDs+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S4juS9oOaQuuaJi++8jOS4gOi1t+eci+acnemYs++8jOeci+aZmumcnu+8jOeci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WPmOaNou+8jOeci+mjjumbqOmbt+eUteS6pOabv++8jOWPquimgeS4ju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wseS8muW5uOemj+a7oea6ou+8gTwvcD48cD48ZW0+Ni48L2VtPuacieeUn+S5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S9oOeahOi9u+WjsOe7huivre+8jOWwseS4jeeul+a1qui0ueWFiemY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/meS4lumXtOS6lOWRs+S/seWFqO+8jOWPr+aIkeWPquaDs+im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7meeahOeUnOOAgjwvcD48cD48ZW0+OC48L2VtPuWmguaenOS9oOinieW+l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ivne+8jOS9oOWwseWwveaDheWcsOasuui0n+aIkeWlveS6hu+8jOWPjeato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OAgjwvcD48cD48ZW0+OS48L2VtPuacieS4gOenjeeUnOicnOa6kOS6ju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1t+WboOaYr+S9oO+8jOacieS4gOenjeW5uOemj+S8tOWcqOi6q+i+ue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cieS4gOenjeW/q+S5kOaXtuW4uOWbtOe7le+8jOebuOa/oeS7peayq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IseaBi+awuOS4jei/h+acn++8jOebuOS8tOS9oOaIke+8jOS6sueIseeah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IsOawuOi/nO+8gTwvcD48cD48ZW0+MTAuPC9lbT7mg7PkvaDml7bvvIzkvaDmg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ml4HvvIzkvaDlnKjml7bvvIzmgJ3lv7Xlj4jmgLvmmK/mhJ/op4nkuI3liLDjgI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I3ov5zkuI3ov5HnmoTot53nprvvvIzlsLHmmK/pgqPkuI3lo7DkuI3lk43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nKjlv4Pph4zvvIzkuIDpgY3kuIDpgY3vvIzliLvkuIvkvaDnmoTlkI3lrZfvvIz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s7vnnYDmiJHnmoTlv4PjgII8L3A+PHA+PGVtPjExLjwvZW0+5L2g5piv5oiR6ZWc5aS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5L2g5piv5oiR5pel5aS06YeM55qE5pqW77yM77yM5L2g5piv5oiR5b+D5aS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L2g5piv5oiR5YG35YG35Zac5qyi5LiK55qE5Y+v54ix5bCP6LSd6LSd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Oz5L2g44CCPC9wPjxwPjxlbT4xMi48L2VtPuS9oOS8muWPmOaIkOWwj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WIq+S6uueahOS4lueVjOmHjOS4gOmXquS4gOmXquS6ruaZtuaZtu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cqOedoeedgOS5i+WJje+8jOaKiuS9oOiXj+i/m+aIkeeahOecvOed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kozkvaDkuIDotbfpgJvooZfvvIzkvaDopoHlkKzku47miJHnmoTlu7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oaPmnI3vvIzlm6DkuLrkvaDnmoTluIXmsJTmmK/nu5nmiJHnnIvnmoTvvIzkuI3opoH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iJHnmoTlrqHnvo7msLTlubPjgII8L3A+PHA+PGVtPjE0LjwvZW0+5oOz5ZKM5L2g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H55qE77yM5oOz6YaJ5L2g5oCA6YeM5piv55yf55q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aWpOahg+iKsemFv+S9nOmFku+8jOS4h+adr+S4jeWPiuS9oO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nlJ/nn63nn63lh6DljYHlubTvvIzmiJHopoHkuI3mlq3lnLD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6XmnInnmoTml7bnqbrkuK3vvIzloavlhYXlubjnpo/vvIzlv73nlaXkuIDliIf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ogIzkvaDmmK/miJHlubjnpo/nmoTmupDms4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6LSr56m36L+Y5piv5a+M5pyJ77yM55a+55eF5oiW5piv5YGl5bq3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N56a75LiN5byD77yM5Lqy54ix55qE6ICB5YWs77yM5oSf6LCi5L2g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44CCPC9wPjxwPjxlbT4xOC48L2VtPuiZveeEtuS9oOS4jeaYr+acgOWlv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aYr+aIkeeLrOS4gOaXoOS6jO+8jOWUr+S4gOa3seeIseeah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Xor5XnnIvvvIzmr4/lpKnlkIPkuIDpopfns5bvvIznhLblkI7lkYror4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nmoTml6XlrZDvvIzmnpznhLblj4jmmK/nlJznmo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L5LiA5Liq576O5Li95ZaE6Imv55qE5L2g77yM6K+05LiA5bit5rC45LiN56a7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LWw55Sf5ZG96aOO6Zuo5pC65omL55qE6Lev77yM5a6I5LiA5q61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byA5LiA5py15Zyw6ICB5aSp6I2S55qE6Iqx77yM5oS/5ZKx5Lus5LuO5q2k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Sf5ZG977yBPC9wPjxwPjxlbT4yMS48L2VtPuaIkeaEv+aEj+WBmuS4quWtqeWt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douWJjeS4vui1t+epuuepuueahOaJi+aOjO+8jOetieW+heS9oOeahOaAnOaCr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Ev+aEj+WBmuS4quS5nuS4kO+8jOadpeWIsOS9oOmdouWJje+8jOW4jOacm+S9oO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Iseebm+a7oeaIkeeahOepuueil+OAgjwvcD48cD48ZW0+MjI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nmoTmhJ/op4norqnmiJHlubjnpo/ogIzmmK/niLHkuIrkvaDnmoTmhJ/op4n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IzLjwvZW0+5aaC5p6c54ix5oOF5Y+v5Lul5YiG5pyf5LuY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6aKE57qm5L2g55qE54ix5oOF55So5oiR55qE55Sf5ZG95YGa5oq15oq8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YWz5oCA5YGa5Yip5oGv77yM55So5LiA55Sf5YGa5YG/6L+Y77yM5LiN55+l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/5oSP5b2T5oiR5LiA55Sf5LiA5LiW55qE6ZO26KGM77yf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IseS9oOaYr+mUmeeahOivne+8jOaIkeS4jeaDs+Wvue+8m+WmguaenOWvue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ayoeacieS9oOeahOivne+8jOaIkeWugeaEv+mUmeS4gOi+iO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iLHmiqTlprvlrZDopoHniaLorrDvvIzlrrbliqHlirPliqjmiorlpbnmm7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oirHmnaXooajniLHmhI/vvIzlt6flhYvlipvorqnlpbnnlJzonJzvvIznpZ3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mganniLHvvIzlubjnpo/msLjov5zjgII8L3A+PHA+PGVtPjI2LjwvZW0+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CP5bCP55qE6Ii577yM6Ii55LiK6KOF5ruh5LqG5a+55L2g55qE54ix44CC5oiR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q077yM5ri46L+H6Zmp5rup77yM5LiN6aG+5LiA5YiH5ZCR5L2g5YiS5p2l44CC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oiR5YGc5rOK55qE6L655bK477yM5L2g5rC46L+c5piv5oiR6YG/6aOO55qE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vj+WkqeaIkeWwhue6r+e6r+eahOeIsea7oea7oe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S6huaVtOW8oOe6uOS4iu+8jOetieS9oOWbnuadpe+8jOWGjeaKiuWug+S4gOeCu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o+WOi++8jOiejei/m+S9oOW/g+mHjO+8jOmCo+aYr+aIkeaDs+S9oOacgOWlveeahOaX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MjguPC9lbT7kuI3nrqHkvaDlnKjkuY7kuI3lnKjkuY7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kvJrlnKjkuY7kvaDjgII8L3A+PHA+PGVtPjI5LjwvZW0+5oOf5oS/6L+Z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mL5omL77yM5LiO5a2Q5YGV6ICB44CC5L2g5pWi5aSp6ZW/77yM5oiR5bCx5p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zMC48L2VtPuaIkeeIseS9oO+8jOimgeiuqeaXpeaciOeFp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IseS9oO+8jOeIseS9oOawuOS4jeWPmOOAgjwvcD48cD48ZW0+MzEuPC9lbT7kvaD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miJHopoHlj5bku7bnpLznianvvIzlqLbkvaDlpb3kuI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65LiW6Ze05pyJ55m+5aqa5Y2D57qi77yM5ZSv54us5L2g5piv5oiR5oO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Kf44CCPC9wPjxwPjxlbT4zMy48L2VtPuesrOS4gOasoeingeWIsOS9oO+8jOaIke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agveS6huOAgjwvcD48cD48ZW0+MzQuPC9lbT7luIzmnJvmnInkuIDlpKnvvIz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rDlvZXkvJrlj5jmiJDogLPovrnmuKnmn5Tngpnng63nmoTlkbzlkLjvvIznlLXor53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lronkvJrlj5jmiJDohLjpoornmoTkurLlkLvvvIzluIzmnJvmiJHku6zmiYD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73og73lpoLmhL/ku6Xlgb/lpqXlpqXlnLDml6nml6XliLD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655Sf5LmL5omA5Lul576O5aW977yM5piv5Zug5Li65a6D5LiN5oC75piv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H6YeM77yM5Lmf5LiN5oC75piv5Zuw6Zq+6YeN6YeN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8muaFouaFouayiea3gO+8jOacieS6m+S6uuS8muWcqOS9oOW/g+W6leaFouaF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OAguWtpuS8muaUvuaJi++8jOS9oOeahOW5uOemj+mcgOimgeiHquW3seeahOaIkO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YbmhL/kvaDnmoTnnLznnZvvvIzlj6rnnIvlvpfliL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kvYbmhL/kvaDmtYHkuIvmr4/kuIDmu7Tms6rvvIzpg73orqnkurrmhJ/liq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XlkI7mr4/kuIDlnLrmoqbvvIzpg73orqnkurrmhJ/liqj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oiR6YGH6KeB5L2g55qE6YKj5aSp6LW377yM5oiR5YGa55qE5q+P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65LqG6Z2g6L+R5L2g44CCPC9wPjxwPjxlbT4zOS48L2VtPuaDs+Wkmu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ei6q+i+ueeahOmjju+8jOivtOS4jeWumuWTquWkqeWug+WwseWQueWIsOS9oOiEu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AuPC9lbT7liJ3lhqzvvIzlpKnlhrfkuobvvIzkvYbmiJH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miJHmgJXkvaDkuI3nkIbmiJHvvIzlho3lhrfnmoTlpKnkuZ/mr5TkuI3kuI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vvIzlho3ng63nmoTngavngonkuZ/mr5TkuI3kuIrkvaDnmoTmi6XmirHjgIL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rHkuIDkuIvvvIznu5nmiJHmuKnmmpblkozlipvph4/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LiN6IO957uZ5L2g5YWo5LiW55WM77yM5L2G5piv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YOo57uZ5L2g44CCPC9wPjxwPjxlbT40Mi48L2VtPuS9oOeahOi/h+WOu+aIk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PguS4ju+8jOS9oOeahOacquadpeaIkeS4jeaDs+mUmei/h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vaDlvIDlv4PnnIHlv4PvvIzlr7nkvaDnnJ/lv4Pnl7Tlv4PvvIzkuLrkvaD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lv4PvvIzkuZ/mm77kvKTlv4Pphonlv4PvvIzkuI3mlaLlj5jlv4PoirHlv4P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lv4PnlpHlv4PvvIzlhpnlroPmiJHlvojotLnlv4PvvIzmnIDmgJXkvaDmmK/ml6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2T5bKB5pyI5Zyo55Sf5ZG955qE5Zu05aKZ5YaZ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77yM5oiR5Li66YGH6KeB5L2g6ICM5oSf5Yiw5bm46L+Q77yB5b2T5pe25YWJ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id57u457uj5ruh5LqG6Iqz6aaZ77yM5oiR5Li654ix5LiK5L2g6ICM5oSf5Yiw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B5Lqy54ix55qE77yM5pyJ5L2g5bCx5pyJ5bm456aP77yM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ieS4gOenjeaHguW+l++8jOWPq+a1geawtOefpemfs++8m+acieS4gOen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WPq+S4gOingeWAvuW/g+OAgjwvcD48cD48ZW0+NDYuPC9lbT7kuI3mmK/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pg73og73ku6PooajniLHmg4XvvIzkvYbmmK/njqvnkbDlgZrliLDkuobvvJv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43moJHpg73og73ogJDkvY/lubLmuLTvvIzkvYbmmK/nmb3mnajlgZrliLDkuo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IDlpLTnjKrpg73og73nnIvnn63mtojmga/vvIzkvYbmmK/kvaDlgZrliL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a3llpzkvaDvvIE8L3A+PHA+PGVtPjQ3LjwvZW0+5oS/5L2g55qE56a75byA5bmy6ISG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LiN5b+F6aG+5Y+K6LCB55qE5b+D6YeM5piv5ZCm6Zq+6L+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i/h+S4jeWOu+eahOS6i++8jOWPquaciei/h+S4jeWOu+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LpeaZtOacl++8jOS6uueUn+S+v+ayoeaciembqOWkq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j6/ku6XnroDnroDljZXljZXvvIzkvYbkuI3og73pmo/pmo/kvr/kvr/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q7nrJHlj6/ku6Xnu5nku7vkvZXkurrvvIzkvYbmiJHnmoTlv4Plj6r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4ix5b6I566A5Y2V77ya5LiA5Liq5L2g77yM5LiA5b+D5Li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XoOiuuumbqOS4i+WkmuS5he+8jOacgOe7iOW9qeiZ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HuueOsO+8jOaXoOiuuuS9oOacieWkmumavuWPl++8jOWni+e7iOimgeWdmuS/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WcqOS4jei/nOWkhOOAgjwvcD48cD48ZW0+NTIuPC9lbT7luIzmnJvkvaDorqj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73mtojlpLHlnKjkvaDnmoTop4bnur/ph4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IW75LqG5LuZ5rCU77yM6K6p5oiR5bCd5bCd5L2g55qE5ZGz6YG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8mumZt+WFpea4qeaflOeahOaaruiJsumHjO+8jOS8mumZt+WFp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JbnlYzkuIrmnIDlubjnpo/nmoTkuIDku7bkuovlsLHmmK/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uIDkuKrkvaDniLHnmoTkurrml7bku5bnq5/nhLbmiorkvaDmirHlvpfmm7Tnt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aC5p6c5LiA5Y2D5Liq5Lq65LuO5oiR6Lqr6L656LWw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Y+v5Lul5ZCs5Ye65L2g55qE6ISa5q2l5aOw77yM5Zug5Li65Lmd55m+5Lmd5Y2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Y+q5piv6Lip5Zyo5Zyw5LiK77yM5Y+q5pyJ5L2g6LiP5Zyo5oiR5b+D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bgeWtl+WbnuaXtu+8jOaciOa7oeilv+alvO+8jOiKseiH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tuawtOiHqua1geOAguS4gOenjeebuOaAne+8jOS4pOWkhOmXsuaEge+8jOatpOaDhe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r+a2iOmZpO+8jOWcqOS4i+ecieWktO+8jOWNtOS4iuW/g+Wkt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nqbrnkIbkvJrpu5vnjonnmoTnvo7vvIzku47kuI3lr7nnnYDopb/mlr3mtYH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mK3lkJvmipvlqprnnLzkuZ/mmK/nmb3nu5nvvIzosoLonYnlnKjkuJbmiJH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lhaXpnZ7pnZ7vvIzlj6rlm6DkvaDml6nlt7LljaDmja7miJHnmoTlv4PmiYn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lho3nvo7miJHkuZ/kuI3kvJrljrvov73vvIE8L3A+PHA+PGVtPjU5LjwvZW0+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b+D77yM5rOo5a6a5Li65L2g5oCm5oCm54S26Lez5Yqo77yb5LiA5LiW5oCd5b+1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65L2g57yg57u15oKx5oG777yb5LiA55Sf5YWz5oCA77yM5rOo5a6a5Li65L2g6ISJ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OF44CC5Lqy54ix55qE77yM6L+Z5LiA6L6I5a2Q5rOo5a6a5ZKM5L2g5YWx5ZCM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6Ziz5YWJ44CCPC9wPjxwPjxlbT42MC48L2VtPuaIkeW4jOacm+S9oOiDv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acuuS8mu+8jOeFp+mhvuS9oO+8jOWRteaKpOS9oO+8jOW5s+W5s+a3oea3o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aFouaFouWPmOiAge+8gTwvcD48cD48ZW0+NjEuPC9lbT7niLHkvaDmmK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nmoTvvIzlpoLmnpzor7TmnInnkIbnlLHvvIzpgqPmmK/mmK/lm6DkuLrkvaD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JvniLHkvaDmmK/kuI3og73llYbph4/nmoTvvIzlpoLmnpzog73llYbph4/nmoTor53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g73kuI3niLHkvaDlkJfvvJ88L3A+PHA+PGVtPjYyLjwvZW0+5LiW55WM5LiK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Wz55Sf5pyA5Y+v54ix77yM5pep5LiK55qE5L2g77yM5Lit5Y2I55qE5L2g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2My48L2VtPui/meS4gOWkj+eahOa4qeaZtO+8jOaYr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acgOWlveivoOmHiuOAgjwvcD48cD48ZW0+NjQuPC9lbT7miJHniLH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vvIzmiJHopoHlj5Hni4LoiKznmoTlkLvkvaDjgILlm6DkuLrkvaDmmK/miJHnmo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miJHnmoTnmoflkI7vvIzmiJHltIfpq5jnmoTniLHnpZ7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aW5YWI77yM5oiR6KaB5oSf6LCi5LiK5bid77yM6K6p5oiR5Y+I5Zyo6L+Z6YeM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2Ni48L2VtPuS9oOWThOaIkeeahOaXtuWAmeaIkeWws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JueWIq+eIseaIkeOAgjwvcD48cD48ZW0+NjcuPC9lbT7lpKnlpKnmg7PnnY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kvaDnmoTnrJHjgILkvaDnmoTlk63kvaDnmoTpl7nvvIzmiJHlr7nkvaDnmoTniL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3vvIznm7jop4Hml7bnnIvop4HkvaDnmoTlpKnnnJ/lkozlloToia/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mhJ/liqjvvIzpmr7lv5jkuIDovojlrZDjgII8L3A+PHA+PGVtPjY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ef5L2g5Y+R5raI5oGv6YO95piv5LiA5Liq5YaS6Zmp77yM5Zug5Li65oiR5aC1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b+D5oOF5aW95Z2P44CCPC9wPjxwPjxlbT42OS48L2VtPuS4lueVjOS4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S4gOS7tuS6i+aYr++8jOW9k+S9oOaLpeaKseS4gOS4quS9oOeIse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n+eEtuaKiuS9oOaKseW+l+abtOe0p+OAgjwvcD48cD48ZW0+NzAuPC9lbT7pgYfop4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KnmhI/vvIzmi6XmnInnmoTpg73mmK/lubjov5DvvIzkuIfnianmm7TmlrDvvIz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vZPmhIjvvIzplb/lronluLjlronvvIzlubTlubTmnInkvaDvvIzlsoHlsoHmnIn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6/mtanmtanojaHojaHvvIzkuIfkuovlsL3lj6/mnJ/lvoXvvIwyMDE55oS/5L2g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4ix6Ieq5bex77yM5pyJ5L2Z5Yqb54ix5Yir5Lq644CCPC9wPjxwPjxlbT43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9oOefpemBk++8jOi/meS4lueVjOS4iuacieS4gOS4quS6uuaYr+awuOi/nOet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S4jeeuoeaYr+WcqOS7gOS5iOaXtuWAme+8jOS4jeeuoeS9oOaYr+WcqOS7gO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Pjeato+S9oOefpemBk++8jOaAu+aciei/meagt+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raTni6zml7bnmoTmgJ3lv7XvvIzlg4/pm6jliY3pm7fpuKPvvIzph43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k43kuo7nnInlsJbvvJvmgJ3lv7Xml7bnmoTonJzmhI/vvIzlpoLpo47ph4zlvanomb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opobnm5blnKjlv4PpmYXvvIzmg7PkvaDml7bvvIzmiJHnu4/ljobkuobmnID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I8L3A+PHA+PGVtPjczLjwvZW0+5rC06Imy55qE5YWJ6Zi077yM5pGH5pu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b2x77yM6YGl5oOz6L+c5pa577yM5L2g5piv5oiR5pyA55Sc6Jyc55qE5qKm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rWB6L2s77yM5Yed5a6I5pe25YWJ77yM5L2g5piv5oiR5pyA5oCd5b+155qE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5Ly05LiA55Sf77yM5L2g5piv5oiR5rC46L+c55qE54m15oyC77yM54ix5L2g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P77yBPC9wPjxwPjxlbT43NC48L2VtPui/meS4gOWcuuacq+i3r+e5geWNju+8j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+8jOS4jeWAvuWbve+8jOWNtOWAvuaIkeaJgOacie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ouqvlnKjlk6rph4zvvIzmiJHnmoTlv4PpmarkvLTnnYDkvaDkuI3nrqHkvaD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ZXmlrnvvIzmiJHnmoTniLHov73pmo/nnYDkvaDjgILljYPlsbHkuIfmsLTkuqbkvZXl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iLHkvaDliLDlpKnojZLjgII8L3A+PHA+PGVtPjc2LjwvZW0+5oS/5L2g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pyJ5pqW6Ziz44CB5pyJ5riF6aOO77yM5q+P5aSp6YO96L+H5b6X5b6I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9oOWkquS/l+awlOS6hu+8jOiAgeaYr+WPkeiHquW3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jeeFp+eJh++8jOWus+W+l+aIkeS4uuS6hueci+S9oOaJi+mDveS4vumFu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iJHkuI3mmK/kvJrmuKnmn5TnmoTkurrvvIzkvYbmiJHmhL/mhI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lsL3muKnmn5TkuovjgII8L3A+PHA+PGVtPjc5LjwvZW0+5omA5pyJ55qE5aW9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A5qC377yM5aSP5aSp55qE5Yaw5reH5reL77yM5Yas5aSp55qE5aSn6KGj77yM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77yM5ZKM6L+Z5LiW55WM5LiK55qE5L2g44CCPC9wPjxwPjxlbT44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Cu++8jOaIkeW+iOesqO+8jOaIkeacieeIseaIkeeahOS9o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vaDnmoTniLHmmK/kuIDlj6rnsr7nvo7nmoTojLbmna/ogIzkuI3mmK/phof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Lblj7bvvIzojLblj7bpmo/ml7bopoHmjaLogIzlv4PniLHnmoTojLbmna/lp4vnu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gyLjwvZW0+5oiR5Y+q5pyJ54K554Of5pe25omN5Lya5L2O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ma5pe25omN5Lya6Leq5LiL77yM5o6l5ZC75pe25omN5Lya6Zet55y877yM552h6Ke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YCS5LiL77yM5a+55b+D54ix55qE5aWz5a2p5omN5Lya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IkeS7rOmDveaYr+eLrOS4gOaXoOS6jOeahOaIkeS7rO+8jOWPquaYr+ei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e8mOWtl++8jOatpOeUn+S+v+WIhuS4jeW8gOS6h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zh4aGFuOTBwM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c4eGhhbjkwcD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0F16BCD5A96D25349D84361C9AC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