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6D1A001B8C8D91B2271335821E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D1A001B8C8D91B2271335821E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mmpblv4P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S+56m65pW05Liq5b+D6ISP77yM54us55WZ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yJ54ix55qE5a6I5oqk77yM5Lq655Sf5LiN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6LWw5Zyo5aSp6ZmF77yM55yL57mB6Iqx5ruh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mN55Sf5bey5rOo5a6a77yM5LuK55Sf57uT6L+e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4ix5L2g77yM5LiN6ZyA6KaB5LuA5LmI55uu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iR55qE55e05oOF5ZCe5Zms552A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6L+e55CG5p6d77yM5rC05Ye65bm25aS06I6y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7u057O7552A5oiR55qE55Sf5ZG944CCPC9wPjxwPjxlbT45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A6L6I5a2Q5LiN5Zue5aS044CCPC9wPjxwPjxlbT4xMC48L2VtP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Btemtguiiq+S9oOaLlui1sOOAgjwvcD48cD48ZW0+MTE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mmK/kvaDku4DkuYjjgII8L3A+PHA+PGVtPjEy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aaW5oOF6K+X44CCPC9wPjxwPjxlbT4xMy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S4gOW+gOiAjOa3seOAgjwvcD48cD48ZW0+MTQuPC9lbT7lvZPkvaD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7zlkb3niLHkvaDjgII8L3A+PHA+PGVtPjE1LjwvZW0+6IO95aSf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peg5oa+44CCPC9wPjxwPjxlbT4xNi48L2VtPu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WuueS9oOOAgjwvcD48cD48ZW0+MTcuPC9lbT7lvq7po47ovbvovbvotbf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4LjwvZW0+5aSp6Z2S562J54Of6Zuo77yM6IC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xOS48L2VtPuS9oOefpeS4jeefpemBk++8j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jwvcD48cD48ZW0+MjAuPC9lbT7kvaDmmK/msLTvvIzmiJHmmK/psb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7jnn6XjgII8L3A+PHA+PGVtPjIxLjwvZW0+5oS/5b6X5LiA5Lq6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yMi48L2VtPuS9oOecvOW4pueskeaEj++8jOaIkeW/g+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jMuPC9lbT7miJHniLHkvaDvvIzmg7P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0LjwvZW0+54ix5L2g77yM5LiA6L6I5a2Q5Y+q5YGa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DheS5puaYr+aKhOeahO+8jOeIseS9o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nmoTkuIDliIflsLHmmK/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uT5Y+R5Li65aSr5aa777yM55u454ix5Lik5LiN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iueUn+S4jeemu+S4jeW8g++8jOeUn+atu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kvaDlpJrlnZrlvLrvvIzmlaL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6YeO5b+D5b6I5bCR77yM5Y+q6KaB5L2g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qeeIseWFsee8oOe7te+8jOemj+emhOWvv+ebuOWQj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o3lpKfvvIzmiJHnnLzph4zlj6rmnIn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Zu05Z+O77yM5oS/5LiA55Sf5b+D55a8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i+W/g+mHjOeahOS8mOS5kOe+juOAgj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kvJrniLHkvaDnmoTkuIDli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jdDNja292d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3QzY2tvdn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D1A001B8C8D91B2271335821E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