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4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80608EECFA1065CBFC10199AF895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0608EECFA1065CBFC10199AF895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6Zuo5b+D5oOF5L2O6JC96K+X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dkuiNiea5luS4reS4h+mHjOeoi++8jOm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qOmHjOS4gOS6uuihjOOAgjwvcD48cD48ZW0+Mi48L2VtPuWknOmbqOi9u+aVsueql+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9seW9ouWNleWmguaVheOAguWQrOabsuWAjeaAneS5oe+8jOebuOWSjOmbqOWjsOW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Pr+WQpu+8jOWPr+WQpu+8jOaYjuaXpeWNs+W9kuS5oeWkhO+8n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klei9u+mbt+S8tOmbqOecoO+8jOmVv+mjjuWNt+e1ruS6pueWr+eZq+OAguaY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iQvea4uOS9leWkhO+8geW4mOWtkOS9juWeguWlveaipuWc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qkOWjsOmYtemYteeDremjjuadpe+8jOeql+WklumbqOawtOayoeihl+WPsOOAgua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mOaJrOafs+WPtuiQve+8jOS4gOWknOeLgumjmuaDiuWkqeWkl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s+S4neacquWeguaZqOmjjuWPue+8jOiKreiVieS4jeWxleWknOmbqOaEgeOAguiK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W8gOabmeWFieaCpu+8jOeJoeS4ueaJjeaUvuaaruiJsuaso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humbqOaflOaflOWjsOeiju+8jOmjmOiQveerueevseiKseWNieOAguW6remZoua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+8jOWHoOacteahg+iKseW4puawtOOAguW/g+mGie+8jOW/g+mGie+8jOWPiOingee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seWvueOAgjwvcD48cD48ZW0+Ny48L2VtPuS4ieabtOmGieaipumXu+mbt+WjsO+8jOmb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pumbqOaoquaVsueql+OAguaVsueql+eUtemXquihl+a1uOawtO+8jOa1uOawtOWAvueb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eabtOOAgjwvcD48cD48ZW0+OC48L2VtPumbqOadpeaakeWwveaZmumjjuWHie+8jOen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reagj+mXsue7qumVv+OAguiZveivtOifvui+ieiiq+mBruWOu++8jOatpOWuteiwgeaV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S5oeOAgjwvcD48cD48ZW0+OS48L2VtPuWGrOWknOWHjOWvkueZvuWqmuS8pO+8jOWU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h+abs+aWl+mjjumcnOOAgumbquaKq+eOieS9k+mjnuW/g+eiju+8jOS9leW/jeiKseau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quauh++8gTwvcD48cD48ZW0+MTAuPC9lbT7lsYvmvI/lj4jpgKLov57lhbPpm6jvvIz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l7fpm7fmnKrmm77lgZzjgILkuJznqpflj4jmmK/ml6DnnKDlpJzvvIzlpKnkuIvoi43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6XlroHjgII8L3A+PHA+PGVtPjExLjwvZW0+5aSc5Y2K6Zu35YWs54uC5byE6Zuo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il5p2P5b6F5auB5pe244CC5Y2D5a6254eV5o6g5b2S6Ziz55WU77yM5peg5pWw6JC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WK5rqq44CCPC9wPjxwPjxlbT4xMi48L2VtPumbqOaJk+WkqeWPsOi1pOWNie+8jOW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kOWjsOS4sOmciOOAguaZmueDm+afk+WgguiKse+8jOaIkeWFseW9seWEv+S4gOWvu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oe+8jOS9juedoeOAgueLrOiHquS8uOiFsOW8leiHguOAgj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ZPoiq3olYnnu4bnu4blkJ/vvIzliIbpo57nh5Xlj7nlpLHnn6Xpn7PjgILmmK3lkJv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g6HlsJjot6/vvIznpoXpmaLpkp/lo7DphpLkv5flv4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6Zuo5omT56qX5Y+w77yM6aOO6ZqP5aSc6Imy5p2l44CC5oi/5qqQ6Ze75ru05rC0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A5rav5byA44CCPC9wPjxwPjxlbT4xNS48L2VtPuaYpemjjumAgeaIkeWIsOmVv+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mOaxn+WyuOi+ueaaguS4uuWutuOAguWknOadpee7humbqOa2puaXoOWjsO+8jOa4heaZ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6k+WNh+a7oeiKseOAgjwvcD48cD48ZW0+MTYuPC9lbT7nurHnqpfpmpTomorkuI3mlq3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lvpfmg6zmhI/kuI3op4nmoqbjgILpm7flo7DlgqzphpLohJrluormsLTvvIzmnJvo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rPlpKnmsLTlgL7jgII8L3A+PHA+PGVtPjE3LjwvZW0+6Zuo5omT6JWJ5Y+256KO77yM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LmM5LqR6aOe44CC5LqR6ZuA55+l56ia5Lmz77yM6aG26aOO6KeF6aOf5b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+k+WFpeaipui+ueaVsumUruWjsO+8jOW/g+aAneWGmeW+l+WknOes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Im+eEtueVmeeZveWNiuevh+WOu++8jOS4h+exgeWvgumXu+mjjueCueiv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rrXnvrnlh4nng63kurrmnKrlm57vvIznqpfnga/mmI7nga3luJj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jgILpnZLlhYnni5DlvbHni7Dni57lpJzvvIzms6Ppo47mhIHpm6jmg4rlv4Ppm7fjgIL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p5vlpJbkuInmm7Tpm6jvvIzlr5Llv4PnoIzkuIvkuIDmnp3mooXjgILnlLvnnInkuI3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moqbvvIzpuLPpuK/lv4Pkuovns7vnnYDosIHvvJ88L3A+PHA+PGVtPjIwLjwvZW0+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ac6aOO5aOw5Y6J77yM6KG+5Ya35b2x5a2k6LCB5oWw77yf54q55oCV5aSc6biu5Z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LiK6Ieq5bCd5riF5rOq44CC5peg5a+Q77yM5peg5a+Q77yM5pu05oKv6Zuo5Lit5q6L5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knOmbqOe7tee7teiQveS4jeWBnO+8jOmjjueUn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sOS6uuecoOOAguaBi+aipuWNiuabsuWHreepuuaWre+8jOeLrOeVmeaCsuW/g+S4juaz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IuPC9lbT7pm6jlo7DngrnngrnmiZPnqpfliY3vvIzmhIHnu6r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u5XogLPovrnjgILogIHmr43nl4Xouqvlronlj6/lkKbvvIzlubrlhL/nvLror77ooaX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J/ljJbogqXlhpzoja/pg73pobvkubDvvIzmnaXlvoDkurrmg4Xkv7HopoHov5jjgI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KTogqDpmr7lhaXmoqbvvIzkuI3nn6Xlk6rml6Xpooblt6Xpkr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K5aSc556M552h5aSp5piO6KeJ77yM5oCO55+l5bCP6Zuo5LiN5YGc6aOY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CP6Zuo6aOY6aOY6aOY77yM5L2b5pmT5LmL5pe26I6r552h6Ke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peWuteWknOmVv+mavuWkqeaYju+8jOWBmuS9oOeruemprOmdkuaihei9u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v+WBtuWwlOWug+S5oeWuou+8jOaAjuefpeWQm+WPr+mihuaCq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Jzpo47moYPmnY7kuI3nm7jnn6XvvIzpo47oh6rljIbljIboirHoh6rnq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nInmg4XmgIDlupTku7/kvZvvvIzmmI7mmKXlj4jmmK/lj5HoirHml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Sc6Zuo6Zq+5a6J5aaC6ZKf6bij77yM5oCd5Lmx5oOF5b+D56qc5biY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5Yeg5bqm6Zi26IuU6JeT77yM5L2V5bm055u45pyb5YWx5a6J5oOF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HquWcqOmjnuiKsei9u+S8vOaipu+8jOaXoOi+ueS4nembqOe7huWmgu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po47pm6jokKfokKflpJzmraPlh4nvvIzovbvop6PnvZfoo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gJrnqpfjgILnjonng5vmkYfmm7PmmI/pu4Tkuq7vvIzmn7PmkYfnq7nmmYPnlo/lvbH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mu6HlnLDvvIzkuLTnqpfmnJvvvIzlh6DlpJrnm7jmgJ3ms6rmiJDooYzjgILmrLL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rLrlhbzlsLrntKDvvIzlsbHpq5jmsLTpmJTnn6XkvZXlvo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e5LqR5o6l5aGe5re76L+i6YCS77yM5rSS5bmV5L6154Gv6YCB5a+C5a+l44CC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yg5a2k5a6i6ICz77yM5Li75Lq656qX5aSW5pyJ6Iqt6JWJ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WknOmbqOaApemavuWFpeecoO+8jOaLguaZk+S+neeEtueri+eql+WJjeOAg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kuaEj+mjjuWQuei/h++8jOW+kOW+kOe6oumcnuWGieWkqei+u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XlpJznu7Xnu7Xpm6jvvIzkuLTnqpflhrflhrfpo47jgILlsI/ln47mmI/lr4Llr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/phZLmmpbono3ono3jgII8L3A+PHA+PGVtPjMyLjwvZW0+5pe25bi45oOK5qKm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y06JuZ5aOw44CC5q6L6Iqx5Lyk5b+D56KO77yM6I2J54+g5Y205ruh6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tkOaXtumbqOWjsOiuqOS6uueDpu+8jOWCrOmGkuebuOaAne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mO+8jOWFs+eql+mXreaIt+axgua4hemdme+8jOa3seaDheaAneW/teazquaXoO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p4vlpJzpm6jpo5jpo5jvvIzmmajpo47okL3lj7blh4vjgIL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h53pnLLojYnvvIzlhqzlhrfoj4roirHlqIfjgII8L3A+PHA+PGVtPjM1LjwvZW0+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6Ieq5aSa5oOF77yM5aSc5YWl5bed5Y6f55m+5aqa55Sf44CC5p+z5puz5Y2D5Lid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6Zyy77yM6Iqx5byA5LiH5py157uV5paw5Z+O44CCPC9wPjxwPjxlbT4zNi48L2VtPumbt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temXqumbqOS4ieabtO+8jOW4mOWkluS8oOadpeaVsueql+WjsOOAguaOgOW4mOingumb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geays++8jOeci+mjjuaRh+agkeW+heaYjuWkqeOAgjwvcD48cD48ZW0+MzcuPC9lbT7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o/po47oh7PvvIzmmZPmmI7mmajpm77po5jjgILov5zlsbHlpoLmt6HloqjvvIzov5H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rHlppbjgII8L3A+PHA+PGVtPjM4LjwvZW0+5aSc6Zuo5peg5aOw6ZqU56qX5qOC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peg5oSP55WZ6IuU6JeT44CC6JC957qi5Lqm6Z2e5peg5oOF54mp77yM5pmT55yL6Zu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paw77yBPC9wPjxwPjxlbT4zOS48L2VtPuWknOmbqOa7tOepuumYtu+8jOaZk+eB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u+WupOOAgjwvcD48cD48ZW0+NDAuPC9lbT7lpJzlkKzpm6jlo7DliLDmmZPmmI7vvIz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p6PmhI/lhaXmoqbovbvjgILlv4Pkuovnm7zmmbTmgajmta7kupHvvIzmpbzliY3po47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lsJHpn7P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zZ2hqNWtkaWEuaHRtbCI+aHR0cHM6Ly9kdWFuanV6aWt1LmNvbS9kdWFuanV6aS91c2doa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0608EECFA1065CBFC10199AF895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