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C013D92C2D7405E74564515F7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013D92C2D7405E74564515F7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b+D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i9rOi6q+eahO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Qp+adoeeahOS4gOeUn++8jOS4luS4iuacgOeXm+iLpueahOS6i++8jOS4jeaYr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iAjOaYr+eUn+WRveeahOaXheeoi+iZveefre+8jOWNtOWFheaWpeed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pOWvguOAgjwvcD48cD48ZW0+Mi48L2VtPuaAu+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acieWkmuWdmuW8uu+8jOaJjeaVou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aJi+aYr+aIkeS4jeiDveinpuWPiueahOWAvu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ahOW/g+aYr+S9oOS4jeabvuefpeaZk+eahO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vue7j+WPkeS6hueWr+eahOaDs++8jOWmguS7iuaLvOS6huWRveeah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S8muaHgu+8jOabvue7j+eahO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kmuS5iOmHjeimge+8jOmHjeimgeWIsOaLv+WRveWOu+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9v+S6uuW/mOiusOaXtumXtO+8jOaXtumXtOS5n+S9v+S6uu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C48L2VtPuacieS6m+S6i+azqOWumuaIkOS4uuaVhe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IkOS4uuaVheS6uu+8jOS4jeW/heaMguW/te+8jOS4jeW/h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iusOi1t+OAgjwvcD48cD48ZW0+OS48L2VtPue7iOacieS4gOWkqe+8jOS9oO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i+adpe+8jOWDj+S4quWxgOWkluS6uuS4gOagt+eci+iHquW3seeahOaVhe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h+aRh+WktOOAgjwvcD48cD48ZW0+MTAuPC9lbT7kuI3opoHovbvmmJPmjonkuI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oLmnpzlv43kuI3kvY/vvIzmiqzlpLTku7DmnJvlpKnnqbrvvIzml6Dlo7D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iKvkurrnnIvop4HkvaDnmoTohIblvLH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4ix5oOF5ZCO77yM5b+954S26KeJ5b6X6Ieq5be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oul5pyJ54ix5oOF5pe277yM5Lu/5L2b5oul5pyJ5YWo5LiW55W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WbnuW/huW5tuS4jeW/p+S8p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KseWkquWkmuaXtumXtOWOu+aEn+aFqOWkseWOu++8jOWNtOW+gOW+gOW/veeV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+juWlveOAgjwvcD48cD48ZW0+MTMuPC9lbT7oqpPoqIDlj5jmiJDkuob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oqvkvaDmkpXmiJDkuobnoo7niYf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OO6Zyc77yM5Lmf6KaB6LWw55qE6JC96JC95aSn5pa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S4jea7oeaEj++8jOivt+ebtOaOpeadpee7meaIkeivtO+8jOWIq+WIs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Ou+Wuo+azhOS9oOaXoOWkhOWuieaUvueahOaDhee7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njrDlnKjmhJ/mg4XvvIzlpKrov4fmmILotLXvvIzorqnku5jlh7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ni7zni4jjgII8L3A+PHA+PGVtPjE3LjwvZW0+5a+S6aOO6L+Y5Zy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qE55y8552b5rm/5rm/55qE77yM5oiR5a+5552A55y85YmN55qE5pym6IOn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77yM5pyJ5LiA56eN5Lyk77yM55a85Zyo56a75Yir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gOacieeahOemu+WIq++8jOmDveaYr+S4gOS4quS8pOaEn+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6uuS7rOmDveW4jOacm+emu+WIq+S4jeaYr+WPpeWPt++8jOiAjOaYr+e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+8jOaMh+WQkeS4gOS4quW4puedgOeskeWuueeahOa4qeaal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L7kuIvor6XmlL7kuIvnmoTkvaDvvIzpgIDlh7r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LWw5LqG55yf5aW977yM5LiN54S25oC7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YiG5Yir5LmL5ZCO77yM5oiR556S552A5omA5pyJ5Lq677yM57un57ut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b6I5LmF44CCPC9wPjxwPjxlbT4yMS48L2VtPuWmguaenOaCsuWJp+eah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S4uuS6huWSjOS9oOWGjeasoemHjemAou+8jOmCo+aIkeWugeaEv+iuqei/meWcu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OS4jeWBnOath++8jOWboOS4uuaIkeS7juS4jeWQjuaCl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ov5nkuKrkuJbnlYzlvojlpKflvojlpKfvvI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pg73msqHmnInmnLrkvJrpgYfop4HjgILmnIn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lvojlsI/lvojlsI/vvIzlsI/liLDkuIDmiqzlpLTlsLHnnIvop4H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IzLjwvZW0+5oKE5oKE562J5L2g5b6I5LmF77yM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mg5oOv5LqG562J5b6F44CCPC9wPjxwPjxlbT4yNC48L2VtPua3seWk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jOS9oOWNtOWcqOaDs+WlueOAgjwvcD48cD48ZW0+MjU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iqjkuIrot6/vvIzkuIDot6/kuI3kvJrlr4Llr57vvIzkuIDot6/oirHlvID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jgII8L3A+PHA+PGVtPjI2LjwvZW0+5oC75pyJ5LiA5Liq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eg5rOV55u45oul77yM5YaN55y35oGL5Lmf5peg5rOV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avj+S4quS6uua0u+WcqOS4luS4iumDveWcqOaJv+WPl+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Nt+S4juWRvOWQuOeahOe0r+i1mO+8jOWNtOWPiOWmguatpOS5kOatpOS4jeeW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7vnmoTkuI3nu4/mhI/kvJrplJnov4fnq6Xor53vvIzor7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lj4jkvJrmtYHlubLnnLzms6r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YWz5b+D5L2g5LuY5Ye66L+H5aSa5bCR5Yqq5Yqb77yM5pKR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pGU5b6X55eb5LiN55eb77yM5LuW5Lus5Y+q5Lya55yL5L2g5pyA5ZC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77yM54S25ZCO576h5oWV5oiW6YSZ5aS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Wus+aAleeahO+8jOaYr+WRiuWIq+eahOaXtuWIu+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Wus+aAlemHjemAouOAgjwvcD48cD48ZW0+MzEuPC9lbT7miJHkuI3mmK/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g6Hpl7nvvIzlj6rmmK/ljozlgKbkuobpgqPkupvpmo/ml7blj6/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p3pnaDjgII8L3A+PHA+PGVtPjMyLjwvZW0+5LiA5YiH5Y+R55Sf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6Kw5ben44CC5L2g6I635b6X5LuA5LmI77yM5bCx5Zyo5LqO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zMy48L2VtPuaYjuaYjuefpemBk+ivtOi/me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WPl+Wus++8jOWNtOW/jeedgOeWvOi9u+advuivtOWH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llpzmrKLnjrDlnKjnmoTnlJ/mtLvvvIzmsqHmnInmg4rllp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M1LjwvZW0+5Lmf6K645q+P5LiA5Liq5Lq677yM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Lev77yM57uP5Y6G6L+H55Sf5ZG95Lit5peg5pWw56qB5aaC5YW25p2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IuN5YeJ5ZCO77yM5omN5Lya5Y+Y5b6X5oiQ54a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S4jeivtOaIkeS5n+S4jeivtO+8jOivtOedgOivtOedg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wseeul+S6huOAgjwvcD48cD48ZW0+MzcuPC9lbT7luorojZ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g4/msqHmnInovrnnlobvvIzlpLHnnKDmmK/mnpXlpLTkuYvkuIrml6DlsL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M4LjwvZW0+6YWS5Ymp5Y2K5p2v5L2g6K+05L2g5aW957Sv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2S5L2P5ZCO5Yir5rWB5rOq44CCPC9wPjxwPjxlbT4zOS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IkeWTqumHjOS4jeWkn+Wlve+8jOS9oOiDvemCo+S5iOi9u+aYk+W/m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iOWTqumHjOWlve+8jOWAvOW+l+aIkeaXoOiNr+WPr+aV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kuIDkuKrkurrnmoTml4XnqIvvvIzml6Dkurr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rrnprvlvIDvvIzmgLvmnInkurrliLD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n5qaC5bCx5piv5oyH5L2g55+l6YGT5oiR5rKh552h77yM5oiR5Lmf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77yM55yL552A5b285q2k5pu05paw55qE5raI5oGv77yM5Y205LiN6IO9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PjxlbT40Mi48L2VtPuWmguaenOS9oOinieW+l+eOsOWcqOi1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Co+WwseivgeaYjuS9oOWcqOi1sOS4iuWdoei3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gb/po47muK/vvIzpm6jlho3lpKfvvIzpo47lho3ni4LvvIzmiJH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HjgII8L3A+PHA+PGVtPjQ0LjwvZW0+5pyA6Zq+6L+H55qE5LiN5piv5LiN5pu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qG77yM5Lmf5b6X5Yiw5LqG77yM5Y+I5YyG5b+Z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b+D5bqV55WZ5LqG5LiA6YGT55ak77yM5a6D6K6p5L2g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A5LmI5pe25YCZ55a877yM5L2g6L+e5Y+N5oqX55qE5p2D5Yqb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mXruaIkeWkseWOu+eahOS4nOilv+i/mO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OAguaAjuS5iOivtOWRouaBqei/mOaYr+S8mueahOWQp+OAguWPquaYr+WuneWuneWV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4oui/h+S4gOaemuaJo+WtkO+8jOetieWIsOWQjuadpeaJvuWIsOmCo+aJo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3sue7j+aNouS6huS4gOS7tuiho+acj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o3kuI3lpb3lj5fvvIzliKvkurrkuIDpl67otbfmnaXvvIzohLHlj6PogI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6UmbGRxdW875rKh5LqLJnJkcXVvO+OAgjwvcD48cD48ZW0+N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hrLmt6Hnl5voi6bvvIzml7bpl7Tlj6rkvJrorqnkurrkuaDmg6/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W5LiK5pyA576O55qE77yM6I6r6L+H5LqO5LuO5rOq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5Ye65p2l55qE6YKj5Liq5b6u56yR44CCPC9wPjxwPjxlbT40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S9jee9rumCo+S5iOWwke+8jOWPpuS4gOS4quS6uui/m+adpeS6hu+8jO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sOOAgjwvcD48cD48ZW0+NTAuPC9lbT7otbDkuI3ov5vnmoTkuJbnlY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jKTkuobvvIzpmr7kuLrkuobliKvkurrvvIzkvZzotLHkuoboh6rlt7HvvIzkvZXlv4X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6f5p2l6YKj5LmI54ix5oiR55qE5L2g5ZKM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6YO95YGc5rue5Zyo5pu+57uP55qE5pe25YCZ77yM54ix5oOF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QkeadpeaThemVv+iHquaIkeS/neaKp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muS4gOaXpuWvn+inieWvueaWueWGsOWGt+eahOaAgeW6puaIkeWwseS8mumAgO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+8jOS4jeS8muS4u+WKqOWOu+aNgueDrei/meauteWFs+ez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ku47pgqPku6XlkI7miJHlho3kuZ/msqHmg7PosaHov4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liLDkvaDnmoToh6rlt7HkvJrmmK/ku4DkuYjmoLflr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4ix5b6I566A5Y2V77yM5LiA5Y+l5YWz5b+D77yM5LiA5Y+l6Zeu5YCZ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iiq+mZjOeUn+S6uueahOmqgu+8jOaIk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ei/mOeJme+8m+iiq+eGn+aCieeahOS6uuS8pO+8jOaIkeWNtOaLm+aet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5bniLHkvaDnmoTor53vvIzmgI7kuYjkvJrmjKTkuI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lkaLjgII8L3A+PHA+PGVtPjU3LjwvZW0+5pyJ5Lqb6K+d77yM5oC7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YOP5pyJ5Lqb6K+d77yM5oC75piv5a6I5LiN54mi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avj+S4quS6uuaDs+eahOmCo+S5iOWdj++8jOWQpuWImeWPquS8mu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S4gOS4quS6uuOAgjwvcD48cD48ZW0+NTkuPC9lbT7mnInkupvkurr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uIrkvJrlj5fkvKTvvIzlgY/lgY/opoHniLHjgILmiJHku6zkuIDnm7T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t7Hmg4XvvIzkuIDovrnmrovlv43jgII8L3A+PHA+PGVtPjYw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YKj5LmI55a877yM6YKj5LmI6Zq+5Lul6YCD6ISx77yM6YKj5LmI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4CCPC9wPjxwPjxlbT42MS48L2VtPuaIkeeahOS4jeS4u+WKqOiBlOezu++8jO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ahOS6uuOAgjwvcD48cD48ZW0+NjIuPC9lbT7kvaDlsLHlg4/pu5HlpJ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nmoTng5/ngavvvIzmg4roibPkuobmiJHmmI/mmpfnmoTkuJbnl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naXkuobvvIzljbTlj4jovbvovbvlnLDotbDkuobvvIzlvoDlkI7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mnInosIHog73lho3luqbngrnkuq7miJHnmoTkuJbnlYz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aN5Z2a5oyB5LiA5LiL5LiL77yM5oiR5Lus5bCx6IO95Yiw5bm456aP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2NC48L2VtPuWtpuS8muaUvuaJi++8jOeEtuWQjuW8oOW8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csOmdouWvueeUn+a0u+S4reavj+S4gOasoeWBtueEtu+8jOWdpueEt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W/heeEtu+8jOeskeedgOmdouWvueaWsOeUn+a0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nKjnlKjkuobnnJ/lv4PkuYvlkI7vvIzlvpfliLDnmoTmmK/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pe25YCZ77yM5piO5piO6Ieq5bex5b6I55eb6Ium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77yM5b6I6Zq+6L+H55qE5pe25YCZ77yM5Y206L+Y55So5LiA5Liq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676Z2i5a+577yM5Y675o6p6aWw5omA5pyJ55qE5Lyk55eV44CC5Y+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6IO95ZCs6KeB6Ieq5bex5b+D56KO55qE5aOw6Z+z77yM5peg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bvue7j+aIkeW+iOeIseS9oO+8jOS9huaYr+mDv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WDj+S7peWJjemCo+agt+WcqOS5juS9oO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ogZTns7vkvaDvvIzogIzmmK/kvaDnu5nmiJHnmoT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iZPmibDkvaDjgII8L3A+PHA+PGVtPjY5LjwvZW0+5L2g5piv5LiA5Zy6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aS5LqG5oiR6IO95oCq6LCB44CC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W3sei/h++8jOiLpuimgeiHquW3seWQg++8jOS9leW/heeci+WIq+S6uuiEuO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NzEuPC9lbT7mnInkuIDnp43ljZXouqvlj6smbGRxdW87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u/5rulJnJkcXVvO++8jOacieS4gOenjeWNlei6q+WPquS4uuetieW+heaf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poHlj5jlvpflpJrlnZrlvLrvvIzmiY3og73mib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jZLlh4njgII8L3A+PHA+PGVtPjczLjwvZW0+6Zmq5oiR5Lus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66X5LiN5LiK5piv5pyA54ix77yM5L2G5Lya5piv5pyA5ZCI6YC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luiuuO+8jOS4jeivpeWGjei3n+mCo+S6m+i/h+WO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ivpeaEn+iwou+8jOmBh+ingeS6hu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vvIzmsqHmnInpmarmiJHotbDliLDmnIDlkI7vvIzmiJHkuZ/kuI3mgK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gaPmlaPkuobmiJHku6znmoTmhJ/mg4XjgILlj6rluIzmnJvkvaD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opoHlpb3lpb3nhafpob7oh6rlt7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5omL5py66YeM55qE55S16K+d5Y+356CB6LaK5p2l6LaK5aS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5S16K+d6LaK5p2l6LaK5aSa77yM5q+P5aSp5Y+R55qE55+t5L+h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6m+WQjeWtl+aYr+mUgeWcqOaIkeS7r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+iOWtkOmDveW/mOS4jeaOieeahOOAgjwvcD48cD48ZW0+Nzg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vojmhJ/osKLnlJ/mtLvvvIzkvYbmm7TlpJrnmoTml7blgJnmiJHmga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g73miormr4/kuKrkurrmjqjliLDlt4Xls7DkuIDmoLfkvJrmior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lnLDni7HjgII8L3A+PHA+PGVtPjc5LjwvZW0+5pyJ5pe25YCZ77yM6Zyy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6p5L2g5ouF5b+D5oiW6Zq+6L+H44CC5L2G5YW25a6e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Lit6YKj5LmI5Z2a5by644CCPC9wPjxwPjxlbT44M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Xm+eXkueahOW/g+aDhe+8jOS9oOaYr+aIkeS4jeWPr+azr+eBr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nZLmmKXnmoTlsoHmnIjvvIzmiJHku6zpg73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kuIDliIflj6/ku6Xph43mnaXmiJborrjmiJHkvJrnrJHnnYD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Sc77yM5a+S6aOO5riX6YCP55qu6IKk77yM57uZ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Yqg5YeE5YeJ77yB6YCP5b275b+D5omJ55qE5a+S5oSP5LiO5b+D55eb5Lqn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4My48L2VtPuaIkeaXoOaVsOasoeWRiuivieiHquW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uWPr+W9k+S9oOemu+W8gOaXtu+8jOaIkee7iOeptuW/jeS4jeS9j+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mql+S4jeS6hu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RkaHZ3cnUw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kZGh2d3J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013D92C2D7405E74564515F7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