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C4852E99D3923F178F62889BCB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C4852E99D3923F178F62889BCB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Ws5biD5oGL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seatieS6huWmiOWmi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rgeeahOWHuuWOu+eahOOAgjwvcD48cD48ZW0+Mi48L2VtPui/meazouaXoOac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eW5tOihgOi1muOAgjwvcD48cD48ZW0+My48L2VtPuiHs+atpO+8jOW/g+eM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j+mprOaciee8sOOAgjwvcD48cD48ZW0+NC48L2VtPuWkp+WutuWlve+8jO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iPnOaJvuWIsOeMquS6hu+8gTwvcD48cD48ZW0+NS48L2VtPuaYn+ays+a7mua7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QhuaDs+OAgjwvcD48cD48ZW0+Ni48L2VtPua3seefpei6q+WcqO+8j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OAgjwvcD48cD48ZW0+Ny48L2VtPuaIkemVv+W+l+efruWPr+iDveWwseaYr+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pOefreOAgjwvcD48cD48ZW0+OC48L2VtPuS6uumXtOaXoOi2o++8jOS9huaci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jwvcD48cD48ZW0+OS48L2VtPueCuei1nuS7veWtkOmSseWPr+aJk+WFq+S6lO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znu5PlqZrlla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7uI6Lqr5rWq5ryr55qE5byA5ae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+8jOW+gOWQjuS9meeUn+aYr+S7luS6huOAgjwvcD48cD48ZW0+MTMuPC9lbT7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h43msLTlpI3vvIzmgKbnhLblv4PliqjmmK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M5oiR5bCx6Zmq5L2g5ZCD5Yiw6ICB77yM546p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uuWqku+8jOmdkuaYpeS4uuiBm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hI/ku6XmsZ/msrPvvIzmsZ/msrPkuI3lj4rkvaDjgII8L3A+PHA+PGVtPjE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66A5Y2V5ruh6Laz77yM5LiA55u05Yiw6IC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5lui3r+i/nO+8jOWQjOWOu+WQjOW9ku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lpb3vvIzmiJHllpzmrKLlsLHlpb3jgII8L3A+PHA+PGVtPjIw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uu77yM6L+c5bGx77yM5LiO5L2g44CCPC9wPjxwPjxlbT4yMS48L2VtPu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S6jueejuS6huOAgjwvcD48cD48ZW0+MjIuPC9lbT7mg7PlkozkvaD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IzLjwvZW0+5oS/5b6X5LiA5Lq65b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yNC48L2VtPuaUtuiOt+S6huS4gOS4qu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Pmt6HnlJ/mtLvvvIzlpKnplb/lnLDkuY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oiR77yM5piv5L2g55qE5LqG44CCPC9wPjxwPjxlbT4y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gOeoi++8jOS4ieeUn+acieW5uOOAgjwvcD48cD48ZW0+MjguPC9lbT7kuLrkva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L7miJHoh7Por5rjgII8L3A+PHA+PGVtPjI5LjwvZW0+5pe26Ze05b6X5oS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iJ6K6477yM5oiR6YGH5LiK5L2g44CCPC9wPjxwPjxlbT4zMC48L2VtPue7iOS6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i+WQje+8jOWGoOaIkeS5i+Wnk+OAgjwvcD48cD48ZW0+MzEuPC9lbT7ml6Lop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pHog6HkuI3llpzjgII8L3A+PHA+PGVtPjMyLjwvZW0+5aSn5ZCJ5aSn5Yi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5ama44CCPC9wPjxwPjxlbT4zMy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jwvcD48cD48ZW0+MzQuPC9lbT7kuIDot6/lkIzooYzvvIzojaPovrH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WJ5b6A5aSN77yM54ix5L2g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irlubQq5pyIKuaXpe+8jOWunOaLjeWpmue6seeFp++8jOWunOWrgeWo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7rnq4vmsLjkuYXnmoTmiJjnlaXlkIjkvZzkvJnkvL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4LjwvZW0+5LuO5q2k5YaN5peg56S+5Lya5Li75LmJ5YWE5b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Vv+acn+mlreelqGdld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IDnlJ/vvIzmiJHkuZ/pu5jorqTjgII8L3A+PHA+PGVtPjQxLjwvZW0+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Sv5LiA5ZCI5L2c5LyZ5Ly05YWz57O7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ingeatpOiJr+S6uuOAgjwvcD48cD48ZW0+NDMuPC9lbT7kvaDmmK/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mmK/miJHnmoTmu6Hnm67mn5Tmg4XjgII8L3A+PHA+PGVtPjQ0LjwvZW0+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i77yM5LmF5aSE5LuN5oCm54S244CCPC9wPjxwPjxlbT40NS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W/heeUn+atu+ebuOS+neOAgjwvcD48cD48ZW0+NDY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lLflranlrZDvvIzkvaDmmK/lj6/niLHjgII8L3A+PHA+PGVtPjQ3LjwvZW0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6Jm577yM6Kem5Y+K5pa555+l5pyJ44CCPC9wPjxwPjxlbT40OC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eLrOWutuaLpeacieOAgjwvcD48cD48ZW0+NDkuPC9lbT7mmZrngr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pg73mmK/kvaDjgII8L3A+PHA+PGVtPjUwLjwvZW0+5L2g5piv5pyI6IC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WR5YW15ZCX77yfPC9wPjxwPjxlbT41MS48L2VtPuS4gOeUn+WPquWkn+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6uuOAgjwvcD48cD48ZW0+NTIuPC9lbT7mirHmrYnkuoblpojlpoj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vpflh7rljrvnmoTjgII8L3A+PHA+PGVtPjUzLjwvZW0+5LuK5aSp5Y675oGL5LqG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us6K+05LiA5LiL44CCPC9wPjxwPjxlbT41NC48L2VtPuS6sua1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gTwvcD48cD48ZW0+NTUuPC9lbT7mg7Pnu5nkvaDmuKnmn5TvvIzkuZ/mg7Poo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U2LjwvZW0+5bCx5LiA5Y+l6K+d77yM5aSn5a62562J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OW5ZCn44CCPC9wPjxwPjxlbT41Ny48L2VtPuacieS4gOenjeiqk+iogOWPq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U4LjwvZW0+5LiA57uP5ZSu5Ye6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1OS48L2VtPuaal+aBi+aIkeeahO+8jOS4u+WKqOaLiem7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kuIDlrprkvJrmmK/miJHnv5jpppbku6Xnm7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xLjwvZW0+5LiN5YGP5LiN5YCa77yM5Yia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veWVpu+8jOaIkeS5n+WKoOWFpeafoOaqrOS+m+W6lOWVhu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MuPC9lbT7kuIrkuobmiJHnmoTotLzoiLnvvIzlsLHopoH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jgII8L3A+PHA+PGVtPjY0LjwvZW0+5YCf5oiR5LiA5Zy65pil5YWJ57Oc54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S6L+Y44CCPC9wPjxwPjxlbT42NS48L2VtPuacrOW5vOWEv+WbreacgOWPr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Isei3n+ePreWVpu+8gTwvcD48cD48ZW0+NjYuPC9lbT7mnIDlpb3nmoTmiJ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nmoTkuobjgII8L3A+PHA+PGVtPjY3LjwvZW0+56uL5Zy6566A5Y2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Kw44CCPC9wPjxwPjxlbT42OC48L2VtPuWkmuaDs+S4gOS4jeWwj+W/g++8jOWw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WIsOiAgeOAgjwvcD48cD48ZW0+NjkuPC9lbT7miJHkuKLkurrkuobvvIzooqv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mjaHliLDkuobjgII8L3A+PHA+PGVtPjcwLjwvZW0+5pil6aOO5Y2B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3MS48L2VtPui/meaYr+S4gOadoeeUnOeUnOWci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fpeaUtuOAgjwvcD48cD48ZW0+NzIuPC9lbT7kuovkuovmnInlm57lupTvvIzku7b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kL3jgII8L3A+PHA+PGVtPjczLjwvZW0+5bi45q+U57+877yM55m95aS0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7rOWcqOS4gOi1t+S6hu+8jOivt+Wkm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sqHmnInnibnliKvnmoTniLHlpb3vvIzpmaTkuobpkr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Lul54ix5LmL5ZCN77yM5YWx5bqm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meeUn+i/mOmVv++8jOivt+Wkmu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s7zloqjkuInljYPng5/ngavvvIzorrjkvaDkuIDkuJbov7f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W5ZKM5Yas5aSp5LiA6LW35p2l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+ivt+aIkOS4uuaCqOeIsemHjOeahOawuOS5heWxheawk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Lropb/ljZfpo47vvIzplb/pgJ3lhaXlkJvmgI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6aOO6Zuq5piv5L2g77yM5aSP6Zuo5piv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bXM0NDBmZmo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1zNDQwZmZq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C4852E99D3923F178F62889BCB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