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1AD2DA79FF3F8DEEA449BCB6B5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1AD2DA79FF3F8DEEA449BCB6B5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4ix5aW9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seS6jui/meaUueWPmOS6hueahOeOr+Wig++8jOi/me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WsOWkqeWcsO+8jOaIkeeahOWQhOenjeWumOiDvemDveWkjea0u+S6hu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4uOa0u+i3g+OAguS9huWug+S7rOeptuern+acn+acm+edgOS7gOS5iO+8jOaIk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OS4jea4healmu+8jOWPjeato+aYr+afkOenjeS7pOS6uuaEieW/q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mCo+S4nOilv+S4jeaYr+mZjeS4tOWcqOi/meS4gOWkqe+8jOaIluaYr+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WcqOS4jeehruWumueahOacquadpe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eci+ingeS6huS4gOS4quS7meWig++8jOmCo+aZr+ixoeS9v+aIkei/me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S4iuS4lumAlOeahOS6uumhv+aXtuecvOebrua4heS6ruOAguS9huWug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8guS6rueahOWuouWOheWSjOmHjOmdouaIkOWll+eahOS4gOmXtOmXuuaIv+OAguS4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WtkOmDvemTuuedgOeZveiJsueahOWcsOavr++8jOWcsOavr+S4iuS7v+S9m+aRhu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WkuuebrueahOiKseeOr+OAguWkqeiKseadv+S4iumDvea1h+mTuOedgOmbqueZv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WSjOiRoeiQhOWPtuWtkOOAguS4juWug+aBsOaIkOWvueavlOeahOaYr++8jOWkqe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mXqueDgeedgOe7r+e6oueahOedoeakheWSjOW6iuamu++8jOeBsOeZveiJsueahOW4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ym+Wkp+eQhuefs+WjgeeCieaetuS4iu+8jOaRhuedgOazouW4jOexs+S6mumXquWF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jhemlsOeJqe+8jOWDj+e6ouWuneefs+S4gOiIrOeBq+e6ouOAgueql+aIt+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VnOWtkO+8jOS5n+aYoOeFp+WHuuWkp+S9k+e6oueZveebuOmXtOeahOiJsuiw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WRveWkquefreaaguS6hu+8jOS4jeW6lOivpeeUqOadpeiu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uueUn+WcqOS4lu+8jOiwgemDveS8muaciemUmeivr++8jOS9huaIkeS7rOW+iOW/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WOu+OAguaIkeS7rOeahOe9qui/h+WwhuS8mumaj+aIkeS7rOeahOi6q+S9k+S4gOi1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WPqueVmeS4i+eyvuelnueahOeBq+iKseOAgui/meWwseaYr+aIkeS7juadp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kje+8jOS7juadpeS4jeiupOS4uueUn+a0u+S4jeWFrOW5s+eahOWOn+WboOOAg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eUn+a0u++8jOetieW+heacq+aXpeeahOmZjeS4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Gt++8jOaYr+WboOS4uuS9oOWtpOeLrO+8m+ayoeacieS7gOS5iOS6uumZheeah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SnuWHu+WHuuS9oOW/g+S4reeahOeBq+OAguS9oOacieeXhe+8jOaYr+WboOS4uu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i+S6iOeahOacgOWlveeahO+8jOacgOmrmOi0teeahOWSjOacgOeUnOe+jueahOaDheaE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+iOmBpei/nOOAguS9oOWCu++8jOaYr+WboOS4uuS4jeeuoeaAjuS5iOeX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WOu+WPrOWUpOmCo+enjeaDheaEn+adpeaOpei/keS9oO+8jOS9oOS5n+S4je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tpeWIsOWug+etieW+heS9oOeahOWcsOaWueWOu+i/juaOpe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OWPkeeOsO+8jOWwseWcqOmhtuerr+eUqOWwlumTgemYsuiMg+edg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rmOWimeS5i+Wklu+8jOacieedgOS4gOenjeiOq+Wkp+eahOaEieW/q+WSj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5v+mYlOaXoOWeoO+8jOebtOi+vuWkqemZhe+8jOmCo+enjeaEieW/q+adpeiHqu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xseWzsOeOr+aKseedgOeahOS4gOS4quagkeacqOiRseesvOe7v+iNq+ebluWc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iwt++8m+S5n+adpeiHqua7oeaYr+m7keiJsuefs+WtkOWSjOmXquWFiea8qea2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gOa6qua1geOAgjwvcD48cD48ZW0+Ni48L2VtPuWPquimgeiDveW4uOW4uOWSjOS9o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wseinieW+l+W/q+a0u++8m+WPquimgeS+neWBjuedgOS9oOWoh+Wwj+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wseS4jeS8muWvguWvnuOAgjwvcD48cD48ZW0+Ny48L2VtPuaIkeefpemBk+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4jeWlveeci++8jOS9huaIkeS5n+acieadg+WIqe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S9oOacquadpeeahOS6uueUn+mBk+i3r+S4iu+8jOS9oOW4uOW4u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UseiHquS4u+WcsOiiq+W9k+S9nOefpeW3se+8jOWOu+WAvuWQrOS9oOeGn+S6u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mOOAguS9oOeahOmrmOaYjuS5i+WkhOS4jeWcqOS6juiwiOiuuuS9oOiHquW3s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AvuWQrOWIq+S6uuiwiOiuuuiHquW3seOAgjwvcD48cD48ZW0+OS48L2VtP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WwseaYr+i/meagt+eahOS4jeWujOe+ju+8jOWNs+S9v+aYr+acgOaYjuS6rueahOi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ciei/meexu+m7keaWkeOAgjwvcD48cD48ZW0+MTAuPC9lbT7ojonlqIXmkYfkuob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o7mmK/osIjor53lmI7nhLbogIzmraLjgILmiJHku47ov5nph4zmiYDog73njJz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sLHmmK/ov5nkuYjlm57kuovvvJrlnKjmoZHoj7LlsJTlvrfmnInkuIDkuKr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ooqvmlYXmhI/mjpLpmaTlnKjov5nkuKrnp5jlr4bkuYvlpJ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W5LiN6L+H5L2/5oiR55qE56We57uP5Y+X5LqG6YeN5Yib77yM5oiR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6L+Y5a+56L+Z5Lu25LqL5b+D5pyJ5L2Z5oK477yM5piv5ZWK77yM6YeM5b63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77yM5piv5L2gJm1kYXNoOyZtZGFzaDvorqnmiJHpooblj5fkuoblv4PngbXmkafmr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qqjmgprnhLbnmoTnl5vmpZrjgILkvYbmmK/miJHlupTlvZPljp/osIXkva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kuI3mmI7nmb3oh6rlt7HlubLkuobkupvku4DkuYjvvIzmmI7mmI7lnKjmia/mlq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KbvvIzkvaDljbTku6XkuLrkvaDmmK/lnKjmoLnpmaTmiJHnmoTmgbbku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2G5piv5aaC5p6c5L2g6YG/5YWN5LiN5LqG77yM5bCx5b6X5Y67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LiN6IO95b+N5Y+X5ZG95Lit5rOo5a6a6KaB5b+N5Y+X55qE5LqL5oO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5ZKM5oSa6KCi55qE6KGo546w44CCPC9wPjxwPjxlbT4xMy48L2VtPuecn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imgeWwvemHj+iuqeS7luW8gOW/g++8jOS7luW8gOW/g+S6huS9oOWws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mCo+S5iOWPjOaWueWwseaciea/gOaDheS6hu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rmmK/lraTni6zvvIzotormmK/msqHmnInmnIvlj4vvvIzotormmK/msqHmnIn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vpfotorlsIrph43miJHoh6rlt7HjgII8L3A+PHA+PGVtPjE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77yM6LCB6YO95Lya5pyJ6ZSZ6K+v77yM5L2G5oiR5Lus5b6I5b+r5Lya5q27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72q6L+H5bCG5Lya6ZqP5oiR5Lus55qE6Lqr5L2T5LiA6LW35raI5aS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7K+56We55qE54Gr6Iqx44CC6L+Z5bCx5piv5oiR5LuO5p2l5LiN5oOz5oql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6K6k5Li655Sf5rS75LiN5YWs5bmz55qE5Y6f5Zug44CC5oiR5bmz6Z2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62J5b6F5pyr5pel55qE6ZmN5Li044CCPC9wPjxwPjxlbT4xNi48L2VtPuWPq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ZveiMq+iMq+S4gOeJh+S6kembvu+8jOi/keWkhOa5v+a8iea8ieS4gOWdl+iNie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mjjumbqOiireWHu+eahOeBjOacqOOAguS4gOmYteaMgeS5heiAjOWHhOWOieeahO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sei1tuedgOWmguazqOeahOaatOmbqO+8jOaoquepuuW9k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3kuIDlkbPmsonmurrkuo7mgKjmgajvvIzlj5nov7Dml7bmiYDmjrrmn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loTkuI7mgbzmgajmr5TlvoDml6XlsJHlvpflpJrvvIzogIzkuJTmgIHluqbmlLbml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nroDmmI7vvIzlkKzmnaXmm7Tlj6/kv6HjgII8L3A+PHA+PGVtPjE4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Sx5oiR55qE5oOz6LGh5omA5Yib6YCg5Ye65bm25LiU6K6p5Lq65LiN5pat5Zyw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LiL5Y6744CC6L+Z5Liq5pWF5LqL6L+Y55Sx5LqO5oiR6Jm954S25ri05pyb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5Sf5rS75Lit5Y205LiN5a2Y5Zyo55qE5LqL5Lu244CB55Sf5rS744CB54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+A5oOF5ZKM5oSf5Y+X562J562J55qE5LiA5YiH77yM6ICM5pi+5b6X5oSP6Laj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xOS48L2VtPuaIkeeUn+a0u+eahOS4gOS4qumYtuauteS7iuaZ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7k+adn++8jOaYjuWkqeWwhuW8gOWni+S4gOS4quaWsOeahOmYtuau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7mraTlkIzml7bvvIzkupTmnIjnmoTmmI7lqprpmLPlhYnku47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pHnmoTlpKnnqbrvvIzmtJLlkJHpmaHls63nmoTlsI/lsbHlkoznvo7kuL3nmoTmnp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ZfmsoPlvrfnmoToirHlm63oirHlhL/nm5vlvIDvvIzngb/ng4LlpLrnm67jgILkuIDk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i5TlnLDogIzotbfvvIzpq5jlpKflpoLmnpfvvIznmb7lkIjoirHlt7LlvIDvvIzpg4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oznjqvnkbDkuonlpo3mlpfoibPvvIznsonnuqLoibLnmoTmtbfnn7Pnq7nlkozmt7H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k6Ppm4/oj4rvvIzmiorlsI/lsI/oirHlnZvnmoTovrnnvJjoo4Xmia7lvpf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jgILpppnnlJznmoTmrKfnn7PljZfvvIzlnKjmuIXmmajlkozlpJzpl7TmlaPlj5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pnlkozoi7nmnpznmoTmsJTlkbPjgII8L3A+PHA+PGVtPjIxLjwvZW0+6LCB6K+0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aSp5ZGi77yf5b2T5L2g5Zyo5oiR6Lqr5peB5pe277yM5oiR5oSf5Yiw55m+6Iqx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bif5ZSx6J2J6bij44CCPC9wPjxwPjxlbT4yMi48L2VtPuWmguaenOWIq+S6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WugeaEv+atu+WOu+iAjOS4jeaEv+a0u+edgO+8jOaIkeWPl+S4jeS6h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iiq+S6uuaGjuaBtuOAgjwvcD48cD48ZW0+MjMuPC9lbT7kvaDmsqHmnInmnYPliK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nlJ/kuIvmnaXvvIzlm6DkuLrkvaDmtarotLnkuobnlJ/lkb3jgILkvaDmsqHmnI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nkIbmmbrnmoTkurror6XlgZrnmoTpgqPmoLfvvIzkuLroh6rlt7HogIz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ouqvkuK3nlJ/mtLvvvIzot5/oh6rlt7HnlJ/mtLvvvIzogIzmmK/miorkvaDnmoT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l6Dog73mi7TniaLlnKjliKvkurrnmoTlipvph4/kuIrjgILopoHmmK/mib7kuI3liLD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orkvaDnmoTova/lvLHml6Dog73mi7TniaLlnKjliKvkurrnmoTlipvph4/kuI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ib7kuI3liLDosIHmhL/mhI/miorku5boh6rlt7HlkozkvaDov5nkuKrogqXog5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LHjgIHomZrojaPogIzml6DnlKjnmoTkuJzopb/mjYblnKjkuIDotbf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vvvIzor7TliKvkurrkuo/lvoXkuobkvaDvvIzlv73op4bkuobkvaDvvIzkvb/kvaD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h4Tmg6jjgILogIzkuJTvvIzlr7nkvaDmnaXor7TvvIznlJ/mtLvor6XmmK/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kuI3mlq3mv4DliqjnmoTkuIDluZXvvIzkuI3nhLbnmoTor53vvIzkuJbnl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nJ/niaLjgII8L3A+PHA+PGVtPjI0LjwvZW0+5Lq655qE5aSp5oCn5LiN5a6M576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5qE77yB5Y2z5L2/5piv5pyA5piO5Lqu55qE6KGM5pif55qE5ZyG55uY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Lmf5pyJ6L+Z5qC355qE5paR54K577yM6ICM5pav5Y2h5p+l5b635bCP5aeQ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+q6IO955yL5Yiw57uG5b6u55qE57y654K577yM5Y205a+56L+Z5LiA5pif55CD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WJ6IqS6KeG6Iul5peg552544CCPC9wPjxwPjxlbT4yNS48L2VtPuS9oOS7peS4u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2s+i9u+mHjeeahOeVmeWcqOi/memHjOWQl++8n+S9oOS7peS4uuaIkeaYr+S4gOa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aDheeahOacuuWZqOS6uuWQl++8n+S9oOS7peS4uuaIkei0q+ept+OAgeS9ju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+juOAgee8iOWwj++8jOaIkeWwseayoeacieeBtemtgu+8jOayoeacieW/g+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mUmeS6hu+8jOaIkeWSjOS9oOacieS4gOagt+WkmueahOeBtemtgu+8jOS4gOagt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/g+OAguWmguaenOS4iuW4nei1kOS6iOaIkeS4gOeCuee+ju+8jOiuuOWkmumS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mgeS9oOmavuS7peemu+W8gOaIke+8jOWwseixoeaIkeeOsOWcqOmavuS7p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OAguaIkeeOsOWcqOS4jeaYr+S7peekvuS8mueUn+a0u+WSjOS5oOS/l+eahO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S9oOivtOivne+8jOiAjOaYr+aIkeeahOW/g+eBteWQjOS9oOeahOW/g+eBteiusu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moTpo47lo7DvvIzlsIbkvJrlpoLkvZXlnLDmgrLkvK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IDlkaLvvJ88L3A+PHA+PGVtPjI3LjwvZW0+5Zu057uV552A6aG256uv55qE5Z+O5Z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W05bqn5bu6562R5pi+5b6X5b6I5Yir6Ie044CC54Gw6Imy55qE5q2j6Z2i5q2j5aW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LiA5Liq55m95Zi06bim55qE5bei56m05pig6KGs552A77yM5pi+5b6X5b6I5Ye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bGF5L2P6ICF5q2j5Zyo6L655oi/5ZGx5ZGx5Y+r5Liq5LiN5YGc77yM6aO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5ZKM5bqt5Zut77yM6JC95Yiw5LiA5Z2X5aSn6I2J5Zyw5LiK44CC5LiA6YGT55+u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2J5Zyw5ZKM5bqt5Zut5YiG5byA44CC6I2J5Zyw5LiK6ZW/552A5LiA5o6S5o6S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6I2G5qOY5qCR5Lib77yM5by65Yqy5aSa6IqC77yM5aSn5aaC5qmh5qCR77y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05piO5bGL5a6H5ZCN56ew5a2X5rqQ5oSP5LmJ55qE55Sx5p2l44CC5pu06L+c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5bCP5bGx44CCPC9wPjxwPjxlbT4yOC48L2VtPuW9k+S4gOS4qua3seeIs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uuS9oOiAjOaUueWPmO+8jOmCo+aYr+WboOS4uuS7lueIseS9oO+8jOW9k+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+8jOS7luS4uuS9oOaUtui1t+S7lueahOmhveWbuuiEvuawlO+8m+S5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IseS9oO+8jOS7luaKiuS9oOeahOWFtOi2o+S5n+WPmOaIkOaYr+S7lueahOWFtOi2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aYr+WboOS4uuS7lueIseS9oOOAgjwvcD48cD48ZW0+MjkuPC9lbT7kurr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sLHmmK/ov5nmoLfnmoTkuI3lroznvo7vvIHljbPkvb/mmK/mnIDmmI7kuq7nmoTooYz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v5nnsbvpu5HmlpHvvIzogIzmlq/ljaHmn6XlvrflsI/lp5Dov5nmoLf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nIvliLDnu4blvq7nmoTnvLrpmbfvvIzljbTlr7nmmJ/nkIPnmoTkuIfkuIjlhYno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gIzkuI3op4HjgII8L3A+PHA+PGVtPjMwLjwvZW0+6ISJ6ISJ5LmL5oOF5aaC5LiA5rq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b+r5YiA6Zq+5pap5pat44CC5peg6K665oiR5oCO5qC355qE5Yqq5Yqb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CG6YKj5Liq5Zi06KeS5ZCr56yR55qE5YCp5b2x5LuO5oiR5b+D5Lit6LW2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cn+ato+eahOWPi+iwiuS4jeaYr+S4gOagqueTnOiU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cqOS4gOWknOS5i+mXtOi5v+i1t+adpe+8jOS4gOWkqeS5i+WGheaer+iQju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lkozkvaDkuIDmoLfmnInngbXprYLvvIzkuIDmoL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I8L3A+PHA+PGVtPjMzLjwvZW0+5LuW5ZKM6YKj5Z2X5oub54mM5oiQ5Lq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yA5Lqu5Li955qE6aOO5pmv77yM5ZC45byV5LqG6K645aSa6am76Laz6KeC55yL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pet5pel5Lic5Y2H77yM5q6L6Ziz6KW/5rKJ77yM5Lq65p2l5Lq65b6A77yM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JC977yM5LuW5ri05pyb6KeB5Yiw55qE5Lq65aeL57uI5rKh5pyJ6Zyy6Z2i77y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Lqr5Lq677yM5oKE54S26ICM6L+H77yM5omA5pyJ55qE5pyf55u877yM5Y+Y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6LCT55qE562J5b6F44CC6YKj5qyh5peF6KGM77yM5LuW5peg5Yqf6ICM6L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Co+mHjO+8jOWMl+WGsOa0i+aOgOi1t+eahOW3qOWkp+a8qea2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huWTruWcqOaegeWcsOWFieeng+WHhOWHiee6puWwj+Wym+Wbm+WRqOOAguiAjO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uea2jOazoua2m++8jOazu+WFpeS6hueLguaatOeahOi1q+W4g+mHjOW6lee+p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jbPkvr/mmK/lr7nmiJHov5nmoLfnmoTkurrmnaX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uZ/mr5Xnq5/ov5jmnInlh6DnvJXpmLPlhYnlkaL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pW05Liq5LiW55WM5oGo5L2g77yM5bm25LiU55u45L+h5L2g5b6I5Z2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eq5bex6Zeu5b+D5peg5oSn77yM55+l6YGT5L2g5piv5riF55m955qE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Kh5pyJ5pyL5Y+L44CCPC9wPjxwPjxlbT4zNy48L2VtPuS/oeS4reeahOivn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eWIg+epv+mAj+S6huaIkeeahOeBtemtgu+8jOiuqeaIkeiEiuiDjOS4gOmYtemYt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guPC9lbT7miJHlh4blpIfkvaDng63ms6rlpoLpm6j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IzmnJvlroPokL3lnKjmiJHnmoTog7johpvvvIE8L3A+PHA+PGVtPjM5LjwvZW0+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675o6n5Yi26Ieq5bex55y8552b77yM5b+N5LiN5L2P6KaB5Y6755yL5LuW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my6IiM54el55qE5Lq65piO55+l5rC06YeM5pyJ5q+S5Y206L+Y6KaB5Zad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peg5oSP5Y6754ix5aW577yM5oiR5Lmf5pu+5Yqq5Yqb5o6Q5o6J54ix55qE6JCM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2T5oiR5Y+I6KeB5Yiw5aW55pe277yM5b+D5bqV55qE54ix5Y+I5aSN5rS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vueW/g+eBteWmguawtO+8jOaXouaflOmhuuWPiOeos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mpr+acjeWPiOWdmuW8uu+8jOWPr+W8r+iAjOS4jeWPr+aKmOeahOS6uu+8jO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4qeaflOWSjOecn+ivmuOAgjwvcD48cD48ZW0+NDEuPC9lbT7lvZPmiJHml6DnvJ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jKjmiZPml7bvvIzmiJHku6zlupTor6Xni6Dni6DnmoTlm57lh7v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05Yqb5LiN5piv5raI6Zmk5LuH5oGo55qE5pyA5aW95pa55rOV77yM5ZCM5q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rK75LiN5LqG5Lyk5a6z44CCPC9wPjxwPjxlbT40My48L2VtPuWdkOWcqOmYs+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ugemdmeWPiOiIkuW/g+OAgjwvcD48cD48ZW0+NDQuPC9lbT7lpKnkuIr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kuJbpl7TmnInlpJrlsJHlpbPlrankvYblpKnkuIrlj6rmnInkuIDkuKrmnIjkuq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rmnInkuIDkuKrkvaDjgII8L3A+PHA+PGVtPjQ1LjwvZW0+6Iqx5py15LuO57u/5Y+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6i5Ye65aS05p2l77yM5pyJ6Zuq6I6y6Iqx77yM6JeP57qi6Iqx77yM57Sr6Imy5oq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eR55y85LiJ6Imy57Sr572X5YWw562J44CC546w5Zyo77yM5oiR5Lus5q+P5ZG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pS+5Y2K5aSp5YGH5Ye65Y675pWj5q2l77yM6L+Y5Lya5Zyo5bCP6Lev5peB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6+x5LiL5Y+R546w5pu05Y+v54ix55qE6Iqx56ue55u45byA5pS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7peS4uuaIkei0q+ept+OAgeebuOiyjOW5s+W5s+WwseayoeacieaEn+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WQkeS9oOi1t+iqk++8muWmguaenOS4iuW4nei1kOS6iOaIkei0ouWvjOWSjO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8muiuqeS9oOmavuS6juemu+W8gOaIke+8jOWwseWDj+aIkeeOsOWcqOmavuS6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S4gOagt+OAguS4iuW4neayoeaciei/meagt+WuieaOkuOAguS9huaIkeS7r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Yr+W5s+etieeahOOAguWwseWmguWQjOS9oOaIkei1sOi/h+Wdn+Wik++8jOW5s+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WcqOS4iuW4nemdouWJjeOAgjwvcD48cD48ZW0+NDcuPC9lbT7pgqPkuKrmm77nu4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lJ/lkb3nmoTkurrvvIzljbPkvb/pmpDouqvlnKjov5zmlrnvvIzmlaPlj5Hlh7r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uZ/kvJrnqb/ov4fml7bnqbrvvIzmuKnmmpbkuI7lhbPlv4PkvJrokbHojI/ku5b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Q4LjwvZW0+6KaB5piv5L2g5peg5rOV6YG/5YW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GM6LSj5bCx5piv5b+N5Y+X77yM5aaC5p6c5L2g5ZG96YeM5rOo5a6a6ZyA6Ka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YKj5LmI6K+06Ieq5bex5LiN6IO95b+N5Y+X5bCx5piv6L2v5byx5bCx5piv54qv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IseWwj+WnkO+8jOiAjOS9oOiZveeEtuW5tuS4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wseWDj+aIkeW5tuS4jeiLseS/iuS4gOagt++8jOS9humCo+enjei/t+aDkeeahO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WQjOS9oOWNgeWIhuebuOensOOAgjwvcD48cD48ZW0+NTAuPC9lbT7miJH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j5bmgqbku5bku6zvvIzku5bku6zkuI3niLHmiJHvvIzmiJHkuZ/kuI3niLHku5b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Lus5piv5bmz562J55qE77yM5oiR5LiN5piv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Zmo44CCPC9wPjxwPjxlbT41Mi48L2VtPuW5s+W5s+a3oea3oeaJjeaYr+ec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+8jOWPr+mCo+W6lOivpeaYr+a/gOaDhei/h+WQjueahOW5s+a3oe+8jOeEtuWQjuWG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/gOaDhe+8jOWGjeacieW5s+a3oeOAgua/gOaDheW5s+a3oeW6lOWRiOazoua1quW9ou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eOsOOAguWFieacieW5s+a3oeaXoOa/gOaDheeahOeUn+a0u+acieS7gOS5iO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mgeS9oOecn+W/g+eIseS7lu+8jOWIsOatu+S9oOS5n+S8muaciea/gOaDh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YDmnInnmoTnlLvkvZzpg73mmK/lh7roh6rmiJHnmoTmiYv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YfmtJLoh6rlpoLnmoTmiL/lsYvjgIHmoJHmnKjpk4XnrJTnlLvvvIzliKvoh7T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ozlup/lop/vvIzlhYvkvIrmma7lvI/nmoTniZvnvqTvvIzku6Xlj4rlkITnp43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vvJrmnInonbTonbblnKjlkKvoi57nmoTnjqvnkbDkuIrnv6nnv6notbfoiJ7vvJ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lYTnnYDmiJDnhp/nmoTmqLHmoYPvvJvmnInol4/nnYDnj43nj6DoiKzpuJ/om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uanlt6LnqbTvvIzlm5vlkajov5jnu5XnnYDkuIDlnIjlq6nnu7/nmoTplb/mmKXol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N6KaB5Li65LqG6LSf6LSj6ICM5Y6757uT5ama44CC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N54ix5a+55pa55Y205ZKM5a+55pa557uT5ama5piv5pyA5LiN6LSf6LS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b2T5pe26K6p5a+55pa55b6I5Lyk5b+D77yM5L2G5piv5oC75q+U6K6p5LuW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iA6L6I5a2Q5Lyk5b+D5by644CCPC9wPjxwPjxlbT41NS48L2VtPua1t+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fs+WPr+S7peeDgu+8jOaIkeWvueS9oOeahOeIse+8jOawuOS4jeS8mu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lK/kuIDlj6/ku6XorqnnlJ/lkb3otbfmrbvlm57nlJ/nmoTpqqjp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pI3nmoTlh6DnjofvvIzmuLrojKvnmoTlpoLlkIzkuKTpopfmmJ/kvZPnm7jpgYf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nJvnrYnlvoXorqnku5bkuIDngrnngrnln4vokazkuoblr7nmmI7lpKnnmoT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Llop7kuoblr7nmrbvkuqHnmoTmgZDmg6fjgII8L3A+PHA+PGVtPjU3LjwvZW0+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6WI56W377yM6K6+5oOz5LqG5LiA5Liq5pu06LCm5Y2R55qE56WI5rGC77yM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6WI5rGC5Yi65r+A44CCPC9wPjxwPjxlbT41OC48L2VtPuS7luaYr+S4q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r+S4quS6huS4jei1t+eahOS6uuOAguWPr+aDnOWcqOi/veaxg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uagh+aXtu+8jOWNtOavq+aXoOWQjOaDheW/g+WcsOW/mOaOieS6huWwj+S6uueJq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SjOimgeaxguOAguWboOatpO+8jOS4jei1t+ecvOeahOS6uui/mOaYr+imgeemu+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Wlve+8jOWFjeW+l+S7luWcqOWJjei/m+i/h+eoi+S4reaKiuS7luS7rOi4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kuPC9lbT7miJHkvJrluKbnnYDkuI3lgKbnmoTmuKnmn5TkuI7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IzlnKjkvaDouqvovrnotbDliqjvvIzlsL3nrqHkvaDkuI3kvJrlr7nmiJHmiqXkuY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iJHkvJrmsLjkuI3ljozohbvnmoTnm6/nnYDkvaDnmoTnnLznnZvvvIzlsL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4znnLznnZvlt7LkuI3lnKjlsITlh7rkuIDnvJXnoa7orqTmiJHnmoTlhYnoi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Cc5oKv77yM5LiN6L+H5piv5YaF5b+D6Ieq56eB5peg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Yiw54G+56W45LmL5ZCO5omA5Lqn55Sf55qE5Lul6Ieq5oiR5Li65Lit5b+D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re35p2C552A5a+55Y+X5a6z6ICF55qE55uy55uu6YSZ6Ke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uemCo+enjeS4jeWPr+aAneiurueahOWlh+W8guebruWFie+8jOS9v+aIkeW5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/g+S4reeahOaAkuawlO+8jOi1i+S4juaIkeaMuuebtOi6q+WtkOermeWcqOmCo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NjIuPC9lbT7liKvlm6DmiJHmmK/kuKrljZHlvq7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msqHmnInkuLvlrrDniLHkvaDnmoTmnYPliKn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ZKM5riF5pmo5LiN5YaN5Ye6546w5Yqg5ou/5aSn5byP55qE5L2O5rCU5rip77yM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qK5oiR5Lus6KGA566h6YeM55qE6KGA5Ya75L2P44CCPC9wPjxwPjxlbT42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WPr+eIseeahOWknOaZmu+8jOmCo+S5iOWugemdme+8jOWPiOmCo+S5iOa4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lv+i+ueeahOWkqemZheS+neaXp+S4gOeJh+e6ouWFie+8jOmihOekuuedgOaYj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quWlveWkqeOAguaciOS6ruS7jum7r+a3oeeahOS4nOaWueW6hOS4peWcsOWNh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poLku4rmiJHorqTor4bliLDov5nkuKrkuJbnlYzmmK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b/pmJTnmoTvvIzluIzmnJvkuI7nu53mnJvvvIzmnLrpgYfkuI7mjJHmiJjlubblrZ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kuKrkuJbnlYzlsZ7kuo7mnInog4bor4bjgIHli4fmsJTljrvov73msYLlkozmjqL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2LjwvZW0+5Zub5ZGo5a+C6Z2Z5Zyw5YWF5ruh5LqG6JCn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LGh77yM5b6u6aOO5o6g6L+H56eD5qCR55qE5p6d5qKi77yM5Zyo6YKj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5Sw6YeO6YeM77yM5YG25bCU5pyJ5Yeg5Y+q6KSQ6Imy55qE5bCP6bif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PC9wPjxwPjxlbT42Ny48L2VtPuiNkuWHieS4jeWgquWyqeefs+W2meWzi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jOS5i+WGhe+8jOS7v+S9m+aYr+WbmuemgeWcsO+8jOaYr+aUvumAkOeahOaege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nInml7bliLnpgqPkuYvpl7TmiJHku6XkuLrmipPkvY/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npZ7vvIzlkKzliLDkuobkuIDnp43ohZTosIPvvIznnIvliLDkuobkuIDnp43kvZP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PlkYrmiJHnmoTmoqbmg7PlsLHopoHlrp7njrDvvIzkvYbmiJHlj4jpqazkuIrphpL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5LjwvZW0+5LuW5LuO55yp5pmV5Lit6YaS5p2l77yM5LiA5YiH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Y5LqG5qC377yM5Lu/5L2b5aSp5aGM5Zyw6Zm36Iis77yM5pW05Liq5LiW55W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77yM5Zyo6aKg5p2l6aKg5Y6744CC5LuW5ZCs6KeB5LqG5LuW6KKr5omT56K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iA6YeM5ZOX5ZWm56C056KO55qE5aOw5ZON77yM5aSa5LmI5piT56KO55qE546755K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WK44CCPC9wPjxwPjxlbT43MC48L2VtPuWBh+WmguWIruS4gOmYtemjjuaIlua7tOWH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WwsemYu+atouaIkeWOu+WBmui/meS6m+i9u+iAjOaYk+S4vueahOS6i+aDh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HkuaDsOi/mOiDveS4uuaIkee7meiHquW3seinhOWIkueahOacquadpeS9nOS7gO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Rou+8nzwvcD48cD48ZW0+NzEuPC9lbT7lgYflpoLkvaDpgb/lhY3kuI3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lv43lj5fjgII8L3A+PHA+PGVtPjcyLjwvZW0+6auY6auY55qE5Liq5a2Q77yM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YOo77yM5pac6IKp6IaA77yM5YW46ZuF56GV6ZW/55qE6ISW5a2Q77yM6bud6bu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5qE5qmE5qaE6Imy55qu6IKk77yM6auY6LS155qE5LqU5a6Y77yM5pyJ5Lqb5YOP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av54m55YWI55Sf6YKj5qC355qE55y8552b77yM5Y+I5aSn5Y+I6buR77yM5YOP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YKj5qC35aSn5pS+5YWJ5b2p77yM5ZCM5pe25aW56L+Y5pyJ5LiA5aS0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77yM5LmM6buR5LmM6buR77yM6ICM5Y+I5qKz55CG5b6X6Z2e5bi45aal6LS077y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Y552A57KX57KX55qE5Y+R6L6r77yM6aKd5YmN5piv5oiR5omA55yL5Yiw6L+H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A5a+M5pyJ5YWJ5rO955qE5Y235Y+R77yM5aW55LiA6Lqr57Sg55m977yM5LiA5Z2X5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6Imy55qE5Zu05be+57uV6L+H6IKp6IaA77yM6LaK6L+H6IO45YmN77yM5Zyo6IWw5LiK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iA55u05Z6C5Yiw6Iad55uW5LmL5LiL77yM5LiL56uv5oKs552A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uP44CC5aS05Y+R5LiK6L+Y5oi0552A5LiA5py155Cl54+A6Imy55qE6Iqx77yM5Li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LmM6buR55qE5Y235Y+R5b2i5oiQ5LqG5a+55q+U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JsueahOWcsOavr+S4iu+8jOe7h+edgOe+juS4veeahOiKseeOr++8m+mbqueZ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adv+S4iu+8jOmbleWIu+edgOS4gOS4suS4sueahOiRoeiQhO+8m+mdoOedgOWimeaR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6ouiJsuWcsOWNp+W6iuWSjOmVv+akheWtkO+8m+WcqOmCo+eBsOiJsueahO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ueCieS4iu+8jOijhemlsOedgOWDj+e6ouWuneefs+iIrOmXqueDgeWPkeWFieeahOi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OAgjwvcD48cD48ZW0+NzQuPC9lbT7lpbnpgqPlpKfnkIbnn7PoiKzlvpfohLjlup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ta7njrDkuobkuI3mgqbnmoTooajmg4XjgII8L3A+PHA+PGVtPjc1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r56m35Y2R5b6u5LiN576O5Li977yM5L2G5piv5b2T5oiR5Lus55qE54G16a2C5LuO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7uP6L+H77yM5oiR5Lus6YO95piv5LiA5qC355qE44CCPC9wPjxwPjxlbT43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IseaDheeahOebruWFie+8jOWwseaYr+S9oOaJgOmcgOimgeeahOespuWSk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ebruWFieeci+adpe+8jOS9oOW3sue7j+aYr+Wkn+e+juW+l+S6huOAgueUmuiH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peWzu++8jOS5n+aYr+i2heS5jue+juS5i+S4iueahOWKm+mHj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jlwa3llZWMw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Y5cGt5ZWVjM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1AD2DA79FF3F8DEEA449BCB6B5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