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6FCB1B09C557947A2FA1B39EE8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6FCB1B09C557947A2FA1B39EE8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a2X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RvuiJsjwvcD48cD48ZW0+Mi48L2VtPuiQve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qeamrTwvcD48cD48ZW0+NC48L2VtPueIseWHoT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zwvcD48cD48ZW0+Ni48L2VtPuWGt+mFtzwvcD48cD48ZW0+Ny48L2VtPuS/oeS7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rOmFjDwvcD48cD48ZW0+OS48L2VtPuWiqOaZlD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vmrKI8L3A+PHA+PGVtPjExLjwvZW0+6Jme5aes44Ke54Gs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iZkTwvcD48cD48ZW0+MTMuPC9lbT7lsJTlrrk8L3A+PHA+PGVtPjE0LjwvZW0+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xwPjxlbT4xNS48L2VtPumAhua1gTwvcD48cD48ZW0+MTYuPC9lbT7kvKroo4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JC96JC9PC9wPjxwPjxlbT4xOC48L2VtPui+k+Wl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4mdGF1O+WltOminDwvcD48cD48ZW0+MjAuPC9lbT7lk63nno4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J5aSPX+OCnDwvcD48cD48ZW0+MjIuPC9lbT7mmpbpo44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ykPC9wPjxwPjxlbT4yNC48L2VtPu+8iOe0p+aKse+8i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ovak8L3A+PHA+PGVtPjI2LjwvZW0+5a2k55i+PC9wPjxwPjxlbT4yNy48L2VtPu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MjguPC9lbT7ljJfmmpY8L3A+PHA+PGVtPjI5LjwvZW0+5b+G6Zm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puuS9mTwvcD48cD48ZW0+MzEuPC9lbT7ml6DoqIA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56zPC9wPjxwPjxlbT4zMy48L2VtPuWIneaHt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u548L3A+PHA+PGVtPjM1LjwvZW0+6Iqx6JC9PC9wPjxwPjxlbT4zNi48L2VtPueci+Wu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PC9wPjxwPjxlbT4zNy48L2VtPuafoOiQjDwvcD48cD48ZW0+MzguPC9lbT7nm7zlp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5yJ55uuPC9wPjxwPjxlbT40MC48L2VtPuWxj+aB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honnrJk8L3A+PHA+PGVtPjQyLjwvZW0+5pil6YeO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OiogDwvcD48cD48ZW0+NDQuPC9lbT7or53phbg8L3A+PHA+PGVtPjQ1LjwvZW0+5Y6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AkOS9oDwvcD48cD48ZW0+NDcuPC9lbT7npa3lpI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5m955e044CCPC9wPjxwPjxlbT40OS48L2VtPuaAqueY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u7Tmrodf44KcPC9wPjxwPjxlbT41MS48L2VtPuWkj+auh+OC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mr7mjL08L3A+PHA+PGVtPjUzLjwvZW0+6Iqx56Wt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geW/hjwvcD48cD48ZW0+NTUuPC9lbT7mrovms6o8L3A+PHA+PGVtPjU2LjwvZW0+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QjOihjOOAgjwvcD48cD48ZW0+NTguPC9lbT7lv7XkuY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+95qKmPC9wPjxwPjxlbT42MC48L2VtPuaDheio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ilbDmroflpI9vPC9wPjxwPjxlbT42Mi48L2VtPuatu+Wuh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zlrZA8L3A+PHA+PGVtPjY0LjwvZW0+5L2Z572qPC9wPjxwPjxlbT42N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ruiQjDwvcD48cD48ZW0+NjYuPC9lbT7lraTmr5LjgqE8L3A+PHA+PGVtPjY3LjwvZW0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PC9wPjxwPjxlbT42OC48L2VtPumCo+S4tuazqjwvcD48cD48ZW0+NjkuPC9lbT7oloT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6a75q6H44KcPC9wPjxwPjxlbT43MS48L2VtPuWNv+iLpeS4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gKDmrKE8L3A+PHA+PGVtPjczLjwvZW0+6I286Ji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8tuS7gzwvcD48cD48ZW0+NzUuPC9lbT7lpoLliJ0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CH5bm0JmRlZzs8L3A+PHA+PGVtPjc3LjwvZW0+5pWF56yZ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OmYszwvcD48cD48ZW0+NzkuPC9lbT7nlo/ntKA8L3A+PHA+PGVtPjgwLjwvZW0+5p+g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tpOW/gzwvcD48cD48ZW0+ODIuPC9lbT7olrDolrA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xZHlqOXNjY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cWR5ajlzY2E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6FCB1B09C557947A2FA1B39EE8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