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5CF2C4B4F39AB194BC91D3FDC2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CF2C4B4F39AB194BC91D3FDC2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seacm+aUkuWkn+S6huaIkeWNtOi/mOayoei1s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Ukue7neacm+OAgjwvcD48cD48ZW0+Mi48L2VtPuaIkeeIseeahOWwkeW5t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a4qeaaluaIkeeahOaVtOS4quS4lue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vj+S4gOatpeS4gOiEmuWNsO+8jOebuOefpeebuOaDnOebuOS+neS4uu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aAleayiem7mOOAguWkquWkmueahOS6uu+8jOS7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aYr+aXoOiogOOAguWFtuWunu+8jOeIseaYr+W+iOmavuaPj+i/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n++8jOmcgOimgeivpuWwveeahOihqOi+vuWSjOS8oOmA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acgOWQjuWPmOaIkOS6huWlouaxgu+8jOWIq+WcqOeIseS4juaBqOS5i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OAgjwvcD48cD48ZW0+Ni48L2VtPuaIkea1qui0ueWFiemYtOiZmuW6puWyge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S6uumXtOS4jei/h+WmguatpOOAguS9hueIseS4iuS9oOS5i+WQj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tOacm+mVv+WRveeZvuWyge+8jOS6uumXtOS4jeWAvOW+l++8jOS9huS9o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jueasoeasoeaDs+eahOWFqOaYr+Wms++8jOaYr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nOW/g+S6huWms+OAgjwvcD48cD48ZW0+OC48L2VtPuS4uuS7gOS5iOWcqOS4gO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pOS4quS6uuWQjOaEj++8jOWIhuW8gOWNtOWPqueUqOS4gOS4quS6uuWBm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yoeacieemu+W8gOS9oOeahOmCo+S4g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WPmOe+juWlveOAgjwvcD48cD48ZW0+MTAuPC9lbT7ml7bpl7TmkYblu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nl5vvvIzmiJHkuZ/mkYblubPkuoblm57lv4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iv5oWi5oWi5Zyw5oiR5Y+R546w77yM5oSP5LmJ5rKh5pyJ5Y+Y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Y205Y+Y5LqG44CCPC9wPjxwPjxlbT4xMi48L2VtPuWkp+amgua3se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+8jOWboOS4uueXm+iLpuaJjeS8muaYvuW+l+a3seWI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niLHnmoTlhazkuLvllYrvvIzmhL/kvaDluqbov4flv6vkuZ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0LjwvZW0+5b+D5bqV5pyA5p+U6L2v55qE6Ziz5YWJ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5a2p5a2Q6Iis55qE5qih5qC344CCPC9wPjxwPjxlbT4xNS48L2VtPu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agt+iupOecn++8jOeDreS4juWGt+eisOS6huW/g+mDve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mg4XvvIzlsLHmmK/ml6DorrrmnKrmnaXmgI7moLf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kuIDotbfvvIE8L3A+PHA+PGVtPjE3LjwvZW0+5L2g5piv5oiR5LiA5Liq5Lq6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456aP44CC5oiR6K6w5Zyo5pel6K6w6YeM44CCPC9wPjxwPjxlbT4xOC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aIkeiHqueEtuS5n+S8muWvueS9oOWlveOAguWwseaYr+i/meS5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rjlpJrkurrvvIzorrjlpJrkuovvvI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miJDkuLrpo47mma/jgII8L3A+PHA+PGVtPjIwLjwvZW0+5pS+5byD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aWI77yM5pS+5byD5LiN6K+l5pS+5byD55qE5piv5peg6IO977yb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5+l77yM5LiN5pS+5byD5LiN6K+l5pS+5byD55qE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cqO+8jOaIkeWcqO+8jOWygeaci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aXtuWFie+8m+S9oOW/te+8jOaIkeS6puW/te+8jOaXtuWFieS4jei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a3seeahOaDheaEj+OAgjwvcD48cD48ZW0+MjIuPC9lbT7lj6ropoHmmK/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7vvIzov4fnqIvkvaDorqnmiJHmgI7kuYjlk63pg73oo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52A6YeN6YeN55qE6KGM5p2O5Y675om+5L2g77yM6YeM6Z2i5aGe5ruh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C48L2VtPuaIkeS7rOaYr+WcqOi/memHjOebuOin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cqOi/memHjOemu+W8gOOAgjwvcD48cD48ZW0+MjUuPC9lbT7liKvor7TmiJ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miJHlj6rmmK/lnKjnlKjmiJHnmoTmlrnlvI/niLH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oqx552A5oiR55qE5pe25YCZ77yM5oiR5omN5Y+R546w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44CCPC9wPjxwPjxlbT4yNy48L2VtPuWcqOWutuS4jeiDveWvueedgOaJi+acu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8muS7peS4uuS9oOWcqOaBi+eIseOAgjwvcD48cD48ZW0+MjguPC9lbT7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Krkurrml7bvvIzmnIDlpb3nmoTmgIHluqbmmK/ml6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5aeL57uI5pyJ6YKj56eN5a+h5reh55qE56We5oOF77yM5b6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I5a2k5a+C44CCPC9wPjxwPjxlbT4zMC48L2VtPuS5n+WPquacieWcq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OeLrOaJjeaYvuW+l+eJueWIq+e+juS4v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nvo7lkbPvvIznlKjlv4PmkK3phY3vvIzov6nmmK/ojqrkuIDovojlrZDml7P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mq5oiR5aW95ZCX77yf5Z2O5Z235bmz5reh5rip5pq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+H5LiL5Y676KGM5ZCX77yfPC9wPjxwPjxlbT4zMy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UvuS4i+mqhOWCsu+8jOaJv+iupOaYr+iHquW3s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vvIzkuI3mmK/mlLnlj5jlr7nmlrnvvIzogIzmmK/kuIDotb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7liLDkuIDkuKrlr7nnmoTkurrvvIzmmK/nu5noh6rlt7Hku6XlkI7nmoT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M1LjwvZW0+5oiR5b+D6YeM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Lul5YmN77yM546w5Zyo77yM5bCG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aYr+aKiuS9oOeci+mAj+S6hu+8jOi/mOiDveWWnOaso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kuYvmiYDku6Xlj5jnmoTomZrkvKr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nurXlrrnjgII8L3A+PHA+PGVtPjM4LjwvZW0+5LiA5Liq5om/6K+65Zyo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rKh5pyJ5YWR546w77yM6YKj5bCx5piv5Ye65Y2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WWnOasouS9oOeahOS6uuS4gOasoeacuuS8mu+8jOS5n+iuuOS9oO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OAgjwvcD48cD48ZW0+NDAuPC9lbT7kurropoHljrvlgZroh6rlt7HmuLTmnJ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iY3og73nnJ/mraPlubPpnZnjgII8L3A+PHA+PGVtPjQ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Zyo5b+D6YeM5pS+5byD5LqG5LiA5Y2D5qyh77yM5Y+q6KaB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5Lya54eD6LW36YeN5paw54i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hru+8jOaIkeiAgeiwi+a3seeul++8jOaXqeWwseaDs+S4juS9oOWQjOaCs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otbDlvojov5zlvojov5znmoTot6/vvIzljrvnn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nmoTkurrjgII8L3A+PHA+PGVtPjQ0LjwvZW0+5bm06L27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qK5oSf5Yqo5b2T5oiQ54ix5oOF77yM5Lmf5a655piT5oqK6L+H5a6i5b2T5oiQ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NS48L2VtPuacieS9oOaXtu+8jOS9oOaYr+S4gOWIh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Xtu+8jOS4gOWIh+aYr+S9oOOAgjwvcD48cD48ZW0+NDYuPC9lbT7lsY/luZ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lK7nm5jkuIrnmoTms6rvvIzlj4jmnInosIHog73lpJ/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77yM5LiA5Zy65qKm77yM5q2k5b+D5LiN5LqM77y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w5oiP77yM5q2k55Sf5ZSv5LiA44CCPC9wPjxwPjxlbT40OC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+8jOWPr+aDnOaXtuWFieS5i+mHjOWxseWNl+awtOWMl++8jOWPr+aD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mXtOS6uuadpeS6uuW+gOOAgjwvcD48cD48ZW0+NDkuPC9lbT7or7fmi77otbf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ubjnpo/vvIzpgqPmoLfog73lj5jmiJDlpKflubj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Y+q5piv5L2g5b+D5Lit55qE6Zi05b2x77yM5Y+q5piv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IkeWcqOi/meS4quS4lueVjOS4iu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Wvu+Wvu+inheinhe+8jOWwseaYr+S4uuS6huWSjOS9o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npZ7okpnnnYDnnLznnZvvvIzljbTkvJrkuIDnm7Tpl6/ov5v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E8L3A+PHA+PGVtPjUzLjwvZW0+54ix5LiK5LqG5LiA5Liq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bCx5peg57yY5YaN55u454ix44CCPC9wPjxwPjxlbT41NC48L2VtPuWJj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aj+mjjuWOu++8jOW+gOWQjuS9meeUn++8jOWmguS4jeaYr+S9oO+8jOS+v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UuPC9lbT7kvaDmgLvmmK/pgqPkuYjorqjljozvvIz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nmb7nnIvkuI3ljozjgII8L3A+PHA+PGVtPjU2LjwvZW0+5L2g5Y+v5Lul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YWI5oOz5aW95oCO5LmI5ZKM5oiR6Kej6Ye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mHjOeahOmlreaYr+S4uueUn+a0u++8jOWtpuagoeeahOmlreaYr+S4u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i7zlkb3nmoTlnKjmgIDlv7XvvIzljbTlv5j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o3kuZ/lm57kuI3mnaXjgII8L3A+PHA+PGVtPjU5LjwvZW0+6L+H6ZS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ay5Yqo77yM6ZSZ6L+H5Y205piv5LiA55Sf55qE6YGX5oa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muW6huW5uO+8jOacieS6huS9oOW8gOWni+aDs+imgeWuieeos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ZquedgOaIke+8jOWIsOW+iOS5heeahOS7peWQj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vojntK/vvIzkvYbmmK/kvaDlj4jmmK/miJHnmoTllK/kuID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oul5pyJ5LiN6LW35oiR77yM5Zug5Li65L2g5LuO5p2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oiR44CCPC9wPjxwPjxlbT42My48L2VtPuebuOeIseeahOWbveW6p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xheS9j++8jOS4gOS4quS6uuaBjeaBjeWPiOaDmuaD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lrabkvJrmia7pnZPoh6rlt7HvvIzkuI3opoHmi7/mnLTntKDmnaXlgZr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vvIzkuI3opoHmi7/lrrbliqHlgZrlgJ/lj6PvvIzkuI3mh4Lml7blsJ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rozmlbTnmoTlpbPkurrjgII8L3A+PHA+PGVtPjY1LjwvZW0+54ix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6K6p5Lq65LiA5LiL5a2Q5b+r5LmQ5LiA5LiL5a2Q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tumXtOS8muaKiuWvueS9oOacgOWlveeahOS6uueVmeWIs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nOasouWwseWDj+S4gOmYtemjjuiAjOeIseaYr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ov5jlvojplb/kuYXvvIzlm6DmraTmiJHnmoTmgIDlv7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lb/kuYXjgII8L3A+PHA+PGVtPjY4LjwvZW0+5pio5pma5YGa5LqG5LiA5Liq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omL54m15omL5Y+v5oOc6YKj5Y+q5piv5qK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IseeskeeahOS6uueJueWIq+aYr+aIkeWWnOasouaIkeWWnOasoueah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g7PmnInkuIDlpKnmjL3nnYDkvaDnmoTmiYvljrv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naXlrr7nmoTphZLjgII8L3A+PHA+PGVtPjcxLjwvZW0+5Y6f6LCF5oiR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77yM5L2G5oiR54ix5L2g5piv55yf55qE44CCPC9wPjxwPjxlbT43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eahOWtpOWvgu+8jOaUtumbhuS6huWkmuWwkeemu+S6u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4Pphbjlg4/phZLvvIzor7TlrozkuobmlYXkuovlsLHlvIDlp4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5ZCs6K+05bm456aP5b6I566A5Y2V77yM566A5Y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Yay5bCx5YyW5LqG44CCPC9wPjxwPjxlbT43NS48L2VtPuS4gOeUn+W+l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4jeaYk++8jOW9vOatpOebuOeIseWIsOiAge+8jOS4jei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pmaTkuobkuI3lsZ7kuo7miJHkuYvlpJbvvIzku4DkuYjpg73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aF5Lq655qE5bm456aP6ZyA6KaB5ZK46Ju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5L2g44CCPC9wPjxwPjxlbT43OC48L2VtPuS6uueUn+a0u+W+l+aYr+WQ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+mUruaYr+WFt+acieS7gOS5iOagt+eahOW/g+aA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nIDpmr7nmoTkuI3mmK/lnKjkuIDotbfvvIzmnIDpmr7nmoTmmK/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oOF5piv5LiA5oqK5b6I5ryC5Lqu55qE5YmR77yM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5Lyk55qE6LaK6YeN44CCPC9wPjxwPjxlbT44MS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aIkeWNtOeUqOWug+Wvu+aJvuWFieaYj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mg7Pov4fvvIzkvaDlr7nku5bnmoTlhbPlv4PkuZ/orrj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6Z2S5pil77yM6K6p5oiR5Lus5a2m5Lya5Lq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5by66aKc5qyi56y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XJteHh2cWl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1ybXh4dnF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CF2C4B4F39AB194BC91D3FDC2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