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17CC273A8F09A6E329C9208F63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17CC273A8F09A6E329C9208F63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e26Ze06ZW/55qE6K+N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5tOe0r+aciO+8muaIkO+8muaVtO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nr+iBmuOAguS4gOW5tOWPiOS4gOW5tO+8jOS4gOaciOWPiOS4gOaciOOAguW9ouW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5heOAgjwvcD48cD48ZW0+Mi48L2VtPuenr+W5tOe0r+aciO+8muenr+W5t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m+e0r+aciO+8mui/nuaciOOAguaMh+e7j+i/h+eahOaXtumXt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quS8iuacneWkle+8muS4jeatouS4gOS4quaXqeaZqOS4gOS4quaZm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h+aXpeWtkOS4jeWwkeOAgjwvcD48cD48ZW0+NC48L2VtPuays+a4hemavuS/n++8muS/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+heOAguW+iOmavuetieWIsOm7hOays+awtOa4heOAguavlOWWu+aXtumXtO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etieW+heOAgjwvcD48cD48ZW0+NS48L2VtPuaXpeWkjeS4gOaXpe+8muWkje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OOAgui/h+S6huS4gOWkqeWPiOS4gOWkqeOAguavlOWWu+aXpeWtkOS5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OAguS5n+W9ouWuueWFiemYtOeZveeZveWcsOi/h+WO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4jeiAge+8muavlOWWu+awuOWtmOOAguS5n+avlOWWu+aXtumXtOS5h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r+aXpee0r+aciO+8muaMh+e7j+i/h+eahOaXtumXt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sOS5heWkqemVv++8muaXtumXtOmVv++8jOaXpeWtk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tOa3seWygeS5he+8muaXtumXtOS5hei/nOWcsO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flj6Tplb/lrZjvvJrkuIflj6TvvJrljYPnp4vkuIfku6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5Dnp43lpb3nmoTnsr7npZ7miJblk4HlvrfmsLjov5zlrZj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LiA5bqm77ya6LCT5q+P5bm05LiA5qy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W+gOS7iuadpe+8muaMh+S7juWPpOWIsOS7iuOAgjwvcD48cD48ZW0+MTMuPC9lbT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vvJrml7bpl7Tplb/vvIzml6XlrZDkuYXjgII8L3A+PHA+PGVtPjE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mF5LmL77ya57uP6L+H5LqG55u45b2T6ZW/55qE5pe26Ze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PpOWNg+eni++8muW9ouWuueW7tue7reeahOaXtumXtOaeg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ubTlpI3kuIDlubTvvJrkuIDlubTlj4jkuIDlu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6eL5LiH5bKB77ya5Y2D5bm05LiH5bm044CC5b2i5a655bKB5pyI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+aXpeaMgeS5he+8muaXt++8muiNkuW6n++8jOiAv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6n+aXtumXtO+8jOaLluW+l+W+iOS5heOAgjwvcD48cD48ZW0+MTkuPC9lbT7nu4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Jrnu4/ov4fplb/ml7bpl7TlgZzkuI3kuIvmn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LqU6L2977ya5LiJ44CB5LqU77ya6KGo56S65aSn5qaC5pWw6YeP77yb6L29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H5aSa5bm044CCPC9wPjxwPjxlbT4yMS48L2VtPuW4uOW5tOe0r+aciO+8mumVv+W5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W9ouWuuee7j+i/h+eahOaXtumXtOW+iOmVv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kuK3lpJbvvJrmjIfku47lj6Tku6PliLDnjrDku6PvvIzku47lm73lhoXliLDlm73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5vmjIfml7bpl7TkuYXov5zvvIznqbrpl7Tlub/pmJ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pyI5rex77ya5rex77ya6ZW/5LmF44CC5oyH5pe26Ze0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pemBpeaXoOacn++8muW9ouWuueaXtumXtOi/mOi/nOW+l+W+i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TquS4gOWkqeOAgjwvcD48cD48ZW0+MjUuPC9lbT7mlbTlubTntK/mnIjvvJr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kuIDmnIjlj4jkuIDmnIjjgILlvaLlrrnml7bpl7Tplb/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m05bm06ams5pyI77ya5LiN5Y+v55+l55qE5bm0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qemVv+WcsOS5he+8mui3n+WkqeWSjOWcsOWtmOWcqOeahOaXtumXt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OAguW9ouWuueaXtumXtOaCoOS5heOAguS5n+W9ouWuueawuOi/nOS4jeWPmO+8i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aDhe+8ieOAgjwvcD48cD48ZW0+MjguPC9lbT7njLTlubTpqazmnIjvvJrnjLTjgI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HkuoznlJ/ogpbkuYvkuIDjgILms5vmjIfmnKrmnaXnmoTlsoH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W/5q2k5Lul5b6A77ya6ZW/5pyf6L+Z5qC3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tOWktOaciOWwvu+8muKRoOiwk+S7juWygemmluWIsOiFiuaciOW6le+8jOaz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S5i+S4reOAgjwvcD48cD48ZW0+MzEuPC9lbT7kuIflubTml6DnlobvvJrlvaL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PkuYXov5zjgILlkIwmbGRxdW875LiH5LiW5peg55aG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YPnp4vkuIfku6PvvJrkuIDljYPlubTvvIzkuIDkuIfku6PjgILmjIfkuJb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6PvvIzml7bpl7TkuYXplb/jgII8L3A+PHA+PGVtPjMzLjwvZW0+5LiA5bm05Y2K6L2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2K5bm044CC5rOb5oyH5LiA5q615pe26Ze044CCPC9wPjxwPjxlbT4z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e0r+S5he+8muaMh+e7j+i/h+eahOaXtumXtOmVv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vvJrmjIHvvJrlnZrmjIHvvJvmgZLvvJrmgZLlv4PjgILplb/kuYX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M2LjwvZW0+5aSp6ZW/5pel5LmF77ya5pe26Ze06ZW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44CCPC9wPjxwPjxlbT4zNy48L2VtPuW5tOa3seaXpeS5he+8muW9ouWuue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jwvcD48cD48ZW0+MzguPC9lbT7mnInmnJ3kuIDml6XvvJrlsIbmnaX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5LjwvZW0+6ZW/5bm057Sv5pyI77ya6ZW/5bm077ya5pW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Sv5pyI77ya5b6I5aSa5Liq5pyI44CC5b2i5a6557uP6L+H5LqG5b6I5aSa5bm0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XpeS5heW5tOa3se+8muaMh+aXpeWtkOmVv+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EuPC9lbT7nu4/lubTntK/mnIjvvJrmjIfnu4/ov4flvo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plb/ml7bpl7TjgII8L3A+PHA+PGVtPjQyLjwvZW0+5Zyw6ICB5aSp6I2S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pe26Ze05p6B5LmF44CCPC9wPjxwPjxlbT40My48L2VtPuacieW5tOaXo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k+aXpeWtkOaLluW+l+mVv+S5he+8jOayoeacieehruWumueahOacn+mZ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DNkcWhmMzJ2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QzZHFoZjMyd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17CC273A8F09A6E329C9208F63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