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15FB00717ACD94FDE81E93AE18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15FB00717ACD94FDE81E93AE18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ui6Zif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iHquaIkeajgO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0qOiHqueEtuabtOWlve+8gTwvcD48cD48ZW0+Mi48L2VtPueUqOaIt+Wws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+mBk+W3peW6j+WwseaYr+eUqOaIt+OAgjwvcD48cD48ZW0+My48L2VtPuWTg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S6uuS6uuWBmu+8jOS8mOiJr+WTgei0qOacieaKiuaP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HuuWLpO+8jOS4k+S4muaPkOWNh++8jOWIhuS6q+S6pOa1ge+8jOS4uuaCq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yoeacieWTgei0qO+8jOS+v+ayoeacieS8geS4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i48L2VtPueUqOW/g+aJjeiDveWIm+aWsOOAgeernuS6i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OAgjwvcD48cD48ZW0+Ny48L2VtPuWPquimgeW/g+S4reacieaipu+8j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ecn++8gTwvcD48cD48ZW0+OC48L2VtPuWboumYn+WwseaYr+WKm+mHj+OAg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WKnuazle+8jOS4jeimgeaJvuWAn+WPo+OAgjwvcD48cD48ZW0+OS48L2VtPu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eS6ieWIm+aWsOmrmOOAgjwvcD48cD48ZW0+MTAuPC9lbT7ntKLlj5b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ogIHpgZPvvIzng63lv7HkuLrmnKzvvIzmsLjnu63nu4/ok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5oKU77yM5r+A5oOF5peg6ZmQ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fpeivhu+8jOWBmuWIsOaJjeaZuuaFp++8jOWkmuWBmuWwkeWkm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ovmg4XkuI3mmK/nnIvliLDluIzmnJvmiY3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kuobmiY3nnIvlvpfliLDluIz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R5raM77yM5Lq65Lq65Ye65Yqo77yM57+7566x5YCS5p+c77yM5ouc6K6/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mOWHuuS4gOWumuS8mu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7orqHlkIjnkIbnmoTlk4HotKjvvIzkuLrlk4Hkv53kuYv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6o6KGM5ZOB566h77yM5aeL5LqO5pWZ6IKy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CPC9wPjxwPjxlbT4xOC48L2VtPuWli+WPkeaLvOaQj+OAgeWLh+S6ju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lrabkuaDnmoTkurrvvIzlrp7pmYXkuIrmmK/lnK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L3lkI7jgII8L3A+PHA+PGVtPjIwLjwvZW0+5ou85pCP6L+b5Y+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einhuWQiOWQjO+8jOehruS/nei0qOmHj++8muWHhuaXtuS6pOS7mO+8jO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ivuuOAgjwvcD48cD48ZW0+MjIuPC9lbT7nq4vkvJjotKjnsr7npZ7vvIzmn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jgII8L3A+PHA+PGVtPjIzLjwvZW0+6LSf6LSj5Lu777ya5Yeh5LqL6Ieq55yB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pS56L+b44CCPC9wPjxwPjxlbT4yNC48L2VtPuWugeaEv+S6i+WJjeajgOafp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QjuS/ruaUueOAgjwvcD48cD48ZW0+MjUuPC9lbT7lj6rmgJXkuI3mlLnll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LnlloTlsJHjgII8L3A+PHA+PGVtPjI2LjwvZW0+5a6e5pa95oiQ5pWI6KaB5bGV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piv5YWz6ZSu44CCPC9wPjxwPjxlbT4yNy48L2VtPuW/oOivmu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S5kOinguOAgeWKquWKm+W8gOaLk+OAg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DmnK/mmK/ln7rnoYDvvIznrqHnkIbmmK/liqj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oqK5aW96LSo6YeP5YWz77yM57uP5rWO5pS25YWl6IO957+755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7uui0qOmHj+aViOebiuS5i+i3r++8jOWIm+i0qOmHj+aViOeb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MzEuPC9lbT7kuI3kuLrlkI7pgIDmib7lgJ/lj6PvvIz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iJvmnaHku7bjgII8L3A+PHA+PGVtPjMyLjwvZW0+56uL5Y2z6KGM5Yqo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My48L2VtPueZvuW3neaxh+a1t+WPr+aSvOWkqe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avlOmHkeWdmuOAgjwvcD48cD48ZW0+MzQuPC9lbT7mr4/lpKnov5v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iJDlip/ot6/jgII8L3A+PHA+PGVtPjM1LjwvZW0+57Sv56ev54K55ru05pS5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a6M576O5ZOB6LSo44CCPC9wPjxwPjxlbT4zNi48L2VtPueOsOWunuWSj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jeWPmOeahOaYr+i3i+a2ie+8jOaal+a3oeS4jui+ieeFjOS5i+mX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8gOaLk+OAgjwvcD48cD48ZW0+MzcuPC9lbT7pnZLmmKXmv4DmiazvvIzlhbH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v73msYLljZPotorvvIzli4fmlIDpq5jls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5pyJ5p2h5LiN57SK77yM5Lul6K+a55u4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yl+aVrOS4muOAgeaxguWunuWIm+aWsOOAgeeUqOW/g+acjeWKoe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1geOAgjwvcD48cD48ZW0+NDAuPC9lbT7oia/oqIDkuIDlj6XkuInlhqzmmpbvvI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Tkurrlha3mnIjlr5LjgII8L3A+PHA+PGVtPjQxLjwvZW0+6aG95by65ou85pCP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ys5LiA44CCPC9wPjxwPjxlbT40Mi48L2VtPuaJp+ihjOWKm+eahOWFs+mUru+8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acieayoeacieWGs+W/g+OAgjwvcD48cD48ZW0+NDMuPC9lbT7lnZrmjIHkuI3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qflk4HotKjph4/vvIzkvIHkuJrlsIbnq4vkuo7kuI3lh6D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u5qCH5piO56Gu77yM5Z2a5a6a5LiN56e777yM5aSp6YGT6YWs5Yu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6JCl77yBPC9wPjxwPjxlbT40NS48L2VtPuacrOWRqOS4vue7qe+8jO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jOWfn+ihjOmUgO+8jOWIkueJh+e7j+iQpeOAgjwvcD48cD48ZW0+NDY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aLlvpfmlL7lv4PvvIzmnI3liqHmiJDlsLHljZPoto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i5oi377yM5Yqg5aSn5Zue6K6/77yM55So5b+D5LiT5Lia77yM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v+WRveW/hei+v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kuI3nlJ/msJTvvIzooYzliqjlhYjlv4PliqjvvIzliqnkurrlrp7liqn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M6ISa6LiP5Ye65Lq/5LiH6YeR77yM5o6o6ZSA6KaB5ou8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1MS48L2VtPueri+S8mOi0qOeyvuelnu+8jOaehOS4lue6qu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ku4rml6XnmoTotKjph4/vvIzmmI7ml6XnmoT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yR5oiY6Ieq5oiR44CB56qB56C0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p+WTgeeahOWTgeeJjOWwseaYr+WTgei0qOeahOixoeW+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4/okKXlrqLmiLfvvIzliqDlpKflm57orr/vvIznlKjlv4P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ldmZhZmJ1NXc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YWZidT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15FB00717ACD94FDE81E93AE18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