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56D63B9D921B498EF3FFBAA19E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56D63B9D921B498EF3FFBAA19E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B5Lq6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s+S+v+aXtumXtOaFouaFoua1gemAn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5n+WIhuavq+S4jeWPmOOAgjwvcD48cD48ZW0+Mi48L2VtPuiwge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huaXtuWFieOAgjwvcD48cD48ZW0+My48L2VtPuWmguaenOivtOaciemS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IkeW4jOacm+iDveS4gOebtOmUmeS4i+WOu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iDp+iDp++8jOmjjuWQuei/h++8jOWIrueXm+S6huaIkeeahOiEuOmi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peS4uui1sOi/keS6hu+8jOi3neemu+Wwsei/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r+S7peWQteaetu+8jOS9huS4jeiDveW9seWTjeWFs+ezu+OAgu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OaYr+eIseaDheOAgjwvcD48cD48ZW0+Ny48L2VtPuWOn+adpe+8jOWcq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aYr+mCo+S5iOmavuWPl+OAgjwvcD48cD48ZW0+OC48L2VtP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XtumXtOOAgei3neemu+OAgeW5s+a3oeWygeaciOS+neaXp+S4jeaUvuaJi+eahO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i0teOAgjwvcD48cD48ZW0+OS48L2VtPuaIkeWPquaYr+S4quW5s+WHoeS6u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Wwj+aDhee7quOAgjwvcD48cD48ZW0+MTAuPC9lbT7mgKrmiJHkuo7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JTouoHvvIzotZTkuoboh6rlsIrkuZ/lpLHkuob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aS054yq6YO95rao5Lu377yM5Yet5LuA5LmI5L2g5LiN6IO95rao5Lu3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peWkj+eni+WGrO+8jOacieWkmuWwkeS6uuS8mui1sOOAg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acieWkmuWwkeS6uuS8mueVmeOAgjwvcD48cD48ZW0+MTMuPC9lbT7liIbmiY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ogIHmrbvkuI3nm7jlvoDmnaXvvIzlsZXpnLLkuIDkuJ3mgJ3lv7Xpg73mmK/ot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A6Ium5piv5L2g5omL5pS+5Zyo5oiR6Z2i5YmN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7uV6L+H5Y675LiN6IO956Kw44CCPC9wPjxwPjxlbT4xNS48L2VtP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agt+aIkei/mOaYr+WAjeWdmuW8uueahOa0u+ed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liqrlipvov4flsLHlj6/ku6XvvIzlj6/kuLrkvZXmipPkvY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E3LjwvZW0+5Li65LuA5LmI5L2g55qE5LiW55WM77yM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Ww5LiN6L+b5Y6744CCPC9wPjxwPjxlbT4xOC48L2VtPuivt+WOn+iwheaIkeS4j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boOS4uuaIkei/mOimgeeVmeeCueeIse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IDliLDlpJzph4zlsLHlpLHokL3vvIzlkI7mgpTmnKrmm77nj43mg5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6IO95pyJ5Yeg5qyh55qE5Y+v5oOc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bey5rOE5LqG5bqV44CCPC9wPjxwPjxlbT4yMS48L2VtPuaIk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LpeaKse+8jOaYr+WboOS4uumCo+mHjOayoeacieS9oOeahOW/g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lp3oja/pgJLnk7bvvIzkuIrlkIrnu5nnu7PvvIzot7PmpbznmoT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miYvnu6LpgIHooYzjgII8L3A+PHA+PGVtPjIzLjwvZW0+5q+P5qyh55qE5Lyk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a6J5oWw6Ieq5bex77yM5Lyk5b+D5Y+q6IO95YG35YG355qE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peS4uueIseaDheWPr+S7peWFi+acjeS4gOWIh+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lueacieaXtuavq+aXoOWKm+mHj+OAgjwvcD48cD48ZW0+MjUuPC9lbT7lj6rmg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lubTovbvvvIzmg7PopoHniLHljbTnu5nkuI3kuoblvbzmraTmg7Popo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u+55qE5oiR55yf55qE5b6I54ix5b6I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pu+57uP44CCPC9wPjxwPjxlbT4yNy48L2VtPu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gOaDs+WIsO+8jOW/g+mHjOWwsemFuOmFuO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5/ns5XnmoTkuI3mmK/nlJ/mtLvvvIzogIzmmK/miJHlkK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ac5qyi5LiA5Liq5LyY56eA55qE5Lq65pe277yM5L2g5Lya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44CCPC9wPjxwPjxlbT4zMC48L2VtPuS9oOWBmueahOW+iOWlv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aIkeeahOaXtuWAmeWwseS4gOiEmuaKiuaIkei4o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J/mraPnmoTniLHmg4XvvIzlj6rpnIDopoHkuIDnnLzkvr/ku6XotrP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Y+q5pyJ5LiA5Lu954ix77yM6KaB5LmI5LiN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77yM5bCx5piv5YWo6YOo44CCPC9wPjxwPjxlbT4zMy48L2VtPuS9oOi2i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2iuWDj+i/meS4quS4lueVjOeahOWtpOWEv+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kuIDmrrXmg4XvvIzkuIDkuKrkurrvvIzkuIDnlJ/nl5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b6X6LaK5piv54G/54OC6LaK5piv55ay5oOr77yM5pW05Liq5LiW55W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ZCm5a6a6LCB44CCPC9wPjxwPjxlbT4zNi48L2VtPuacgOWPr+aAl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HquW3seWtpOeLrO+8jOWNtOi/mOiiq+WIq+S6uue+oeaFleivt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ZPniLHmk6bogqnogIzov4fvvIzkvaDlt7LkuI3lho3lsZ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j6rmmK/ov4flrqLjgII8L3A+PHA+PGVtPjM4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7qx77yM6K6p5omA5pyJ55qE5LiA5YiH6YO9576O5b6X6L+R5LmO5LiN55y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ueEtumAieaLqeaOqOW8gOaIke+8jOWwse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bnuadpeOAgjwvcD48cD48ZW0+NDAuPC9lbT7ov5jmnInmoqblsLHkuI3mgJXnl5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vaDnq5nlnKjmnIDpobbls7DjgII8L3A+PHA+PGVtPjQxLjwvZW0+6YKj5Lqb5ou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K+d77yM5LiN6L+H5piv5LiN5oOz6K+0572i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+8jOaXoOiogOS7peWvueOAgjwvcD48cD48ZW0+NDMuPC9lbT7lubTova7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m57pppbnmoTml7blgJnmiY3nn6XpgZPpgqPkuJ3nqJrlq6nnrJHlrrnmnKz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0LjwvZW0+5pei54S26YWN5LiN5LiK5L2g77yM6YKj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S9oOS4jeW/hemCo+S5iOWGt+a3o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imgee6oOe8oOOAgjwvcD48cD48ZW0+NDYuPC9lbT7ku4DkuYjpg73lnKjmtq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rrotormnaXotorotLHjgII8L3A+PHA+PGVtPjQ3LjwvZW0+5oiR5Lya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L2G5oiR5LiN5Lya56a75byA5L2g77yM5LiN6K665Y+L5oOF6L+Y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tpOWuiOS4gOW6p+Wfju+8jOiLpueti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r4/lvZPnnIvkvaDlnKjnur/vvIzliIbnu4TmgLvmmK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ngrnjgII8L3A+PHA+PGVtPjUwLjwvZW0+54ix5oOF5bm25LiN5aSN5p2C77yM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g6YeK55qE5aaC5q2k6Ium5rap44CCPC9wPjxwPjxlbT41MS48L2VtPuWmg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++8jOS5n+aVjOS4jei/h+S8vOawtOa1geW5tOOAgjwvcD48cD48ZW0+NT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oTkuIDluZXkuIDluZXvvIzpg73ngrjnoo7kuob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6K+l57uZ5reL5rm/55qE5Lul5YmN5Yqg5Lu26Zuo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FqOS4lueVjOmDveS4jeeQhuaIkeeahOaXtuWAme+8jOWPquacie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QhuaIkeOAgjwvcD48cD48ZW0+NTUuPC9lbT7miJHpnZnpnZnnmoTnq5nnnY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qHmnInmmJ/mmJ/nmoTlpKnnqbrjgII8L3A+PHA+PGVtPjU2LjwvZW0+5bm456aP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N55+l6Laz77yM5rC45LiN5Lya5bm456aP77yM55+l6Laz6ICF5bi4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Yr+aIkeW/mOS4jeaOie+8jOi/mOaMr+aMr+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NTguPC9lbT7ku4DkuYjlj6vlv6vkuZDvvJ/lsLHmmK/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h6rlt7HnmoTmgrLkvKTlr7nmr4/kuKrkurrlvq7nr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WZ5LiN55WZ6YO95Lya56a75byA77yM5pyJ5Lqb6K+d6K+05LiN6K+0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44CCPC9wPjxwPjxlbT42MC48L2VtPua0u+edgOW3suWxnuS4jeaYk++8jO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8pOWus+OAgjwvcD48cD48ZW0+NjEuPC9lbT7nu5noh6rlt7HmnIDlpb3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6DmiYDosJPjgII8L3A+PHA+PGVtPjYyLjwvZW0+5Lq655Sf5Y+q5piv5p2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77yM5Yir6K6p5L2g55qE5ZG96L+Q5aSE5aSE55qG5piv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teW9seW8gOWcuu+8jOeIseaDheaVo+Wcuu+8jOaIkeS7rOiiq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bnuiAgeWcsOaWueOAgjwvcD48cD48ZW0+NjQuPC9lbT7mt4vkuobkuIDlnLr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pZrkuobov5nkuKrkuJbnlYzjgII8L3A+PHA+PGVtPjY1LjwvZW0+5LiN5oe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oeC5b6X5LqG54ix5LiA5Liq5Lq65Y+q6IO95LiA5qy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7meaIkeS4pOWIhumSn++8jOiuqeaIkeWlveWlveeahOaKiuS9oOiu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mnInkuIDkuKrkurrorqnmiJHkubHkuoblv4Pot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nLbvvIzlpLHkuoblv4PohI/jgII8L3A+PHA+PGVtPjY4LjwvZW0+5pyA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z5a2p44CCPC9wPjxwPjxlbT42OS48L2VtPuaIkeaUvuW8g+S9oO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W8g+S6huiHquW3se+8jOayoeacieS9oOaIkeeahOW/g+S5n+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I3llLHnlJ/mrbvnprvliKvnmoTmg4XmrYzvvIzkuI3ooajnp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oo7nmoTml7bliLvjgII8L3A+PHA+PGVtPjcxLjwvZW0+5pyJ5LiA5Liq5Lq6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oCO5qC35Y6754ix5LqG77yM5L2G5piv77yM5oiR5Lus5rKh5rOV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iLpeeWvOeXm++8jOWwseS4jeWP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oLnmnKzlsLHmsqHmnInku4DkuYjmhJ/lkIzouqvlj5fvvIzpkojkuI3miY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vaDmsLjov5zkuI3kvJrnl5vjgII8L3A+PHA+PGVtPjc0LjwvZW0+54Of6Iq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Li96ICA55y877yM5L2G5Y205piv5b6I5Y+q5piv55+t5pqC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imgeetieaIkei1sOS6hu+8jOaJjeivtOS9oOWkm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zYuPC9lbT7kurrnlJ/lpoLmiI/vvIzmr4/kuKrkur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5LoibLmia7mvJTjgII8L3A+PHA+PGVtPjc3LjwvZW0+6KKr6YKj5Lqb5b6A5LqL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Sc5LiN6IO9552h77yM5qKm5Lmf5qKm55qE6ZqQ6ZqQ57qm57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WPr+S7pe+8jOaIkemAieaLqeemu+WO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lpKrnhp/vvIzlsLHnn6XpgZPliIDlrZDlvoDlk6rph4zmjYXmnID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4ix5L2g77yM5oiR5Y+q5oOz6K+077yM5LiN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piv5pyA5ZCO55qE6LCi5bmV44CCPC9wPjxwPjxlbT44MS48L2VtPui/meS4gOWcu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jueahOW5uOemj++8jOaIkeeci+S4jeWIsOWHuui3r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g7PlpKflk63kuIDlnLrvvIzlm6DkuLrlv4Pph4zmnInlpKrlpJ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gzLjwvZW0+5piv5oCd5b+15pu+57uP55qE5oiR77yM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JmxkcXVvO+abvue7jyZyZHF1bzvjgII8L3A+PHA+PGVtPjg0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77yM6YO95piv55So5oiR5aSx5Y6755qE5o2i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eskeiHquW3seatu+aAp+S4jeaUue+8jOi/mOacn+ebvOiDve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ODYuPC9lbT7mm7/miJHvvIzlpb3lpb3niL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yJ5rKh5pyJ5Lq65YOP6I6q77yM5Lyk55qE6L+Z5LmI5aSa77yM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77yM5rKh5Lq66IO96K+044CCPC9wPjxwPjxlbT44OC48L2VtPuaIkemAge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iEkea1t+S4rei/vemAkOW5u+W9seOAgjwvcD48cD48ZW0+ODk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LHmmK/nvo7vvIzov5nkuKrmmZrkuIrmsqHmnInmlYXkuovvvIzlj6rmnIn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iR5Lus5LuO5rKh6K+05YaN6KeB77yM5ZCO5p2l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YaN55u46KeB44CCPC9wPjxwPjxlbT45MS48L2VtPua4hemGkueahOS6uu+8jOac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OAgjwvcD48cD48ZW0+OTIuPC9lbT7ml7bpl7TlnKjotbDvvIzkurrlnKjlj5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lrZjlnKjmsLjov5zjgII8L3A+PHA+PGVtPjkzLjwvZW0+5Lul5ZCO77yM5L2g5L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55qE5omL77yM5ZO8552A5oCO5qC355qE5q2M44CCPC9wPjxwPjxlbT45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S4gOWOouaDheaEv++8jOWvueS9oOadpeivtOi/h+ecvO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TM1bzFxcXd4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UzNW8xcXF3eG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56D63B9D921B498EF3FFBAA19E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