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19670C1DDDD3DC4A0AEDF68C87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19670C1DDDD3DC4A0AEDF68C87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/hu+8jOa3seWFpemqqO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eWvOeXm++8jOaXoOaXtuaXoOWIu+S4jeWcqOaIkeeahOeUn+WRveS4re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ayoeaPreepv+mCo+S6m+iDjOWPm++8jOS4je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aIkei/mOS4jeaDs+WkseWOu+S9oOOAgjwvcD48cD48ZW0+M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lveeugOWNle+8jOmql+iHquW3seOAguWlvemavu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iHquW3seivmuWunueahOaXtuWAme+8jOS4lueVjOS4iuayoeacieS6uuiDveWk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+l+S6huS9oOOAgjwvcD48cD48ZW0+NS48L2VtPuaIkeayoeacieiDjOWP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iiq+asuumql++8jOivt+S9oOebuOS/oeaI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ivtOiwju+8jOS9oOWcqOmql+aIke+8jOaIkeeahOaZuuWVhuWwseaYr+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asoeasuumql+aPkOeCvOWHuuadpeeah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DheW7uueri+WcqOasuumql+eahOWfuuehgOS4iu+8jOS4jeWmgu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S4iueahOaYn+aYn+mDveWTreS6hu+8jOS7luS7rOWGjeab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OAgjwvcD48cD48ZW0+OS48L2VtPuS9leW/heaLv+WwiuS4peWOu+aMv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S6huW/g+eahOS6uuOAgueIseaDheS5n+Wlve+8jOWPi+aDheS5n+e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rliKvkurrogIzmlLnlj5jvvIzlsLHmmK/mrLrpqp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6f5Lul5Li65L2g5Ya35ryg5a+h6KiA77yM5Y2055yL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77yM5a+55aW55rip5p+U5aaC5rC044CCPC9wPjxwPjxlbT4xMi48L2VtPuaYjue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+8jOWNtOi/mOaYr+S4gOWmguaXouW+gOeahOWQkeWJjei1sO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m+mHj+OAgjwvcD48cD48ZW0+MTMuPC9lbT7kvaDov57nprvlvIDnmoTnkIb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rLrpqpfmiJHlr7nkuYjvvJ88L3A+PHA+PGVtPjE0LjwvZW0+5L2V5b+F5ou/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y66aqX5LiA5Liq55e05LqG5b+D55qE5Lq644CCPC9wPjxwPjxlbT4x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kseWOu+S6huS9oOWcqOaLpeaMpOeahOS6uue+pO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aDpqpfjgIHkuI3mmK/miJHnrKjpgqPmmK/lm6DkuLrmiJH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x5piv5LiA5YK75a2Q77yM5LuO5aS05Yiw5bC+6YO96KKr6a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mgei9u+aYk+ivtOeIse+8jOiuuOS4i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soOS4i+eahOWAuu+8gTwvcD48cD48ZW0+MTkuPC9lbT7ku5bkuI3mh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vZXlk63ms6PnqpLmga/liLDlv6vopoHkuI3og73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O5p2l6YO95rKh6KKr5Lq66aqX6L+H77yM5Zug5Li66aqX5oiR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44CCPC9wPjxwPjxlbT4yMS48L2VtPuWIq+WRiuivieWIq+S6uuS9oO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i/h++8jOS7gOS5iOS5n+WIq+WvueWIq+S6uuivtO+8jOWboOS4uuivtOS6h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MjIuPC9lbT7niLHmg4XnmoTmqKHmoLfmnInljYPkuIfnp4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vZLlrr/ov5jmmK/pmarkvLTjgII8L3A+PHA+PGVtPjIz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5ZKx5Lus5piv5b6I54af5ZCX77yf5b6I54af55qE6K+d5Li65LuA5LmI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NC48L2VtPuaIkeeXm+aBqOmql+aIkeeahO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XoOadoeS7tueahOebuOS/oei/h+OAgjwvcD48cD48ZW0+MjUuPC9lbT7orqnkvaD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YDmnInvvIzkuLrku4DkuYjni6zni6zliankuIvkuIDpopflv4PvvIzkuI3pobr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tbDvvJ88L3A+PHA+PGVtPjI2LjwvZW0+6KKr5L2g6aqX5LqG77yM5aaC5p6c5LiN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oiR5oS/5oSP44CCPC9wPjxwPjxlbT4yNy48L2VtPuaIkeS4je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wju+8jOmCo+enjeaXoOWus+e6r+WkqeeEtueahOaRuOagt+WPquWPr+aDn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/meagt+OAgjwvcD48cD48ZW0+MjguPC9lbT7mt4vov4fpm6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nmoTkvKTlv4PvvIzmiJHorrDlv4bph4znmoTnq6Xor53lt7Lnu4/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I5LjwvZW0+5oiR5pyA55eb5oGo5Yir5Lq66aqX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u+5peg5p2h5Lu255u45L+h6L+H44CCPC9wPjxwPjxlbT4zMC48L2VtPu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aYr+WcuuaImOS6ie+8jOiZveeEtuayoeaciea1geihgO+8jOWNtOWFheaWpe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ueJsuOAgjwvcD48cD48ZW0+MzEuPC9lbT7kvaDor7TvvIzmnIDmgajliKvkurrpq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6bvvIzljp/mnaXmiJHlnKjkvaDlv4PkuK3mmK/liKvkurr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Y+v5Lul77yM5oiR6YCJ5oup5YaN6KKr5L2g5Lyk5LiA5qyh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pyJ5aSa54ix5L2g44CCPC9wPjxwPjxlbT4zMy48L2VtPuS4uuS7gOS5iOimge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jOaYr+S9oOinieW+l+aIkeavlOi+g+WCu+WQl++8nz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iJHml6nlt7LnjJzliLDvvIzkvYbmmK/miJHov5jmmK/msqHmnInlgZzkuI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hJrmraXjgII8L3A+PHA+PGVtPjM1LjwvZW0+5oiR6YKj5qC354ix5L2g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KaB5b+N55eb5qy66aqX44CCPC9wPjxwPjxlbT4zNi48L2VtPuS7peeIs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Mn+WNtOaMguedgOawuOaBkueahOW5jOWtkOasuumq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XkuLrmiJHmi6XmnInlubjnpo/nmoTml7blgJnvvIzkvaDnmoTosI7oq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jlhaXosLflupXjgII8L3A+PHA+PGVtPjM4LjwvZW0+5Zac5qyi5Zyo5L2g6Lqr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qO5oiR55qE5Y2w6K6w77yM5Y205LiN5pu+6K6w6LW35L2g5LuO5pyq5bGe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aIkeiiq+aIkeacgOWlveeahOaci+WPi+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iOS8pOW/g++8jOWGjeS5n+ayoeacieWKnuazle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pqpfmiJHvvIzkvaDnn6XpgZPkvaDor7TnmoTljbPkvb/mmK/osI7or5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v6HjgII8L3A+PHA+PGVtPjQxLjwvZW0+5b2T5rip5p+U5LiN5Zyo77yM5b2T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77yM5oiR546w5Zyo55qE5oy955WZ6L+Y566X5LiN566X77yf5Y+q5oS/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0Mi48L2VtPumDveivtOeUt+S6uuaYr+mql+WtkOOAg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acieWkmuWwkeeUt+S6uuiiq+Wls+S6uumql+i/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rLrpqpfkuobvvIzmiJHooqvkurrmrLrpqpfkuobvvIzmiJHku4DkuYj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oiR6K6o5Y6M6L+Z5Liq56S+5Lya77yM5L2G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q+B54Gt44CCPC9wPjxwPjxlbT40NS48L2VtPuivtOWunuivne+8jOaIkee7j+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S9huW/g+W6lei/mOaYr+S8muWdmuS/oeWPquimgembqOWBnOWQjuS7gOS5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OAgjwvcD48cD48ZW0+NDYuPC9lbT7miJHpgInmi6nnprvlvIDvvIz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vvIzkuI3mmK/mg7PmlL7lvIPvvIzlj6rmmK/mg7PkvaDmiJHph43mlrDorqT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/5Y+X6IOM5Y+b566X5LuA5LmI77yM5pu06Zq+5Y+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6IOM5Y+b44CCPC9wPjxwPjxlbT40OC48L2VtPuWBh+WmgueUn+a0u+asuumq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W/p+mDge+8jOS5n+S4jeimgeaEpOaFqO+8geS4jemhuuW/g+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uueW/jeOAgjwvcD48cD48ZW0+NDkuPC9lbT7miJHov5jmsqHmnInmiJDnhp/liL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g4zlj5vjgII8L3A+PHA+PGVtPjUwLjwvZW0+5LiN5oOz6KKr5oSa5byE77yM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77yM5LiN5oOz6KKr5qy66aqX44CCPC9wPjxwPjxlbT41MS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WGjeaEv+aEj+aJv+WPl+W9ouW8j+S4iueahOeIseaDheaXtu+8jOWwseS8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+WFjeeahOWHuueOsOiDjOWPm+OAgjwvcD48cD48ZW0+NTIuPC9lbT7lsI/moLflhL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lsLHnn6XpgZPkvaDlnKjpqpfmiJHvvIzov5nkuKrmnIjpg73nrKzlh6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oiR56yR552A5a655b+N5LqG5L2g55qE5qy6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yoeacieWkquWkmueahOWtl+i/ueaKiuaIkeWGh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e7n+e7n+ivoOmHiuOAgjwvcD48cD48ZW0+NTUuPC9lbT7lnKjlv6vku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orqTor4bmiJHku6zvvJvlnKjmgqPpmr7ml7bvvIzmiJHku6zkvJrorqTor4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5Yaz5a6a5Lq655Sf55qE6YKj5LiA556s6Ze0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aSf5qy66aqX6Ieq5bex44CCPC9wPjxwPjxlbT41Ny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/oeS7u++8jOWwseWDj+malOedgOays+eahOS4pOW6p+WtpO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kKzlpb3vvIzmiJHkvJrkuI3mlq3orrDlvpfkvaDlr7nmiJ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kuI3kvJrlho3kv6Hku7vkvaDvvIE8L3A+PHA+PGVtPjU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6IOM5Y+b77yM5L2g5Y+I5L2V5b+F5Lyk5oSf77yM6K+l6auY5YW055qE5piv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k5riF5LqL5a6e44CCPC9wPjxwPjxlbT42MC48L2VtPuaIkeaDs+efpemBk+i/m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WNl+mjnueahOWkp+mbgeeptuern+W4pui1sOS6huiwg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i6XmiJHnmoTnprvlvIDlj6/ku6XmjaLmnaXkvaDnmoTnrJHlr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k63lkKfjgII8L3A+PHA+PGVtPjYyLjwvZW0+5aaC5p6c5YWo5LiW55W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x56uZ5Zyo5L2g6Lqr5ZCO6IOM5Y+b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aUvuS4i+S4quaAp++8jOaUvuS4i+WOn+WIme+8jOaUvuS4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WboOS4uuaUvuS4jeS4i+S4gOS4quS6u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lj6/ku6XvvIzkvYbkuI3opoHooqvmiJHnn6XpgZPjgILkvaDku7vkvZXnnJ/or5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jqXlj5fjgII8L3A+PHA+PGVtPjY1LjwvZW0+5pyA5oCV56qB54S25aSx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pyA5oCV5LiW55WM56qB54S25Y+Y5b6X5aW95a6J6Z2Z77yM6L+Y6aq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aJgOiwk+eahOS4gOWIh++8jOWIsOWkt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uumq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N5czJmbXE5Mi5odG1sIj5odHRwczovL2R1YW5qdXppa3UuY29tL2R1YW5qdXppLzcz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19670C1DDDD3DC4A0AEDF68C87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