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4A06753A6EA360DB7827861742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4A06753A6EA360DB7827861742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6K+t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pt+WutumavuiIje+8jOeGn+WcsOmav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W/g+eDp+mmme+8jOS4jeiuuuaXqeaZm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5i+iuoeWcqOS6juaZqO+8jOS4gOW5tOS5i+iuoeWcqOS6j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LheS4ieWIhumZqe+8jOmavue7g+S4gOi6q+iD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i/h+eahOmmjemmjeS4jemmme+8jOWavOi/h+eahOeUmOiUl+S4je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ugeWPr+i6q+mqqOiLpu+8jOS4jeWPq+mdouearue+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pt+S6uuS4jeaUgOmrmOS6su+8jOiQvembqOS4jeeIrOmrm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FrOm4oeaJk+aetuWktOWvueWktO+8jOWkq+Wmu+WQteWYtOS4jeiu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i/kemCu+S4jeWPr+aWre+8jOi/nOWPi+S4jeWPr+e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IDkuI3no6jopoHnlJ/plIjvvIzkurrkuI3lrabopo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ExLjwvZW0+6YK76IiN5aW977yM5peg5Lu3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Jk+mTgeS4jeaDnOeCre+8jOWFu+WEv+S4jeaDnOml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L/lpJrkuI3lpoLlhL/lsJHvvIzlhL/lsJHkuI3lpoLlhL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aSa5Ye65q2j55CG77yM6LC35aSa5Ye65aW957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7s+mUr+acqOaWre+8jOawtOa7tOefs+ep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sbHmnInot6/li6TkuLrlvoTvvIzlrabmtbfml6Dmtq/oi6bkvZzoi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a625YW75aWz55m+5a625rGC77yM5LiA6ams5LiN6KGM55m+6ams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wtOa7tOmbhuWkmuaIkOWkp+a1t++8jOivu+S5pumb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tpumXruOAgjwvcD48cD48ZW0+MTkuPC9lbT7lroHlgZromoLomoHohb/vvIzkuI3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m4DlmLTjgII8L3A+PHA+PGVtPjIwLjwvZW0+6ZW/5YWE5aaC54i277yM6ICB5auC5q+U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QhuS4jeefre+8jOWYtOS4jei9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ablnKjoi6bkuK3msYLvvIzoibrlnKjli6TkuK3nu4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Gx5b+F5pyJ6Lev77yM5pyJ5rC05b+F5pyJ5ri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aXoOmavuS6i++8jOWPquaAleacieW/g+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Y7kuI3mgJXlsbHpq5jvvIzpsbzkuI3mgJXmsLTm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b2Q77yM5rOw5bGx56e744CCPC9wPjxwPjxlbT4yNy48L2VtPum7keWPkeS4je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aXqe+8jOeZvemmluaWueaClOivu+S5pui/n+OAgjwvcD48cD48ZW0+Mjg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ipXkurLvvIzpuJ/mgKXmipXmnpfjgII8L3A+PHA+PGVtPjI5LjwvZW0+5Lq65pyJ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oiQ77yM5Lq65peg5oGS5b+D5LiH5LqL5bSp44CCPC9wPjxwPjxlbT4zM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pumbhOW/g+WcqO+8jOS6uuept+W/l+S4jeefreOAgjwvcD48cD48ZW0+MzEuPC9lbT7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7vvIzopoHkurrmi6jvvJvkuovkuI3mmI7vvIzopoHkurror7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K56C05ZeT5a2Q77yM5LiN5aaC55Sp5byA6IaA5a2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puiZmueahOS6uuWtpuWNgeW9k+S4gO+8jOmqhOWCsueahOS6uuWtpuS4gOW9k+W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lv5fkuI3lnKjlubTpq5jvvIzmnInnkIbkuI3lnK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M1LjwvZW0+5LiJ5Liq6Iet55qu5Yyg77yM6IOc6L+H6K+46JG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utuacieS4gOiAge+8jOeKueWmguS4gO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jnvLrkuI3mlLnlhYnvvIznrq3mipjkuI3mlLnpk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P54eV5p2l77yM5aW956eN55Sw77yb5aSn6ZuB5p2l77yM5aW9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qeS4iumSqemSqeS6ke+8jOWcsOS4iumbqOa3i+a3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kIPopoHlkIPmnInlkbPnmoTvvIzor7TopoHor7T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54mb6KaB5ruh6aWx77yM6ams6KaB5aSc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mbqOWxseaItOW4ve+8jOaXoOmbqOS6keaLpui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KjkuI3lh7/kuI3pgJrvvIzkurrkuI3lrabkuI3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Gv5LiN5ouo5LiN5Lqu77yM55CG5LiN6L6p5LiN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acieS6uuaDhe+8jOaIj+acieaIj+WRs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l6DovrnvvIzmmbrml6DpmZDjgII8L3A+PHA+PGVtPjQ3LjwvZW0+5rC05b6A5Li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J5LiK5ri444CCPC9wPjxwPjxlbT40OC48L2VtPuS4gOW5tOS5i+iuoe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XpeS5i+iuoeWcqOS6juaZqO+8jOS4gOeUn+S5i+iuoeWcqOS6juWL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mqKrmnInpgZPnkIbvvIzpqazmqKrmnInnvLDnu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c6KW/6LaK55So6LaK5bCR77yM5a2m6Zeu6LaK5a2m6LaK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BquaYjuWcqOS6juWtpuS5oO+8jOWkqeaJjeWcqOS6juen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6rmgJXkuI3li6TvvIzkuI3mgJXkuI3nsr7vvJvlj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LvvIzkuI3mgJXml6DmiJDjgII8L3A+PHA+PGVtPjUzLjwvZW0+6I+c5peg5b+D5b+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eg5b+D5b+F5Lqh44CCPC9wPjxwPjxlbT41NC48L2VtPuWwj+S6uuiusOS7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mVv+W/l+OAgjwvcD48cD48ZW0+NTUuPC9lbT7np4DmiY3ppb/mrbvkuI3ljZb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6vnqbfpgJTkuI3ljZbliZHjgII8L3A+PHA+PGVtPjU2LjwvZW0+6KaB5b6X5Ly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Sv77yb6KaB5b6X57K+77yM55So5ZG95ou844CCPC9wPjxwPjxlbT41Ny48L2VtPuWI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OimgeWKoOmSou+8jOmprOWjrui/mOimgeaWmeW8u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nmoTkuI3lpoLkvJrlkKznmoTvvIzkvJrmlZnnmoTkuI3lpoLkvJrlra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p5LiK5py15py15LqR77yM5LiL5Y2I5pmS5q27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gkeiAgeagueWtkOa3se+8jOS6uuiAgemqqOWktOeh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qazlpb3lnY/pqpHnnYDnnIvvvIzlj4vlpb3lnY/kuqTnnYD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C36KaB6Ieq6ZW/77yM5Lq66KaB6Ieq5b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8l+S6uumHjOmdouacieWco+i0pO+8jOWcn+efs+mHjOmdouaciemHkemT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ibrpq5jkurrog4blpKfvvIzog4blpKfkurroibr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GM6KaB5aW95Ly077yM5bGF6KaB5aW96YK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v+S6pOS4jeWmguaLqeWPi++8jOaKleW4iOS4jeWmguiuv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msrvmsLTvvIzmsLTliKnkurrvvIzkurrkuI3msrvmsLTmsLTlrr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eg5aa75LiN5oiQ5a6277yM5peg5qKB5LiN5oiQ5b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S4i+eZvueykuexve+8jOmavuaJk+WNg+aWpOey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jYnoi6Xml6Dlv4PkuI3lj5Hoir3vvIzkurroi6Xml6D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jgII8L3A+PHA+PGVtPjcxLjwvZW0+5Lqk5LmJ5LiN5Lqk6LSi77yM5Lqk6LSi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Mi48L2VtPuWkmuS4quaci+WPi+Wkmuadoei3r++8jOWkmu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uWkmuWgteWimeOAgjwvcD48cD48ZW0+NzMuPC9lbT7lkJvlrZDmiqXku4fvvIz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rjgII8L3A+PHA+PGVtPjc0LjwvZW0+5LiA6Im65LiN57K+77yM6K+v5LqG57uI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cn+WcsOi0teWcqOiAleenje+8jOefpeivhui0teWcq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YuPC9lbT7mhIHkurroi6blpJzplb/vvIzlv5flo6vmg5zml6Xn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eg5b+X5bGx5Y6L5aS077yM5pyJ5b+X5Lq65pCs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HuumXqOmdoOaci+WPi++8jOWcqOWutumdoOeItua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b3pvJPkuIDmiZPlsLHlk43vvIzlpb3nga/kuIDmi5TlsLH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qCR5oCV54OC5qC577yM5Lq65oCV5peg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4n+W+gOaYjuWkhOmjnu+8jOS6uuW+gOmrmOWkhOWO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HZiN2RqY3Q2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2YjdkamN0Nn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4A06753A6EA360DB7827861742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